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Carstairs-McCart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volution of morph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necessary to distinguish:</w:t>
      </w:r>
    </w:p>
    <w:p>
      <w:pPr>
        <w:pStyle w:val="Normal"/>
        <w:ind w:left="1080" w:hanging="480"/>
        <w:rPr/>
      </w:pPr>
      <w:r>
        <w:rPr/>
        <w:t>(i)</w:t>
        <w:tab/>
        <w:t>historical change in language over the last few thousand years;</w:t>
      </w:r>
    </w:p>
    <w:p>
      <w:pPr>
        <w:pStyle w:val="Normal"/>
        <w:ind w:left="1080" w:hanging="480"/>
        <w:rPr/>
      </w:pPr>
      <w:r>
        <w:rPr/>
        <w:t>(ii)</w:t>
        <w:tab/>
        <w:t>the cultural evolution of language, understood as long-term change in how the capacity for language is manifested, due to cultural rather than to biological factors;</w:t>
      </w:r>
    </w:p>
    <w:p>
      <w:pPr>
        <w:pStyle w:val="Normal"/>
        <w:ind w:left="1080" w:hanging="480"/>
        <w:rPr/>
      </w:pPr>
      <w:r>
        <w:rPr/>
        <w:t>(iii)</w:t>
        <w:tab/>
        <w:t xml:space="preserve">the biological evolution of the language faculty. </w:t>
      </w:r>
    </w:p>
    <w:p>
      <w:pPr>
        <w:pStyle w:val="Normal"/>
        <w:rPr/>
      </w:pPr>
      <w:r>
        <w:rPr/>
        <w:t>There are many well-attested instances of individual morphological phenomena emerging through processes of type (i) involving ‘grammaticalization’.  One view of the emergence of morphology as a component of grammar attributes it to a change of type (ii), seen as dovetailing with type (i) and perhaps not ultimately distinguishable from it (Heine &amp; Kuteva).  According to this view, morphology arose subsequently to syntax, and is entirely or almost entirely attributable to culture rather than biology.</w:t>
      </w:r>
    </w:p>
    <w:p>
      <w:pPr>
        <w:pStyle w:val="Normal"/>
        <w:rPr/>
      </w:pPr>
      <w:r>
        <w:rPr/>
        <w:tab/>
        <w:t>According to another view (Carstairs-McCarthy), morphology arose as part of (iii) but independently of syntax.  It was a consequence of phonological processes that risked leading to a kind of cognitive embarrassment disliked by human and other mammalian brains, namely perfect synonymy between distinct ‘signs’.  Various details of contemporary morphological phenomena (lexicalization of derivatives; inflection class systems; stem alternation patterns) are claimed to be explicable in terms of this hypothesis.  Grammaticalization, when it leads to ‘morphologization’, is seen as exploiting the capacity for morphology rather explai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7:00Z</dcterms:created>
  <dc:creator>Registered User</dc:creator>
  <dc:description/>
  <cp:keywords/>
  <dc:language>en-US</dc:language>
  <cp:lastModifiedBy>Hannahs Tallerman</cp:lastModifiedBy>
  <dcterms:modified xsi:type="dcterms:W3CDTF">2008-02-28T18:12:00Z</dcterms:modified>
  <cp:revision>7</cp:revision>
  <dc:subject/>
  <dc:title>Abstracts of contributions for OUP Handbook of Language Evolution</dc:title>
</cp:coreProperties>
</file>