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THE ORIGINS OF SYNTAX: BEYOND NATURE v. NURTURE</w:t>
      </w:r>
    </w:p>
    <w:p>
      <w:pPr>
        <w:pStyle w:val="Normal"/>
        <w:rPr>
          <w:sz w:val="28"/>
        </w:rPr>
      </w:pPr>
      <w:r>
        <w:rPr>
          <w:sz w:val="28"/>
        </w:rPr>
      </w:r>
    </w:p>
    <w:p>
      <w:pPr>
        <w:pStyle w:val="Normal"/>
        <w:rPr/>
      </w:pPr>
      <w:r>
        <w:rPr>
          <w:sz w:val="28"/>
        </w:rPr>
        <w:t>How syntax originated has long been a central issue in nature/nurture controversies—was it primarily the result of cultural learning or biological evolution?  The case for the first answer continues to be made by computational linguists, while generativists hold one of two possible versions: a stepwise accumulation of rules, internalized via Baldwin effects (Pinker, Jackendoff) or a full-fledged “language organ”, perhaps developing even before a word was uttered (Chomsky, Jenkins).  None of the three stories is satisfactory.  Computational linguists have not shown more than the simplest effects from their iterated learning models; brain imaging has shown that there is no single dedicated ‘”language organ” in the brain; and nobody has shown why individual rules/principles/stages of development should (or whether they could) have been selecte3d for.</w:t>
      </w:r>
    </w:p>
    <w:p>
      <w:pPr>
        <w:pStyle w:val="Normal"/>
        <w:rPr>
          <w:sz w:val="28"/>
        </w:rPr>
      </w:pPr>
      <w:r>
        <w:rPr>
          <w:sz w:val="28"/>
        </w:rPr>
      </w:r>
    </w:p>
    <w:p>
      <w:pPr>
        <w:pStyle w:val="Normal"/>
        <w:rPr/>
      </w:pPr>
      <w:r>
        <w:rPr>
          <w:sz w:val="28"/>
        </w:rPr>
        <w:t xml:space="preserve">In all this there has been little discussion of the role of the brain itself in the evolution of syntax.  But the brain is an organ with a life of its own, reacting in ingenious ways to the demands placed on it by its owner and its environment.  It is assumed that language began as an asyntactic protolanguage which existed for a considerable amount of time before developing into a full language.  During this period, brief word-strings of two or three units would have been the norm.  As neural links were forged between representations, the brain would have organized these representations into classes and segregated them (by location, subsystems of links or both), thereby creating the selectional restrictions required to turn a word-store into a lexicon.  As speed and automaticity increased it would begin to merge short word-strings (now proto-phrases or proto-clauses) before dispatching them to the motor organs of speech (merging outputs from different parts of the brain is just what brains are built to do).  Fading of signal strength would enable the brain to keep track of the order in which words and phrases were attached to one another, thereby making possible both serial ordering arrangements and command relations.  Simple algorithms (“if there are two or more items with the same reference in a subcategorized chain, pronounce only the last attached”) would account for the distribution of empty catego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56:00Z</dcterms:created>
  <dc:creator>Derek Bickerton</dc:creator>
  <dc:description/>
  <cp:keywords/>
  <dc:language>en-US</dc:language>
  <cp:lastModifiedBy>Derek Bickerton</cp:lastModifiedBy>
  <dcterms:modified xsi:type="dcterms:W3CDTF">2008-07-09T22:35:00Z</dcterms:modified>
  <cp:revision>1</cp:revision>
  <dc:subject/>
  <dc:title>        THE ORIGINS OF SYNTAX: BEYOND NATURE v</dc:title>
</cp:coreProperties>
</file>