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erring language from prehistoric objects</w:t>
      </w:r>
    </w:p>
    <w:p>
      <w:pPr>
        <w:pStyle w:val="Normal"/>
        <w:jc w:val="center"/>
        <w:rPr>
          <w:sz w:val="28"/>
          <w:szCs w:val="28"/>
        </w:rPr>
      </w:pPr>
      <w:r>
        <w:rPr>
          <w:sz w:val="28"/>
          <w:szCs w:val="28"/>
        </w:rPr>
      </w:r>
    </w:p>
    <w:p>
      <w:pPr>
        <w:pStyle w:val="Normal"/>
        <w:jc w:val="center"/>
        <w:rPr/>
      </w:pPr>
      <w:r>
        <w:rPr/>
        <w:t>Rudolf Botha</w:t>
      </w:r>
    </w:p>
    <w:p>
      <w:pPr>
        <w:pStyle w:val="Normal"/>
        <w:jc w:val="center"/>
        <w:rPr>
          <w:i/>
          <w:i/>
          <w:sz w:val="22"/>
          <w:szCs w:val="22"/>
        </w:rPr>
      </w:pPr>
      <w:r>
        <w:rPr>
          <w:i/>
          <w:sz w:val="22"/>
          <w:szCs w:val="22"/>
        </w:rPr>
        <w:t>University of Stellenbosch and Utrecht Universit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Abstrac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he article has two objectives: (1) to clarify the nature and properties of inferences drawn about the evolution of language from data about material objects in the archaeological record, and (2) to give an assessment of the strength of such inferences. In doing this, the article will focus on inferences about the emergence of modern language made on the basis of data about objects that are believed to have had a symbolic function. </w:t>
      </w:r>
    </w:p>
    <w:p>
      <w:pPr>
        <w:pStyle w:val="Normal"/>
        <w:jc w:val="both"/>
        <w:rPr/>
      </w:pPr>
      <w:r>
        <w:rPr/>
      </w:r>
    </w:p>
    <w:p>
      <w:pPr>
        <w:pStyle w:val="Normal"/>
        <w:jc w:val="both"/>
        <w:rPr/>
      </w:pPr>
      <w:r>
        <w:rPr/>
        <w:t xml:space="preserve">The objective of clarification will be pursued from two complementary perspectives: (1) that of the way in which the inferences are typically structured, and (2) that of the nature of the inferential steps that form part of the structures. As for the first perspective, it will be shown that an inference of the kind in question typically comprises at least two such steps. In terms of the first, a conclusion about a form of behaviour (e.g., symbolic behaviour) of early humans is drawn from data about properties of material objects (e.g, shell beads), whereas in terms of the second step, a conclusion about a cognitive capacity (the language capacity/language) is drawn from assumptions about what that form of behaviour involved. As for the second perspective, the inferential steps at issue will be shown to be of a correlative sort. To further clarify the nature of these steps, they will be contrasted with two other kinds of inferential steps – analogical and abductive ones - which are also used for drawing inferences about the evolution of language. </w:t>
      </w:r>
    </w:p>
    <w:p>
      <w:pPr>
        <w:pStyle w:val="Normal"/>
        <w:jc w:val="both"/>
        <w:rPr/>
      </w:pPr>
      <w:r>
        <w:rPr/>
      </w:r>
    </w:p>
    <w:p>
      <w:pPr>
        <w:pStyle w:val="Normal"/>
        <w:jc w:val="both"/>
        <w:rPr/>
      </w:pPr>
      <w:r>
        <w:rPr/>
        <w:t>Pursuing its second objective, i.e., that of appraisal, the article will first identify the conditions of adequacy – essentially those of groundedness, warrantedness, and pertinence – which need to be met by the components of inferences drawn in empirical work about language evolution. It will subsequently show that inferences drawn from data about prehistoric objects meet these conditions to a limited extent only, after which it will deal with the theoretical constructs that are needed for strengthening these inferences.</w:t>
      </w:r>
    </w:p>
    <w:p>
      <w:pPr>
        <w:pStyle w:val="Normal"/>
        <w:jc w:val="both"/>
        <w:rPr/>
      </w:pPr>
      <w:r>
        <w:rPr/>
      </w:r>
    </w:p>
    <w:p>
      <w:pPr>
        <w:pStyle w:val="Normal"/>
        <w:jc w:val="both"/>
        <w:rPr/>
      </w:pPr>
      <w:r>
        <w:rPr/>
        <w:t>The article will use particulars of inferences drawn by archaeologists from data about shell beads found at Blombos Cave, in KwaZulu-Natal, and in north Africa to flesh out the points set out abstractly above.</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0:00Z</dcterms:created>
  <dc:creator>Information Technology</dc:creator>
  <dc:description/>
  <cp:keywords/>
  <dc:language>en-US</dc:language>
  <cp:lastModifiedBy>Information Technology</cp:lastModifiedBy>
  <cp:lastPrinted>2008-03-26T23:17:00Z</cp:lastPrinted>
  <dcterms:modified xsi:type="dcterms:W3CDTF">2008-03-27T12:46:00Z</dcterms:modified>
  <cp:revision>22</cp:revision>
  <dc:subject/>
  <dc:title>Inferring language from prehistoric objects</dc:title>
</cp:coreProperties>
</file>