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00" w:hanging="0"/>
        <w:jc w:val="center"/>
        <w:rPr/>
      </w:pPr>
      <w:r>
        <w:rPr/>
        <w:t>What Had to Evolve to Let us Talk?</w:t>
      </w:r>
    </w:p>
    <w:p>
      <w:pPr>
        <w:pStyle w:val="Normal"/>
        <w:spacing w:lineRule="auto" w:line="360"/>
        <w:ind w:right="1800" w:hanging="0"/>
        <w:jc w:val="center"/>
        <w:rPr/>
      </w:pPr>
      <w:r>
        <w:rPr/>
        <w:t>Robbins Burling</w:t>
      </w:r>
    </w:p>
    <w:p>
      <w:pPr>
        <w:pStyle w:val="Normal"/>
        <w:spacing w:lineRule="auto" w:line="360"/>
        <w:ind w:right="1800" w:hanging="0"/>
        <w:rPr/>
      </w:pPr>
      <w:r>
        <w:rPr/>
        <w:t>The central question for anyone who is interested in the origins of  language has to be “How did the capacity for learning a language evolve?”   No theory of natural selection can be expected to account for the particular features of particular languages but it must account for the capacity to learn these features.  This may be most obvious for the lexicon.  No one would suggest, for example, that particular words in any language have been built into our minds by natural selection, but the ability to learn many thousands of words surely has been built in.  This much may seem obvious, but just how much has been built in and how much remains to be learned is not.  Do we, by our nature, more easily give names to some things than to others, and if so, to which things?  To what extent do our perceptions dictate the kinds of lexical distinctions that we make?  How have been gained the ability to master such a huge vocabulary?  Have we been designed by natural selection to distinguish the semantic and syntactic classes into which words fall?  Question like these require us to ask not only how the ability to learn a language evolved, but also to ask just what it was that evolved.</w:t>
      </w:r>
    </w:p>
    <w:p>
      <w:pPr>
        <w:pStyle w:val="Normal"/>
        <w:spacing w:lineRule="auto" w:line="360"/>
        <w:ind w:right="1800" w:hanging="0"/>
        <w:rPr/>
      </w:pPr>
      <w:r>
        <w:rPr/>
        <w:tab/>
        <w:t xml:space="preserve">Certainly, the capacity to learn both to understand and to use phonology, syntax, and an enormous lexicon, all had to evolve in the human species, but since phonology and syntax exist only to serve the lexicon (phonology to keep words distinct, syntax to allow words to be used together) words had to come first.  Most of our words are three way associations between semantic, phonological, and syntactic properties, but the earliest bits that we might want to call words could not have had either syntactic properties nor patterned phonology, simply because these did not yet exist.  The first word-like utterances must have been more like </w:t>
      </w:r>
      <w:r>
        <w:rPr>
          <w:i/>
        </w:rPr>
        <w:t>tst-tsk</w:t>
      </w:r>
      <w:r>
        <w:rPr/>
        <w:t xml:space="preserve"> or </w:t>
      </w:r>
      <w:r>
        <w:rPr>
          <w:i/>
        </w:rPr>
        <w:t>oh-oh</w:t>
      </w:r>
      <w:r>
        <w:rPr/>
        <w:t xml:space="preserve"> than like most words of our present languages, but they would still have needed to be learned and they would have been conventional.  Like the words of our languages, they would have conveyed information about the speaker’s thoughts.  The most rudimentary language must have been built upon cognitive abilities much like those we find in non-human primates, but these abilities had to be strengthened and refined as one part of the evolving human capacity to learn increasingly complex language.  We need to ask what cognitive changes were needed in order for members of the human species to learn so many words so much more easily than any ape.</w:t>
      </w:r>
    </w:p>
    <w:p>
      <w:pPr>
        <w:pStyle w:val="Normal"/>
        <w:spacing w:lineRule="auto" w:line="360"/>
        <w:ind w:right="1800" w:hanging="0"/>
        <w:rPr/>
      </w:pPr>
      <w:r>
        <w:rPr/>
        <w:tab/>
        <w:t>Our lexical abilities, like our other linguistic abilities require both a dedicated inherited capacity and a great deal of learning.  We may agree that much of our capacity for language is built in, but we ought to ask why even more is not built in.  The more that is built in, the more quickly full language should be able to develop, and the more quickly we should be able to get on with the adult business of reproduction.  One answer may be that constructing a repetitive, though massive, storage capacity was quicker for natural selection than building in specific lexical items.  We have evolved, probably gradually, to be able to store tens of thousands of words, but the words can be put into storage only by a long process of learning.</w:t>
      </w:r>
    </w:p>
    <w:p>
      <w:pPr>
        <w:pStyle w:val="Normal"/>
        <w:spacing w:lineRule="auto" w:line="360"/>
        <w:ind w:right="1800" w:hanging="0"/>
        <w:rPr/>
      </w:pPr>
      <w:r>
        <w:rPr/>
        <w:tab/>
        <w:t>Phonology and syntax would have become useful only after a considerable number of words could be learned.  A patterned phonological code could have developed gradually as a means for keeping the increasing number of words distinct.  We need to ask what constraints our capacities place on the ability to learn a phonological system.  In what way do our perceptual and productive abilities differ from those of the great apes?</w:t>
      </w:r>
    </w:p>
    <w:p>
      <w:pPr>
        <w:pStyle w:val="Normal"/>
        <w:spacing w:lineRule="auto" w:line="360"/>
        <w:ind w:right="1800" w:hanging="0"/>
        <w:rPr/>
      </w:pPr>
      <w:r>
        <w:rPr/>
        <w:t xml:space="preserve">  </w:t>
      </w:r>
      <w:r>
        <w:rPr/>
        <w:tab/>
        <w:t>As words were used more easily, and more closely together, listeners would begin to perceive patterns that their listeners could recognize. What evolved was the capacity to learn a contrastive phonology and a productive syntax, but, as with the lexicon, many details had to be left to learning.  If we learn more about what kind of an animal would be able to learn a natural human language, we will come closer to an understanding of human nature.</w:t>
      </w:r>
    </w:p>
    <w:p>
      <w:pPr>
        <w:pStyle w:val="Normal"/>
        <w:spacing w:lineRule="auto" w:line="360"/>
        <w:ind w:right="1800" w:hanging="0"/>
        <w:rPr/>
      </w:pPr>
      <w:r>
        <w:rPr/>
      </w:r>
    </w:p>
    <w:p>
      <w:pPr>
        <w:pStyle w:val="Normal"/>
        <w:spacing w:lineRule="auto" w:line="360"/>
        <w:ind w:right="1800" w:hanging="0"/>
        <w:rPr/>
      </w:pPr>
      <w:r>
        <w:rPr/>
        <w:t>(January, 2008)</w:t>
      </w:r>
    </w:p>
    <w:p>
      <w:pPr>
        <w:pStyle w:val="Normal"/>
        <w:spacing w:lineRule="auto" w:line="360"/>
        <w:ind w:right="1800" w:hanging="0"/>
        <w:rPr/>
      </w:pPr>
      <w:r>
        <w:rPr/>
      </w:r>
    </w:p>
    <w:p>
      <w:pPr>
        <w:pStyle w:val="Normal"/>
        <w:spacing w:lineRule="auto" w:line="360"/>
        <w:ind w:right="180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5:09:00Z</dcterms:created>
  <dc:creator>Sheila Procter</dc:creator>
  <dc:description/>
  <cp:keywords/>
  <dc:language>en-US</dc:language>
  <cp:lastModifiedBy>Hannahs Tallerman</cp:lastModifiedBy>
  <dcterms:modified xsi:type="dcterms:W3CDTF">2008-02-28T18:15:00Z</dcterms:modified>
  <cp:revision>6</cp:revision>
  <dc:subject/>
  <dc:title>What Had to Evolve to Let us Talk</dc:title>
</cp:coreProperties>
</file>