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Working Memory and the Evolution of Language</w:t>
      </w:r>
    </w:p>
    <w:p>
      <w:pPr>
        <w:pStyle w:val="Normal"/>
        <w:jc w:val="center"/>
        <w:rPr/>
      </w:pPr>
      <w:r>
        <w:rPr/>
      </w:r>
    </w:p>
    <w:p>
      <w:pPr>
        <w:pStyle w:val="Normal"/>
        <w:jc w:val="center"/>
        <w:rPr/>
      </w:pPr>
      <w:r>
        <w:rPr/>
        <w:t>Frederick L. Coolidge and Thomas Wynn</w:t>
      </w:r>
    </w:p>
    <w:p>
      <w:pPr>
        <w:pStyle w:val="Normal"/>
        <w:jc w:val="center"/>
        <w:rPr/>
      </w:pPr>
      <w:r>
        <w:rPr/>
      </w:r>
    </w:p>
    <w:p>
      <w:pPr>
        <w:pStyle w:val="Normal"/>
        <w:jc w:val="center"/>
        <w:rPr/>
      </w:pPr>
      <w:r>
        <w:rPr/>
        <w:t>University of Colorado at Colorado Springs</w:t>
      </w:r>
    </w:p>
    <w:p>
      <w:pPr>
        <w:pStyle w:val="Normal"/>
        <w:jc w:val="center"/>
        <w:rPr/>
      </w:pPr>
      <w:r>
        <w:rPr/>
      </w:r>
    </w:p>
    <w:p>
      <w:pPr>
        <w:pStyle w:val="Normal"/>
        <w:spacing w:before="240" w:after="0"/>
        <w:rPr/>
      </w:pPr>
      <w:r>
        <w:rPr/>
        <w:t xml:space="preserve">Working memory is a multi-component cognitive system reflecting a capacity to hold and manipulate information in active attention consistent with short- and long-term goals, in spite of task-irrelevant interference. Its primary neural substrate appears to be the prefrontal cortex, although it also appears to be an emergent property of the temporal and parietal cortices as well subcortical structures such as the basal ganglia. Working memory is considered to be a system partially distinct from other systems such as sensation and perception, declarative and procedural long-term memories, and language, although they are all thought to be highly overlapping and interactive systems. We have previously proposed that an increase in working memory capacity (which we call </w:t>
      </w:r>
      <w:r>
        <w:rPr>
          <w:i/>
        </w:rPr>
        <w:t>enhanced working memory</w:t>
      </w:r>
      <w:r>
        <w:rPr/>
        <w:t xml:space="preserve">) may have ultimately accounted for fully modern thinking, language, and speech. Archaeological evidence suggests that the final enhancement of working memory, and its attendant consequences for language, occurred relatively late in human evolution. We shall review two possible mechanisms for the effect enhanced working memory may have had upon language: (1) an increase in phonological storage capacity and its consequences for recursivity and the pragmatics of speech, and (2) parietal lobe hypertrophy and its sequela for theory of mind (predicting the emotions and intentions of others). </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44:00Z</dcterms:created>
  <dc:creator>Fred Coolidge</dc:creator>
  <dc:description/>
  <cp:keywords/>
  <dc:language>en-US</dc:language>
  <cp:lastModifiedBy>Hannahs Tallerman</cp:lastModifiedBy>
  <dcterms:modified xsi:type="dcterms:W3CDTF">2008-02-28T18:16:00Z</dcterms:modified>
  <cp:revision>4</cp:revision>
  <dc:subject/>
  <dc:title>OUP Handbook on the Evolution of Language</dc:title>
</cp:coreProperties>
</file>