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Dean Falk</w:t>
      </w:r>
    </w:p>
    <w:p>
      <w:pPr>
        <w:pStyle w:val="Normal"/>
        <w:rPr/>
      </w:pPr>
      <w:r>
        <w:rPr/>
      </w:r>
    </w:p>
    <w:p>
      <w:pPr>
        <w:pStyle w:val="Normal"/>
        <w:jc w:val="center"/>
        <w:rPr>
          <w:u w:val="single"/>
        </w:rPr>
      </w:pPr>
      <w:r>
        <w:rPr>
          <w:u w:val="single"/>
        </w:rPr>
        <w:t>The Role of Hominin Mothers and Infants in Prelinguistic Evolution</w:t>
      </w:r>
    </w:p>
    <w:p>
      <w:pPr>
        <w:pStyle w:val="Normal"/>
        <w:rPr>
          <w:u w:val="single"/>
        </w:rPr>
      </w:pPr>
      <w:r>
        <w:rPr>
          <w:u w:val="single"/>
        </w:rPr>
      </w:r>
    </w:p>
    <w:p>
      <w:pPr>
        <w:pStyle w:val="Normal"/>
        <w:spacing w:lineRule="auto" w:line="480"/>
        <w:rPr/>
      </w:pPr>
      <w:r>
        <w:rPr/>
        <w:t xml:space="preserve">Combined natural selection for enlarging brains and increasingly constricted birth canals associated with modifications for bipedalism created an ‘obstetrical dilemma’ for early hominins that resulted in the birth of infants that were relatively helpless compared to their apelike ancestors.  Hominin infants consequently lost the ability to cling to their mothers’ bodies during transport, as young apes do today.  The “putting the baby down” hypothesis suggests that, long before the invention of baby slings, lactating hominin mothers kept their babies with them as they foraged, but periodically put them down next to them in order to carry out tasks that required two hands.  It is suggested that these short-distance physical separations were the impetus that kicked off a lengthy evolution of humanlike crying in babies as well as special infant-directed vocalizations (motherese) in mothers, and that increasingly dynamic vocal interactions between mothers and infants contributed to prelinguistic evolution in hominins.  Confirmation that foraging lactating mothers may periodically put their babies down on the ground next to them comes from modern hunters and gatherers (the Hadza), and the suggestion that contemporary motherese is universal is defended.  I now hypothesize that the evolutionary loss of infants’ ability to ride unaided clinging to their mothers was accompanied by changes in the hand representations in the primary somatosensory and motor cortices of their brains, which is consistent with hypotheses of others that hand representations were ‘tinkered’ by natural selection in the service of emerging linguistic a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51:00Z</dcterms:created>
  <dc:creator>Dean</dc:creator>
  <dc:description/>
  <cp:keywords/>
  <dc:language>en-US</dc:language>
  <cp:lastModifiedBy>Hannahs Tallerman</cp:lastModifiedBy>
  <dcterms:modified xsi:type="dcterms:W3CDTF">2008-02-28T18:22:00Z</dcterms:modified>
  <cp:revision>10</cp:revision>
  <dc:subject/>
  <dc:title>The Role of Mothers and Infants in the Prelinguistic Evolution of Hominins</dc:title>
</cp:coreProperties>
</file>