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modern-day gesture can tell us about language evolution</w:t>
      </w:r>
    </w:p>
    <w:p>
      <w:pPr>
        <w:pStyle w:val="Normal"/>
        <w:rPr/>
      </w:pPr>
      <w:r>
        <w:rPr/>
      </w:r>
    </w:p>
    <w:p>
      <w:pPr>
        <w:pStyle w:val="Normal"/>
        <w:rPr/>
      </w:pPr>
      <w:r>
        <w:rPr/>
        <w:t>Susan Goldin-Meadow</w:t>
      </w:r>
    </w:p>
    <w:p>
      <w:pPr>
        <w:pStyle w:val="Normal"/>
        <w:rPr/>
      </w:pPr>
      <w:r>
        <w:rPr/>
      </w:r>
    </w:p>
    <w:p>
      <w:pPr>
        <w:pStyle w:val="Normal"/>
        <w:rPr>
          <w:color w:val="000000"/>
        </w:rPr>
      </w:pPr>
      <w:r>
        <w:rPr>
          <w:color w:val="000000"/>
        </w:rPr>
        <w:t>In all cultures in which hearing is possible language has become the province of speech (the oral modality) and not gesture (the manual modality).  Why? This question is particularly baffling given that humans are equipotential with respect to language-learning––that is, if exposed to language in the manual modality, children will learn that signed language as quickly and effortlessly as they learn a spoken language.  Thus, on the ontogenetic time scale, humans can, without retooling, acquire language in either the manual or the oral modality.  Why then, on an evolutionary time scale, has the oral modality become the channel of choice for languages around the globe?  One might guess that the oral modality triumphed over the manual modality simply because it is so good at encoding messages in the segmented and combinatorial form that human languages have come to assume.  But this is not the case––the manual modality is just as good as the oral modality at segmented and combinatorial encoding, as evidenced y sign languages of the deaf.  There is thus little to choose between sign and speech on these grounds.  However, language serves another important function––it conveys mimetic information.  The oral modality is not well suited to this function, but the manual modality excels at it.  Indeed, the manual modality has taken over this role (in the form of spontaneous gestures that accompany speech) in all cultures. It is possible, then, that the oral modality assumed the segmented and combinatorial code, not because of its strengths but to compensate for its weaknesses.</w:t>
      </w:r>
    </w:p>
    <w:p>
      <w:pPr>
        <w:pStyle w:val="Normal"/>
        <w:ind w:firstLine="720"/>
        <w:rPr>
          <w:color w:val="000000"/>
        </w:rPr>
      </w:pPr>
      <w:r>
        <w:rPr>
          <w:color w:val="000000"/>
        </w:rPr>
        <w:t>This argument rests on a crucial assumption––that mimetic encoding is an important aspect of human communication and that it is well served by the manual modality.  I will use the gestures that hearing speakers produce when they talk to provide evidence for this assumption and will focus on two points to do so:  (1) that gesture’s mimetic encoding fills in gaps left by speech and thus plays an important communicative role for the listener, and (2) that gesture’s mimetic coding helps speakers think and thus plays an important cognitive role for the speaker.  I end with a brief discussion of the advantages of having a language system that contains both a mimetic and a segmented/combinatorial code, and of the role that gesture might have played in linguistic evol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29:00Z</dcterms:created>
  <dc:creator>Susan Goldin-Meadow</dc:creator>
  <dc:description/>
  <cp:keywords/>
  <dc:language>en-US</dc:language>
  <cp:lastModifiedBy>Hannahs Tallerman</cp:lastModifiedBy>
  <dcterms:modified xsi:type="dcterms:W3CDTF">2008-02-28T18:24:00Z</dcterms:modified>
  <cp:revision>12</cp:revision>
  <dc:subject/>
  <dc:title/>
</cp:coreProperties>
</file>