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rking title: Evolution of Behavioral and Brain Asymmetries in Primates with Specific Reference to Theories on the Origins of Language </w:t>
      </w:r>
    </w:p>
    <w:p>
      <w:pPr>
        <w:pStyle w:val="Normal"/>
        <w:rPr/>
      </w:pPr>
      <w:r>
        <w:rPr/>
        <w:t xml:space="preserve"> </w:t>
      </w:r>
    </w:p>
    <w:p>
      <w:pPr>
        <w:pStyle w:val="Normal"/>
        <w:rPr/>
      </w:pPr>
      <w:r>
        <w:rPr/>
        <w:t>William D. Hopkins &amp; Jacques Vauclair</w:t>
      </w:r>
    </w:p>
    <w:p>
      <w:pPr>
        <w:pStyle w:val="Normal"/>
        <w:rPr/>
      </w:pPr>
      <w:r>
        <w:rPr/>
      </w:r>
    </w:p>
    <w:p>
      <w:pPr>
        <w:pStyle w:val="Normal"/>
        <w:rPr/>
      </w:pPr>
      <w:r>
        <w:rPr/>
        <w:t xml:space="preserve">Hemispheric specialization refers to differential processing of sensory, motor and cognitive functions between the left and right cerebral hemispheres.  Two of the most prominent specializations in humans are right-handedness and left hemisphere dominance for language.  Specifically, although there is some cultural variation, a significant proportion of humans are right-handed and more than 95% of right-handed individuals are left hemisphere dominant for language.   Given the close relationship between right-handedness and language dominance, many have historically suggested that population-level hemispheric specialization is a uniquely human trait, with corresponding organization of the brain.    </w:t>
      </w:r>
    </w:p>
    <w:p>
      <w:pPr>
        <w:pStyle w:val="Normal"/>
        <w:rPr/>
      </w:pPr>
      <w:r>
        <w:rPr/>
      </w:r>
    </w:p>
    <w:p>
      <w:pPr>
        <w:pStyle w:val="Normal"/>
        <w:ind w:firstLine="720"/>
        <w:rPr/>
      </w:pPr>
      <w:r>
        <w:rPr/>
        <w:t xml:space="preserve">Recently, a plethora of studies have demonstrated evidence of population-level behavioral and neuroanatomical asymmetries in nonhuman primates, findings that challenge the historical view that language is a necessary condition for the existence of hemispheric specialization.  In this chapter, we review the evidence of behavioral and neuroanatomical asymmetries in nonhuman primates.   In particular, we review studies that have focused on the behavioral expression of lateralization associated with gestural and vocal communication, within the context of the gestural origins theory of language.  Additionally, we present data on neuroanatomical asymmetries in areas of the brain considered homologs to the human language areas.  The collective results suggest that population-level behavioral and brain asymmetries are not uniquely human but rather can be found in nonhuman primates, though there is variation between species in directional biases for behavioral tasks.  We further argue that lateralization in communicative behaviors in primates show the most pronounced asymmetries and that the antecedent conditions for left hemisphere lateralization in human language were present in primates, before the split between humans and chimpanzees. </w:t>
      </w:r>
    </w:p>
    <w:p>
      <w:pPr>
        <w:pStyle w:val="Normal"/>
        <w:ind w:firstLine="720"/>
        <w:rPr/>
      </w:pPr>
      <w:r>
        <w:rPr/>
      </w:r>
    </w:p>
    <w:p>
      <w:pPr>
        <w:pStyle w:val="Normal"/>
        <w:ind w:firstLine="720"/>
        <w:rPr/>
      </w:pPr>
      <w:r>
        <w:rPr/>
        <w:t xml:space="preserve"> </w:t>
      </w:r>
    </w:p>
    <w:p>
      <w:pPr>
        <w:pStyle w:val="Normal"/>
        <w:ind w:firstLine="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10:00Z</dcterms:created>
  <dc:creator>Information Technology</dc:creator>
  <dc:description/>
  <cp:keywords/>
  <dc:language>en-US</dc:language>
  <cp:lastModifiedBy>Hannahs Tallerman</cp:lastModifiedBy>
  <dcterms:modified xsi:type="dcterms:W3CDTF">2008-02-28T18:30:00Z</dcterms:modified>
  <cp:revision>3</cp:revision>
  <dc:subject/>
  <dc:title>Tentative Title: Evolution of Behavioral and Brain Asymmetries in Primates with Specific Reference to Theories on the Origins of Language </dc:title>
</cp:coreProperties>
</file>