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formal models are useful for evolutionary linguis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y Sm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will focus on what I regard as the central role of formal (computational and mathematical) modelling in evolutionary linguistics: models provide a means of conducting </w:t>
      </w:r>
      <w:r>
        <w:rPr>
          <w:rFonts w:cs="Times New Roman" w:ascii="Times New Roman" w:hAnsi="Times New Roman"/>
          <w:i/>
          <w:sz w:val="24"/>
          <w:szCs w:val="24"/>
        </w:rPr>
        <w:t>opaque thought experiments</w:t>
      </w:r>
      <w:r>
        <w:rPr>
          <w:rFonts w:cs="Times New Roman" w:ascii="Times New Roman" w:hAnsi="Times New Roman"/>
          <w:sz w:val="24"/>
          <w:szCs w:val="24"/>
        </w:rPr>
        <w:t xml:space="preserve">, which allow evolutionary linguists to explore the consequences of particular assumptions in situations where the link between assumptions and consequences is non-obvious.  This is of particular relevance in dealing with evolutionary systems, where you have multiple individuals interacting over extended periods of time.  Formal models provide a means of testing the internal validity of a theory – does what you think will follow from a particular set of assumptions actually follow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will also provide an opportunity to address two common misconceptions about formal models.  Firstly, non-modellers are often disappointed that the results of the model are built in to the model’s assumptions: this is of course precisely the point.  Secondly, non-modellers and modellers alike often have the intuition that more complex, “more realistic” models are desirable: the problem with such models is that their very complexity obscures the relationship between particular assumptions and their consequences, which rather defeats the point of modelling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ly, while modelling is often seen as an end in its own right, or as a means of testing the internal consistency of a theory, I will briefly talk about the role of models in providing </w:t>
      </w:r>
      <w:r>
        <w:rPr>
          <w:rFonts w:cs="Times New Roman" w:ascii="Times New Roman" w:hAnsi="Times New Roman"/>
          <w:i/>
          <w:sz w:val="24"/>
          <w:szCs w:val="24"/>
        </w:rPr>
        <w:t>predictions</w:t>
      </w:r>
      <w:r>
        <w:rPr>
          <w:rFonts w:cs="Times New Roman" w:ascii="Times New Roman" w:hAnsi="Times New Roman"/>
          <w:sz w:val="24"/>
          <w:szCs w:val="24"/>
        </w:rPr>
        <w:t xml:space="preserve"> about how language works which can be tested experimentally in the real world – this is an area which has attracted a lot of interest recently, and is (I think) a very promising development for the field more general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ther than talking about modelling in the abstract, I will try to illustrate the main points with reference to well-known models from the evolutionary linguistics literature (most obviously the work of Simon Kirby and other Edinburgh people).  This will, however, not be intended as anything like a comprehensive review of the literature, which I think would be impossible given the length of the article and inappropriate given its ai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3:00Z</dcterms:created>
  <dc:creator>Kenny</dc:creator>
  <dc:description/>
  <cp:keywords/>
  <dc:language>en-US</dc:language>
  <cp:lastModifiedBy>Hannahs Tallerman</cp:lastModifiedBy>
  <dcterms:modified xsi:type="dcterms:W3CDTF">2008-02-28T18:31:00Z</dcterms:modified>
  <cp:revision>5</cp:revision>
  <dc:subject/>
  <dc:title/>
</cp:coreProperties>
</file>