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Social conditions for the emergence of langu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ris Knight &amp; Camilla Po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municative use of language presupposes a speech community in which</w:t>
      </w:r>
    </w:p>
    <w:p>
      <w:pPr>
        <w:pStyle w:val="HTMLPreformatted"/>
        <w:rPr/>
      </w:pPr>
      <w:r>
        <w:rPr>
          <w:rFonts w:cs="Times New Roman" w:ascii="Times New Roman" w:hAnsi="Times New Roman"/>
          <w:sz w:val="24"/>
          <w:szCs w:val="24"/>
        </w:rPr>
        <w:t>speakers are willing to assist listeners in reconstructing their communicative intentions. A child takes a major first step in this direction at around one year of age, when she first begins to understand conspecifics as intentional agents with minds like her own. Apes never reach this point of self-awareness. Behavioural competition in chimp social life selects instead for the Machiavellian ability to read other minds while resisting being mind-read in return. This makes it important to elucidate the nature of the competitive and cooperative social strategies which, in the human case, led to the evolution of two-way mind-reading or ‘intersubjectivity’ – the process, central to all linguistic  communication, in which minds reciprocally and simultaneously read and are read by one anot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6:00Z</dcterms:created>
  <dc:creator>Hannahs Tallerman</dc:creator>
  <dc:description/>
  <cp:keywords/>
  <dc:language>en-US</dc:language>
  <cp:lastModifiedBy>Hannahs Tallerman</cp:lastModifiedBy>
  <dcterms:modified xsi:type="dcterms:W3CDTF">2008-02-28T18:33:00Z</dcterms:modified>
  <cp:revision>6</cp:revision>
  <dc:subject/>
  <dc:title>Social conditions for the emergence of language</dc:title>
</cp:coreProperties>
</file>