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volution of Phonology</w:t>
      </w:r>
    </w:p>
    <w:p>
      <w:pPr>
        <w:pStyle w:val="Normal"/>
        <w:rPr/>
      </w:pPr>
      <w:r>
        <w:rPr/>
      </w:r>
    </w:p>
    <w:p>
      <w:pPr>
        <w:pStyle w:val="Normal"/>
        <w:rPr/>
      </w:pPr>
      <w:r>
        <w:rPr/>
        <w:t>Peter F. MacNeilage</w:t>
      </w:r>
    </w:p>
    <w:p>
      <w:pPr>
        <w:pStyle w:val="Normal"/>
        <w:rPr/>
      </w:pPr>
      <w:r>
        <w:rPr/>
        <w:t>University of Texas at Austin</w:t>
      </w:r>
    </w:p>
    <w:p>
      <w:pPr>
        <w:pStyle w:val="Normal"/>
        <w:rPr/>
      </w:pPr>
      <w:r>
        <w:rPr/>
      </w:r>
    </w:p>
    <w:p>
      <w:pPr>
        <w:pStyle w:val="Normal"/>
        <w:rPr/>
      </w:pPr>
      <w:r>
        <w:rPr/>
        <w:tab/>
        <w:t>The evolution of phonology—in broad perspective the internal organization of the transmission medium for conveying words from a mental lexicon, spoken or signed— is often considered the most important event in human evolution because it enabled language.  The canonical property of phonological systems is rule-governed concatenations of a limited set of units or quasi-units to form a large lexical message set.  This type of organization may have evolved to solve the increasingly difficult problem of keeping each lexical message perceptually distinct from others, using only holistic signals, as the message set became larger.</w:t>
      </w:r>
    </w:p>
    <w:p>
      <w:pPr>
        <w:pStyle w:val="Normal"/>
        <w:rPr/>
      </w:pPr>
      <w:r>
        <w:rPr/>
        <w:tab/>
        <w:t>There have been four relatively systematic approaches to the question of evolution of phonology. The earliest was that of Lieberman whose main contention has been that the recent evolution of a two-tubed vocal tract, with horizontal oral and vertical pharyngeal components, from a single tubed tract, was the crucial event in the origin of speech, because it enabled the perceptually distinct transmission of much larger number of vowels than did a single tubed tract.</w:t>
      </w:r>
    </w:p>
    <w:p>
      <w:pPr>
        <w:pStyle w:val="Normal"/>
        <w:rPr/>
      </w:pPr>
      <w:r>
        <w:rPr/>
        <w:tab/>
        <w:t>According to the Frame/Content theory of MacNeilage and Davis, the origin of phonological organization for speech was the exaptation of the cyclical properties of the mandible in ingestion (deemed the Frame) to form the mouth close-open alternation of the universal consonant-vowel syllable type. In a subsequent stage it became possible, initially be means of self-organization, to vastly extend the size of the lexical message set by programming the internal Content of these frames with independently controlled consonantal and vocalic elements.</w:t>
      </w:r>
    </w:p>
    <w:p>
      <w:pPr>
        <w:pStyle w:val="Normal"/>
        <w:rPr/>
      </w:pPr>
      <w:r>
        <w:rPr/>
        <w:tab/>
        <w:t>In the view of Studdert-Kennedy and Goldstein, the key event in what they call the particulation of speech — the advent of units (particles) to concatenate — was the emergence of independently controlled subsegmental units called “Gestures” The particulation event is considered to have been made possible by the existence of separate anatomical and physiological subcomponents of the articulatory system, the lips, tongue, and larynx.</w:t>
      </w:r>
    </w:p>
    <w:p>
      <w:pPr>
        <w:pStyle w:val="Normal"/>
        <w:rPr/>
      </w:pPr>
      <w:r>
        <w:rPr/>
        <w:tab/>
        <w:t>Lindblom’s large body of phonetic work has been informed by the truism, in the field of phonetics, that speech is continually shaped by the results of the conflicting demands of articulatory ease and perceptual distinctiveness.  Although he has not talked specifically about the phylogenetic progression to speech, his work is predicated on the proposition that speech must have arisen from non-speech capabilities, and he has done modeling work relevant to this proposition, notably on how the choice of vowels is determined, by self-organization, in vowel systems of different sizes.</w:t>
      </w:r>
    </w:p>
    <w:p>
      <w:pPr>
        <w:pStyle w:val="Normal"/>
        <w:rPr/>
      </w:pPr>
      <w:r>
        <w:rPr/>
        <w:tab/>
        <w:t>Beyond these 4 perspectives, the work of  Donald,  though not on speech as such, addresses an important evolutionary question for speech—the question of the relation between the capacity to speak and other evolutionary milestones. It is often assumed that it was a simple matter for the unprecedented motor versatility of the speech apparatus to have evolved after speaking began.   However, according to Donald, a general purpose mimetic (imitative) capacity originating in homo erectus, resulted in a preadapation for skilled vocal output.  Dunbar has suggested another preadaptation for speech in the form of vocal grooming which might have replaced manual grooming as troop size got larger.</w:t>
      </w:r>
    </w:p>
    <w:p>
      <w:pPr>
        <w:pStyle w:val="Normal"/>
        <w:rPr/>
      </w:pPr>
      <w:r>
        <w:rPr/>
        <w:tab/>
        <w:t>The brain imaging revolution has been accompanied by an intense interest in the neurological basis of speech evolution.  Perhaps the most important event has been the discovery of mirror neurons.  These are neurons, found in the monkey homolog of Broca’s Area, which discharge both when an animal performs a particular act, and when the animal sees/hears another animal perform the same act.  These neurons are widely considered to have provided an initial evolutionary base for speech learnability, a capacity that our nearest primate relatives lack, and they give an empirical underpinning to an earlier idea about speech—the Motor Theory of Speech Perception.  The classical Wernicke-Geschwind conception of control of speech in the perisylvian region, with Broca’s area in frontal cortex more responsible for action, Wernicke’s area in temporal cortex more responsible for perception, and the Arcuate Fasciculus linking the two areas, still retains a grain of truth, but has been subject to a great deal of revision. In particular Arboitiz and Garcia, responding to the important role of working memory in speech, have added parietal cortex to the perisylvian network, and accorded a superordinate role to prefrontal cortex. Deacon has made a somewhat similar proposal.  MacNeilage has attributed perisylvian cortex to the Content component of speech, and a network including medial premotor cortex, especially the Supplementary Motor Area, to the control of the Frame component.   Lieberman is alone in denying a primary phylogenetic role of the cerebral cortex in speech, and instead believing that a subcortical set of nuclei, the Basal Ganglia, were the main neural loci of speech evolution.</w:t>
      </w:r>
    </w:p>
    <w:p>
      <w:pPr>
        <w:pStyle w:val="Normal"/>
        <w:rPr/>
      </w:pPr>
      <w:r>
        <w:rPr/>
        <w:tab/>
        <w:t xml:space="preserve">A second major focus of interest in the neural basis of speech is on why speech/language is typically produced in the left  cerebral hemisphere.  The earlier anthropocentric view, that this specialization began with tool use in </w:t>
      </w:r>
      <w:r>
        <w:rPr>
          <w:i/>
        </w:rPr>
        <w:t xml:space="preserve">Homo habilis, </w:t>
      </w:r>
      <w:r>
        <w:rPr/>
        <w:t>will be contrasted with more recent views suggesting a deeper evolutionary heritage.</w:t>
      </w:r>
    </w:p>
    <w:p>
      <w:pPr>
        <w:pStyle w:val="Normal"/>
        <w:rPr/>
      </w:pPr>
      <w:r>
        <w:rPr/>
        <w:tab/>
        <w:t>The main recurring theme in attempts to reconstruct how the epochal linkage between concepts (meanings) and vocal signals to form words was invented, is that infant vocalizations, produced within the infant-adult dyad, might have taken on a role as parental terms (e.g. “mama” and “dada”). This line of speculation will be briefly reviewed.</w:t>
      </w:r>
    </w:p>
    <w:p>
      <w:pPr>
        <w:pStyle w:val="Normal"/>
        <w:rPr/>
      </w:pPr>
      <w:r>
        <w:rPr/>
        <w:tab/>
        <w:t xml:space="preserve"> Interest in the phonology of sign language has two main foci from an evolutionary standpoint. One is the contention from generative linguistics that the phonologies of the two modalities are basically identical, which suggests a single origin for them both. Conclusions on this point depend to some degree on the questions asked, but the traditional conclusion that the phonology of speech is primarily sequentially organized (syllables as series of consonants and vowels) while sign phonology is simultaneous (a single location, handshape and movement per sign/syllable) suggests fundamentally different modes of organization.</w:t>
      </w:r>
    </w:p>
    <w:p>
      <w:pPr>
        <w:pStyle w:val="Normal"/>
        <w:rPr/>
      </w:pPr>
      <w:r>
        <w:rPr/>
        <w:tab/>
        <w:t>The other focus of interest stems from the longstanding contention that a form of sign language might have been the first language.  The  capacity for iconicity of the manual visual modality, emphasized in Donald’s work, suggests a natural route for the linking of concepts to signals to form words.  However there has been no systematic attempt to reconstruct the advent of an original sign language phonology of the canonical form. And, as an early proponent of the hand-to-mouth evolutionary scenario, Gordon Hewes, pointed out, it is also difficult to reconstruct a scenario for the transition from signed to spoken phonology, though Gentilucci and Corbalis make a recent attempt at this.  An alternative possibility, favored by MacNeill, is that since the beginning of language the mouth has delivered the linguistic message, using the combinatoric-sequential linguistic capability of the vocal-auditory modality, and the hand has simultaneously delivered an iconic imagistic message.  Whatever the correct answer may be, the cognitive neuroscience of the hand/mouth relation in communication is a continually increasing focus of interest.</w:t>
        <w:tab/>
      </w:r>
    </w:p>
    <w:p>
      <w:pPr>
        <w:pStyle w:val="Normal"/>
        <w:rPr/>
      </w:pPr>
      <w:r>
        <w:rPr/>
        <w:tab/>
        <w:t>There have been two main attempts to develop evo-devo scenarios for phonology.  Petitto has suggested that what she takes to be identical developmental milestones for spoken and sign babbling, and identical phonological structures of spoken and signed babbling, are evidence for a single, amodal, purely linguistic origin for phonology. She has also suggested that there is a single amodal linguistic rhythm behind both speech and sign. In contrast, MacNeilage and Davis suggest a scenario based on motor affordances and constraints whereby the frame and frame/content stages of acquisition of the spoken modality recapitulate their phylogeny. In this view, sign languages are shaped during acquisition from a different set of affordances and constraints, and, in particular, lack a frame/content mode of organization.</w:t>
      </w:r>
    </w:p>
    <w:p>
      <w:pPr>
        <w:pStyle w:val="Normal"/>
        <w:rPr/>
      </w:pPr>
      <w:r>
        <w:rPr/>
        <w:tab/>
        <w:t xml:space="preserve">There has been little interest in the question of evolution of phonology within the the main area of interest in phonology, the linguistic sub-discipline of generative phonology.  A recent exception is Blevins, whose approach will be described, although her purview only extends back 7,000 yea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34:00Z</dcterms:created>
  <dc:creator>PSY UT</dc:creator>
  <dc:description/>
  <cp:keywords/>
  <dc:language>en-US</dc:language>
  <cp:lastModifiedBy>Hannahs Tallerman</cp:lastModifiedBy>
  <cp:lastPrinted>2008-04-01T14:54:00Z</cp:lastPrinted>
  <dcterms:modified xsi:type="dcterms:W3CDTF">2008-04-02T10:05:00Z</dcterms:modified>
  <cp:revision>6</cp:revision>
  <dc:subject/>
  <dc:title>The Evolution of Phonology</dc:title>
</cp:coreProperties>
</file>