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firstLine="539"/>
        <w:rPr>
          <w:b/>
          <w:b/>
        </w:rPr>
      </w:pPr>
      <w:r>
        <w:rPr>
          <w:b/>
        </w:rPr>
        <w:t>Bird Song and Language</w:t>
      </w:r>
    </w:p>
    <w:p>
      <w:pPr>
        <w:pStyle w:val="Normal"/>
        <w:spacing w:lineRule="auto" w:line="480" w:before="0" w:after="240"/>
        <w:ind w:firstLine="539"/>
        <w:rPr/>
      </w:pPr>
      <w:r>
        <w:rPr/>
        <w:t>P. J. B. Slater, University of St Andrews</w:t>
      </w:r>
    </w:p>
    <w:p>
      <w:pPr>
        <w:pStyle w:val="Normal"/>
        <w:spacing w:lineRule="auto" w:line="480" w:before="0" w:after="240"/>
        <w:ind w:firstLine="539"/>
        <w:rPr/>
      </w:pPr>
      <w:r>
        <w:rPr/>
        <w:t>In this article I shall discuss the parallels between the sounds that birds produce and our language. There are clear similarities: both are systems of communication, both use sounds, in both of them individuals may have very large repertoires of different sounds, and in both vocalisations may be learnt from other individuals. But do the similarities run deeper?</w:t>
      </w:r>
    </w:p>
    <w:p>
      <w:pPr>
        <w:pStyle w:val="Normal"/>
        <w:spacing w:lineRule="auto" w:line="480" w:before="0" w:after="240"/>
        <w:ind w:firstLine="539"/>
        <w:rPr/>
      </w:pPr>
      <w:r>
        <w:rPr/>
        <w:t>I shall discuss the reasons why different species, such as ourselves and songbirds, that need to communicate a stream of rapidly changing information do so using sound. Many of the vocal signals that birds produce are simple and stereotyped call notes, serving for example to keep flock members in touch or to warn others of the approach of a predator. But the songs of many species are an altogether more complex matter, in which individual phrases can be long and varied and each bird may have a repertoire of hundreds, or even thousands, of different ones. However, unlike language, these phrases do not usually convey distinct messages. Song is mainly produced by males in the breeding season and serves to repel rivals and attract mates. I shall discuss various ways in which variety may enhance the effect of such signals.</w:t>
      </w:r>
    </w:p>
    <w:p>
      <w:pPr>
        <w:pStyle w:val="Normal"/>
        <w:spacing w:lineRule="auto" w:line="480" w:before="0" w:after="240"/>
        <w:ind w:firstLine="539"/>
        <w:rPr/>
      </w:pPr>
      <w:r>
        <w:rPr/>
        <w:t>Perhaps the most interesting parallel between bird song and language is in the role that learning has in the development of both. I shall discuss the various theories that have been put forward to account for why songbirds learn their songs. Though evidence in favour of several theories has been found in a limited number of species, no clear single reason for vocal learning has emerged. Why it is maintained may be a rather different question from why it evolved in the first place, and I shall discuss both these issues. That some contact calls are learnt and this enables individuals to adapt their signals to those of other members of their group may suggest that vocal learning originated outside the realms of song in the context of social relations among territorial or flocking animals.</w:t>
      </w:r>
    </w:p>
    <w:p>
      <w:pPr>
        <w:pStyle w:val="Normal"/>
        <w:spacing w:lineRule="auto" w:line="480" w:before="0" w:after="240"/>
        <w:ind w:firstLine="539"/>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54:00Z</dcterms:created>
  <dc:creator>Peter Slater</dc:creator>
  <dc:description/>
  <dc:language>en-US</dc:language>
  <cp:lastModifiedBy>Peter Slater</cp:lastModifiedBy>
  <cp:lastPrinted>2008-03-21T19:41:00Z</cp:lastPrinted>
  <dcterms:modified xsi:type="dcterms:W3CDTF">2008-04-06T08:19:00Z</dcterms:modified>
  <cp:revision>3</cp:revision>
  <dc:subject/>
  <dc:title>Vocal imitation</dc:title>
</cp:coreProperties>
</file>