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40 Afghan civilians who have died in Afghanistan since 7 October 200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iz Mohammad, 79,</w:t>
      </w:r>
    </w:p>
    <w:p>
      <w:pPr>
        <w:pStyle w:val="Normal"/>
        <w:rPr/>
      </w:pPr>
      <w:r>
        <w:rPr/>
        <w:t>Killed in the village of Shagay, Farah Province, Afghanistan, on the night of 3 February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ahdad, 10, Killed in the village of Shagay, Farah Province, Afghanistan, on the night of 3 February 2008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ohammad Wali, 7, Killed in the village of Shagay, Farah Province, Afghanistan, on the night of 3 February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bi Jan, 70, Killed in Do'ab district, Nuristan Province, Afghanistan, on 6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ammed Aman, 60, Killed in Do'ab district, Nuristan Province, Afghanistan, on 6 April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r Nemetalluh, doctor of the Bella village clinic </w:t>
      </w:r>
    </w:p>
    <w:p>
      <w:pPr>
        <w:pStyle w:val="Normal"/>
        <w:rPr/>
      </w:pPr>
      <w:r>
        <w:rPr/>
        <w:t>Killed in the village of Bella, Nuristan Province, Afghanistan, on 4 July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eem Massi, nurse at the Bella village clinic</w:t>
      </w:r>
    </w:p>
    <w:p>
      <w:pPr>
        <w:pStyle w:val="Normal"/>
        <w:rPr/>
      </w:pPr>
      <w:r>
        <w:rPr/>
        <w:t>Killed in the village of Bella, Nuristan Province, Afghanistan, on 4 July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mal Naseer, 18, Tortured to death while in detention at a US Special Forces base near Gardez, Paktia Province, Afghanistan, on 17 March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am, 35, Killed by US bombing in the village of Toreghly, Balkh Province, Afghanistan, in 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atullah, 40, Killed by US bombing - with his two sons - in the village of Robat, Balkh Province, Afghanistan, on 13 November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dul Wali, 28, Tortured to death in a US Special Forces base south of Asadabad village, Kunar Province, Afghanistan on 23 Jun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z Mohammad, 27, farmer, Killed by US Apache helicopter fire on the village of Khoni Baggcha, Paktia Province, Afghanistan, on 31 Jul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m Jan, 15, Killed - with nine other civilians - by US bombing of a double wedding party in the village of Balkheyl, Paktia Province, Afghanistan, on 16 Ma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yid Ahmad, 16, Killed when he picked up an unexploded US cluster bomb in Shakar Qala village, near Herat, Afghanistan, on 21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ima Sarajiddin, </w:t>
      </w:r>
    </w:p>
    <w:p>
      <w:pPr>
        <w:pStyle w:val="Normal"/>
        <w:rPr/>
      </w:pPr>
      <w:r>
        <w:rPr/>
        <w:t>Killed by a laser-guided 500lb bomb - along with six granddaughters and two grandsons - in the village of Zani Kehl, Paktia Province, on 16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 Mohammad, 51,</w:t>
      </w:r>
    </w:p>
    <w:p>
      <w:pPr>
        <w:pStyle w:val="Normal"/>
        <w:rPr/>
      </w:pPr>
      <w:r>
        <w:rPr/>
        <w:t>Died in US custody near Lakan village, near Khost, Afghanistan, in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id Ullah, 16</w:t>
      </w:r>
    </w:p>
    <w:p>
      <w:pPr>
        <w:pStyle w:val="Normal"/>
        <w:rPr/>
      </w:pPr>
      <w:r>
        <w:rPr/>
        <w:t>Killed by US bombing in the village of Garikhil, near the Tora Bora mountains, Afghanistan, on 16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in, 12,</w:t>
      </w:r>
    </w:p>
    <w:p>
      <w:pPr>
        <w:pStyle w:val="Normal"/>
        <w:rPr/>
      </w:pPr>
      <w:r>
        <w:rPr/>
        <w:t>Killed in a US Spectre helicopter attack on a double wedding party in the village of Kakarak, Afghanistan, on 1 July 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quia, 14 ,  Killed by US bombing of the Qala-e-Wakil neighbourhood of Kabul, Afghanistan, on 14 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 Wahed, 28, Tortured to death in a US Special Forces base in the town of Gereshk, Helmand Province, Afghanistan, on 6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olam Khader, 45, a farmer, Killed as he walked home by a cluster bomb near the village of Kalakhan, Kabul Province, Afghanistan, on 25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dun, 20, a farmer  Killed as he worked in his field by US bombs dropped on a nearby water reservoir near Bibi Hisar, Kabul Province, Afghanistan, on 10 Nov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war, 22, taxi driver,  Tortured to death in a CIA detention centre at Bagram Air Force base, Afghanistan, on 13 December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z Mohammad, 9,  Shot while sitting under a mulberry tree in the village of Laka Tiga, Paktia Province, Afghanistan, on 5 June 200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zar Khan, 15, Killed with his bride and 31 guests at his double wedding party in the village of Qalaye Niazi, Paktia Province, Afghanistan, on 29 December 200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ryalay, 11, Killed by British troops who fired on his family car while driving in Kabul, on 22 March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ed Nasim Aghah, 55, truck driver, Killed when a US bomb hit his truck in the Bagh-e-Pul in western Kandahar, Afghanistan, on 16 Octo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i Niamatullah,  Killed with five neighbours by US or British troops raiding the village of Necha Karez, Helmand Province, Afghanistan, on 9 February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hmet Wali, 24, former member of the Afghan national cricket team,</w:t>
      </w:r>
    </w:p>
    <w:p>
      <w:pPr>
        <w:pStyle w:val="Normal"/>
        <w:rPr/>
      </w:pPr>
      <w:r>
        <w:rPr/>
        <w:t>Killed by US-led forces raiding his home in the village of Kheder Pirano, near Khost, Afghanistan, on 27 August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j Muhammed, 5, Killed by US bombing of a munitions dump one kilometre away from his home in the village of Lowala, near Kandahar, Afghanistan, on 10 October 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ifullah, 13,  Killed by a US bomb while he worked in a field with his father on the outskirts of Kandahar, Afghanistan, on 3 December 200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rbabrahim, 52, Killed by a US cluster bomb in the fields near the village of Rabat, in Herat Province, Afghanistan, on 21 Dec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r Wali, 16, Killed by a British air strike near Lashkar Gah, Helmand Province, Afghanistan, in Jul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ammad Wali, 12, Killed by a British air strike near Lashkar Gah, Helmand Province, Afghanistan, in July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r Ali Aqa, 75, Killed by a NATO air strike in the village of Tajoi, Helmand Province, Afghanistan, in April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matullah Zia, 19, Killed by Canadian gunfire in Kandahar city, Kandahar Province, Afghanistan, on 2 Oc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washa, 2, Killed by a US air crash in Lashkar Gah, Helmand Province, Afghanistan, on 24 April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wed Norzahie, 27, A de-miner with the Halo Trust, killed while defusing a US cluster bomb in Takhar Province, Afghanistan, in July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wa, 1, Killed by US airstrikes while part of a double wedding procession on the way to one of the groom’s houses in the village of Ka Chona, Nangarhar Province, on 6 July 200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tima, 18, A bride, killed by US airstrikes while part of her wedding procession on the way to one of the groom’s houses in the village of Ka Chona, Nangarhar Province, on 6 July 2008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4:00Z</dcterms:created>
  <dc:creator>NNSM2</dc:creator>
  <dc:description/>
  <cp:keywords/>
  <dc:language>en-US</dc:language>
  <cp:lastModifiedBy>NNSM2</cp:lastModifiedBy>
  <cp:lastPrinted>2009-05-07T16:36:00Z</cp:lastPrinted>
  <dcterms:modified xsi:type="dcterms:W3CDTF">2009-05-07T16:02:00Z</dcterms:modified>
  <cp:revision>5</cp:revision>
  <dc:subject/>
  <dc:title/>
</cp:coreProperties>
</file>