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20"/>
        <w:jc w:val="both"/>
        <w:rPr>
          <w:b/>
          <w:b/>
          <w:spacing w:val="-3"/>
          <w:sz w:val="28"/>
          <w:lang w:val="en-GB"/>
        </w:rPr>
      </w:pPr>
      <w:r>
        <w:rPr>
          <w:b/>
          <w:spacing w:val="-4"/>
          <w:sz w:val="32"/>
          <w:lang w:val="en-GB"/>
        </w:rPr>
        <w:t>2.3 T</w:t>
      </w:r>
      <w:r>
        <w:rPr>
          <w:b/>
          <w:spacing w:val="-3"/>
          <w:sz w:val="28"/>
          <w:lang w:val="en-GB"/>
        </w:rPr>
        <w:t>HE</w:t>
      </w:r>
      <w:r>
        <w:rPr>
          <w:b/>
          <w:spacing w:val="-4"/>
          <w:sz w:val="32"/>
          <w:lang w:val="en-GB"/>
        </w:rPr>
        <w:t xml:space="preserve"> N</w:t>
      </w:r>
      <w:r>
        <w:rPr>
          <w:b/>
          <w:spacing w:val="-3"/>
          <w:sz w:val="28"/>
          <w:lang w:val="en-GB"/>
        </w:rPr>
        <w:t>ETHERLANDS</w:t>
      </w:r>
      <w:r>
        <w:rPr>
          <w:b/>
          <w:spacing w:val="-4"/>
          <w:sz w:val="32"/>
          <w:lang w:val="en-GB"/>
        </w:rPr>
        <w:t xml:space="preserve"> P</w:t>
      </w:r>
      <w:r>
        <w:rPr>
          <w:b/>
          <w:spacing w:val="-3"/>
          <w:sz w:val="28"/>
          <w:lang w:val="en-GB"/>
        </w:rPr>
        <w:t>OLICY</w:t>
      </w:r>
      <w:r>
        <w:rPr>
          <w:b/>
          <w:spacing w:val="-4"/>
          <w:sz w:val="32"/>
          <w:lang w:val="en-GB"/>
        </w:rPr>
        <w:t xml:space="preserve"> A</w:t>
      </w:r>
      <w:r>
        <w:rPr>
          <w:b/>
          <w:spacing w:val="-3"/>
          <w:sz w:val="28"/>
          <w:lang w:val="en-GB"/>
        </w:rPr>
        <w:t>PPROACH</w:t>
      </w:r>
    </w:p>
    <w:p>
      <w:pPr>
        <w:pStyle w:val="Normal"/>
        <w:suppressAutoHyphens w:val="true"/>
        <w:spacing w:lineRule="auto" w:line="420"/>
        <w:jc w:val="both"/>
        <w:rPr>
          <w:b/>
          <w:b/>
          <w:spacing w:val="-2"/>
          <w:sz w:val="20"/>
          <w:lang w:val="en-GB"/>
        </w:rPr>
      </w:pPr>
      <w:r>
        <w:rPr>
          <w:b/>
          <w:spacing w:val="-2"/>
          <w:sz w:val="20"/>
          <w:lang w:val="en-GB"/>
        </w:rPr>
      </w:r>
    </w:p>
    <w:p>
      <w:pPr>
        <w:pStyle w:val="Normal"/>
        <w:suppressAutoHyphens w:val="true"/>
        <w:spacing w:lineRule="auto" w:line="420"/>
        <w:jc w:val="both"/>
        <w:rPr>
          <w:spacing w:val="-3"/>
          <w:sz w:val="28"/>
          <w:lang w:val="en-GB"/>
        </w:rPr>
      </w:pPr>
      <w:r>
        <w:rPr>
          <w:b/>
          <w:spacing w:val="-3"/>
          <w:sz w:val="28"/>
          <w:lang w:val="en-GB"/>
        </w:rPr>
        <w:t>2.3.1</w:t>
        <w:tab/>
        <w:t>Introduction</w:t>
      </w:r>
    </w:p>
    <w:p>
      <w:pPr>
        <w:pStyle w:val="Normal"/>
        <w:suppressAutoHyphens w:val="true"/>
        <w:spacing w:lineRule="auto" w:line="420"/>
        <w:jc w:val="both"/>
        <w:rPr>
          <w:spacing w:val="-2"/>
          <w:sz w:val="20"/>
          <w:lang w:val="en-GB"/>
        </w:rPr>
      </w:pPr>
      <w:r>
        <w:rPr>
          <w:spacing w:val="-2"/>
          <w:sz w:val="20"/>
          <w:lang w:val="en-GB"/>
        </w:rPr>
      </w:r>
    </w:p>
    <w:p>
      <w:pPr>
        <w:pStyle w:val="Normal"/>
        <w:suppressAutoHyphens w:val="true"/>
        <w:spacing w:lineRule="auto" w:line="420"/>
        <w:jc w:val="both"/>
        <w:rPr>
          <w:spacing w:val="-2"/>
          <w:sz w:val="20"/>
          <w:lang w:val="en-GB"/>
        </w:rPr>
      </w:pPr>
      <w:r>
        <w:rPr>
          <w:spacing w:val="-2"/>
          <w:sz w:val="20"/>
          <w:lang w:val="en-GB"/>
        </w:rPr>
        <w:t>In this section the contaminated land policy approach of the Netherlands is discussed. In response to the Lekkerkerk environmental disaster (see Section 2.3.2), the Dutch Government introduced strict prescriptive legislation to safeguard their special geological and hydrogeological conditions. This approach, termed “multifunctionality”, attempted to clean-up soil to a level such that it could be used for any purpose, no matter how sensitive.</w:t>
      </w:r>
    </w:p>
    <w:p>
      <w:pPr>
        <w:pStyle w:val="Normal"/>
        <w:suppressAutoHyphens w:val="true"/>
        <w:spacing w:lineRule="auto" w:line="420"/>
        <w:jc w:val="both"/>
        <w:rPr>
          <w:spacing w:val="-2"/>
          <w:sz w:val="20"/>
          <w:lang w:val="en-GB"/>
        </w:rPr>
      </w:pPr>
      <w:r>
        <w:rPr>
          <w:spacing w:val="-2"/>
          <w:sz w:val="20"/>
          <w:lang w:val="en-GB"/>
        </w:rPr>
      </w:r>
    </w:p>
    <w:p>
      <w:pPr>
        <w:pStyle w:val="Normal"/>
        <w:suppressAutoHyphens w:val="true"/>
        <w:spacing w:lineRule="auto" w:line="420"/>
        <w:jc w:val="both"/>
        <w:rPr>
          <w:spacing w:val="-2"/>
          <w:sz w:val="20"/>
          <w:lang w:val="en-GB"/>
        </w:rPr>
      </w:pPr>
      <w:r>
        <w:rPr>
          <w:spacing w:val="-2"/>
          <w:sz w:val="20"/>
          <w:lang w:val="en-GB"/>
        </w:rPr>
        <w:t>The thinking behind this radical approach is described, and its liability system discussed. Multifunctionality has, however, proved very costly with slow rates of clean-up. The drawbacks of this approach are discussed and the resulting policy reversal decision by the Dutch Government outlined. The redirected policy brings the Dutch close to the UK’s “suitable for use” approach.</w:t>
      </w:r>
    </w:p>
    <w:p>
      <w:pPr>
        <w:pStyle w:val="Normal"/>
        <w:suppressAutoHyphens w:val="true"/>
        <w:spacing w:lineRule="auto" w:line="420"/>
        <w:jc w:val="both"/>
        <w:rPr>
          <w:spacing w:val="-2"/>
          <w:sz w:val="20"/>
          <w:lang w:val="en-GB"/>
        </w:rPr>
      </w:pPr>
      <w:r>
        <w:rPr>
          <w:spacing w:val="-2"/>
          <w:sz w:val="20"/>
          <w:lang w:val="en-GB"/>
        </w:rPr>
      </w:r>
    </w:p>
    <w:p>
      <w:pPr>
        <w:pStyle w:val="Normal"/>
        <w:suppressAutoHyphens w:val="true"/>
        <w:spacing w:lineRule="auto" w:line="420"/>
        <w:jc w:val="both"/>
        <w:rPr>
          <w:spacing w:val="-3"/>
          <w:sz w:val="28"/>
          <w:lang w:val="en-GB"/>
        </w:rPr>
      </w:pPr>
      <w:r>
        <w:rPr>
          <w:b/>
          <w:spacing w:val="-3"/>
          <w:sz w:val="28"/>
          <w:lang w:val="en-GB"/>
        </w:rPr>
        <w:t>2.3.2</w:t>
        <w:tab/>
        <w:t>Lekkerkerk</w:t>
      </w:r>
    </w:p>
    <w:p>
      <w:pPr>
        <w:pStyle w:val="Normal"/>
        <w:suppressAutoHyphens w:val="true"/>
        <w:spacing w:lineRule="auto" w:line="420"/>
        <w:jc w:val="both"/>
        <w:rPr>
          <w:spacing w:val="-2"/>
          <w:sz w:val="20"/>
          <w:lang w:val="en-GB"/>
        </w:rPr>
      </w:pPr>
      <w:r>
        <w:rPr>
          <w:spacing w:val="-2"/>
          <w:sz w:val="20"/>
          <w:lang w:val="en-GB"/>
        </w:rPr>
      </w:r>
    </w:p>
    <w:p>
      <w:pPr>
        <w:pStyle w:val="Normal"/>
        <w:suppressAutoHyphens w:val="true"/>
        <w:spacing w:lineRule="auto" w:line="420"/>
        <w:jc w:val="both"/>
        <w:rPr>
          <w:spacing w:val="-2"/>
          <w:sz w:val="20"/>
          <w:lang w:val="en-GB"/>
        </w:rPr>
      </w:pPr>
      <w:r>
        <w:rPr>
          <w:spacing w:val="-2"/>
          <w:sz w:val="20"/>
          <w:lang w:val="en-GB"/>
        </w:rPr>
        <w:t>In June 1978, the Netherlands endured a headline environmental disaster on a similar scale to the US Love Canal incident (see Section 2.2.4).</w:t>
      </w:r>
    </w:p>
    <w:p>
      <w:pPr>
        <w:pStyle w:val="Normal"/>
        <w:suppressAutoHyphens w:val="true"/>
        <w:spacing w:lineRule="auto" w:line="420"/>
        <w:jc w:val="both"/>
        <w:rPr>
          <w:spacing w:val="-2"/>
          <w:sz w:val="20"/>
          <w:lang w:val="en-GB"/>
        </w:rPr>
      </w:pPr>
      <w:r>
        <w:rPr>
          <w:spacing w:val="-2"/>
          <w:sz w:val="20"/>
          <w:lang w:val="en-GB"/>
        </w:rPr>
      </w:r>
    </w:p>
    <w:p>
      <w:pPr>
        <w:pStyle w:val="Normal"/>
        <w:suppressAutoHyphens w:val="true"/>
        <w:spacing w:lineRule="auto" w:line="420"/>
        <w:jc w:val="both"/>
        <w:rPr>
          <w:spacing w:val="-2"/>
          <w:sz w:val="20"/>
          <w:lang w:val="en-GB"/>
        </w:rPr>
      </w:pPr>
      <w:r>
        <w:rPr>
          <w:spacing w:val="-2"/>
          <w:sz w:val="20"/>
          <w:lang w:val="en-GB"/>
        </w:rPr>
        <w:t>The incident occurred at Lekkerkerk, near Rotterdam where 1600 drums of illegally dumped toxic waste were discovered. Between 1972 and 1975, 268 houses had been built on the reclaimed waste disposal site (Tromans &amp; Turrall-Clarke 1994). The waste contained chemicals from the dye-stuffs industry and leached into water pipes, thus contaminating drinking water. Tromans &amp; Turrall-Clarke (1994) noted that the area was evacuated and the waste removed at a cost of some £156,000,000 in 1981.</w:t>
      </w:r>
    </w:p>
    <w:p>
      <w:pPr>
        <w:pStyle w:val="Normal"/>
        <w:suppressAutoHyphens w:val="true"/>
        <w:spacing w:lineRule="auto" w:line="420"/>
        <w:jc w:val="both"/>
        <w:rPr>
          <w:spacing w:val="-2"/>
          <w:sz w:val="20"/>
          <w:lang w:val="en-GB"/>
        </w:rPr>
      </w:pPr>
      <w:r>
        <w:rPr>
          <w:spacing w:val="-2"/>
          <w:sz w:val="20"/>
          <w:lang w:val="en-GB"/>
        </w:rPr>
      </w:r>
    </w:p>
    <w:p>
      <w:pPr>
        <w:pStyle w:val="Normal"/>
        <w:suppressAutoHyphens w:val="true"/>
        <w:spacing w:lineRule="auto" w:line="420"/>
        <w:jc w:val="both"/>
        <w:rPr>
          <w:spacing w:val="-2"/>
          <w:sz w:val="20"/>
          <w:lang w:val="en-GB"/>
        </w:rPr>
      </w:pPr>
      <w:r>
        <w:rPr>
          <w:spacing w:val="-2"/>
          <w:sz w:val="20"/>
          <w:lang w:val="en-GB"/>
        </w:rPr>
        <w:t>In response to the Lekkerkerk incident, The Soil Clean Up (Interim) Act 1982 was introduced.  The Act required the twelve provinces of the Netherlands to compile registers of known or suspected soil contamination, and to formulate an annual soil clean-up programme (Van Ommen 1994).  Van Ommen (1994) noted that the first investigation in 1982 identified approximately 4,500 sites for the register, termed the “Interim Act List” and in 1994, the number had risen to approximately 10,000.  Additions to the original list have arisen from investigations forming part of property transactions, permit applications for emissions and effluents under the Nuisance Act and “duty of care” provision in the Soil Protection Act 1987 (Van Ommen 1994). Under the “duty of care” provisions, any land user is obliged to prevent deterioration of the soil and groundwater quality and take measures to eliminate further impact of ongoing contaminative activities. Van Ommen (1994) and Goldenman (1994) both estimated that ultimately 100,000 sites will be identified across the Netherlands.</w:t>
      </w:r>
    </w:p>
    <w:p>
      <w:pPr>
        <w:pStyle w:val="Normal"/>
        <w:suppressAutoHyphens w:val="true"/>
        <w:spacing w:lineRule="auto" w:line="420"/>
        <w:jc w:val="both"/>
        <w:rPr>
          <w:spacing w:val="-2"/>
          <w:sz w:val="20"/>
          <w:lang w:val="en-GB"/>
        </w:rPr>
      </w:pPr>
      <w:r>
        <w:rPr>
          <w:spacing w:val="-2"/>
          <w:sz w:val="20"/>
          <w:lang w:val="en-GB"/>
        </w:rPr>
      </w:r>
    </w:p>
    <w:p>
      <w:pPr>
        <w:pStyle w:val="Normal"/>
        <w:suppressAutoHyphens w:val="true"/>
        <w:spacing w:lineRule="auto" w:line="420"/>
        <w:jc w:val="both"/>
        <w:rPr>
          <w:spacing w:val="-2"/>
          <w:sz w:val="20"/>
          <w:lang w:val="en-GB"/>
        </w:rPr>
      </w:pPr>
      <w:r>
        <w:rPr>
          <w:spacing w:val="-2"/>
          <w:sz w:val="20"/>
          <w:lang w:val="en-GB"/>
        </w:rPr>
        <w:t>Tromans &amp; Turrall-Clarke (1994) noted that the Act of 1982 was originally intended to have the provisional authorities undertaking clean-up operations using funding from the Municipalities and Central Government. Cost recovery would then take place under Section 21 of the Act against the person and/or legal entity whose unlawful act caused the soil contamination (Goldenman 1994). The Dutch Government has, however, encountered difficulties with obtaining redress in relation to older historic contamination (Tromans &amp; Turrall-Clarke 1994).</w:t>
      </w:r>
      <w:r>
        <w:br w:type="page"/>
      </w:r>
    </w:p>
    <w:p>
      <w:pPr>
        <w:pStyle w:val="Normal"/>
        <w:suppressAutoHyphens w:val="true"/>
        <w:spacing w:lineRule="auto" w:line="420"/>
        <w:jc w:val="both"/>
        <w:rPr>
          <w:spacing w:val="-3"/>
          <w:sz w:val="28"/>
          <w:lang w:val="en-GB"/>
        </w:rPr>
      </w:pPr>
      <w:r>
        <w:rPr>
          <w:b/>
          <w:spacing w:val="-3"/>
          <w:sz w:val="28"/>
          <w:lang w:val="en-GB"/>
        </w:rPr>
        <w:t>2.3.3 Remediation Policy and Multifunctionality</w:t>
      </w:r>
    </w:p>
    <w:p>
      <w:pPr>
        <w:pStyle w:val="Normal"/>
        <w:suppressAutoHyphens w:val="true"/>
        <w:spacing w:lineRule="auto" w:line="420"/>
        <w:jc w:val="both"/>
        <w:rPr>
          <w:spacing w:val="-2"/>
          <w:sz w:val="20"/>
          <w:lang w:val="en-GB"/>
        </w:rPr>
      </w:pPr>
      <w:r>
        <w:rPr>
          <w:spacing w:val="-2"/>
          <w:sz w:val="20"/>
          <w:lang w:val="en-GB"/>
        </w:rPr>
      </w:r>
    </w:p>
    <w:p>
      <w:pPr>
        <w:pStyle w:val="Normal"/>
        <w:suppressAutoHyphens w:val="true"/>
        <w:spacing w:lineRule="auto" w:line="420"/>
        <w:jc w:val="both"/>
        <w:rPr>
          <w:spacing w:val="-2"/>
          <w:sz w:val="20"/>
          <w:lang w:val="en-GB"/>
        </w:rPr>
      </w:pPr>
      <w:r>
        <w:rPr>
          <w:spacing w:val="-2"/>
          <w:sz w:val="20"/>
          <w:lang w:val="en-GB"/>
        </w:rPr>
        <w:t>The Soil Clean-up (Interim) Act 1982 established the Dutch policy objective of “multifunctionality” i.e. the remediation of all sites designated as contaminated to a state where they have an unrestricted range of end-uses (Van Ommen 1994). Satijn (1996) noted that the policy was introduced at a time when the perception towards the problem was as follows:</w:t>
      </w:r>
    </w:p>
    <w:p>
      <w:pPr>
        <w:pStyle w:val="Normal"/>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i.</w:t>
        <w:tab/>
        <w:t>the soil was initially clean and hence should be returned to this pristine state after remediat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w:t>
        <w:tab/>
        <w:t>clean-up is technically feasible in all case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i.</w:t>
        <w:tab/>
        <w:t>the number of sites is limited, 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v.</w:t>
        <w:tab/>
        <w:t>multifunctionality is the goal to be reached in one generat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n line with this policy, the 1982 Act provided a basis for deciding priorities of action and determining remediation strategy. The prioritisation of such action is decided by the provinces in liaison with the Ministry of Housing, Physical Planning and Environment. Sites were prioritised and ranked so that those which posed the greatest risks to man and the environment were urgently dealt with.</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romans &amp; Turrall-Clarke (1994) noted that the 1982 Act contained no criteria for remedial operations. Immediately after the Act became law, however, the Environment Ministry issued “Guidelines on Soil Clean-up” which establish the “ABC” levels. The guidelines classified contaminant concentrations according to three threshold levels.</w:t>
      </w:r>
      <w:r>
        <w:br w:type="page"/>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level:</w:t>
        <w:tab/>
        <w:t>Natural or background level of substances in Clean Soil.</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B-level:</w:t>
        <w:tab/>
        <w:t>A situation requiring investigation to determine extent and location of</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b/>
        <w:tab/>
        <w:t>contaminat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C-level:</w:t>
        <w:tab/>
        <w:t>Indicates clean-up is necessary.</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an Ommen (1994) noted that the C-level was “effect-orientated” and based on human and ecotoxicological research of the National Institute for Public Health and Environmental Hygiene. Exceeding C-levels implied unacceptable risks for man and the environment, and therefore, the necessity for remediation (Van Ommen 1994).</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guidelines were renamed “Guidelines for Soil Protection” to accord with the approach of the Soil Protection Act 1987 (Tromans &amp; Turrall-Clarke 1994).  Following a number of scientific studies, the standards were revised. The revisions were laid down in the “Circular Intervention Values” in 1994 which formed part of the tabled amendments to the Soil Protection Act 1987 (Visser 1995). The new system abolished the ‘B’ values and replaced the “A” and “C” values with “target levels” and “intervention levels” respectively.</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romans &amp; Turrall-Clarke (1994) noted that although the basic principle of the Dutch approach was “multifunctionality”, the rule was not applied inflexibly.  In practice the remediation levels vary on public health, environmental protection and site specific criteria.</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Goldenman (1994) noted that following the Act of 1987, clean-up became an integral part of the overall Dutch Soil Protection strategy and that more emphasis was placed on private sector responsibility. Tromans &amp; Turrall-Clarke  (1994) stated that by 1992, 155 legal actions for cost recovery at contaminated sites had been launched by the Dutch Environment Ministry (UROM), the total costs sought amounting to FL 940 million ($520m). Many clean-ups, however, had been carried out voluntarily by owners and occupiers for tax breaks or under the threat of State action (Tromans &amp; Turrall-Clarke 1994).</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n order to avoid unwelcome liabilities, the Private Sector started a national programme for systematic large-scale investigations and clean-up operations of its premises in 1993, known as the BSB operation (Visser 1995; Tromans &amp; Turrall-Clarke 1994; Goldenman 1994). Cooperation between the Government and the oil retail sector also led to a programme to deal with petrol stations. The advantage for industry of such schemes lay in their ability to influence time-scales, strategies and costs (Tromans &amp; Turrall-Clarke 1994). The inventory of potentially contaminated land compiled under the BSB operation estimated that up to 100,000 sites existed in the Netherland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3"/>
          <w:sz w:val="28"/>
          <w:lang w:val="en-GB"/>
        </w:rPr>
      </w:pPr>
      <w:r>
        <w:rPr>
          <w:b/>
          <w:spacing w:val="-3"/>
          <w:sz w:val="28"/>
          <w:lang w:val="en-GB"/>
        </w:rPr>
        <w:t>2.3.4 Liability in the Netherland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s discussed in Section 2.3.2, the Dutch Government has undertaken over 150 legal actions to recover costs for environmental clean-up.  These civil liability actions are “fault” based. The Dutch Government opted for this “strict liability” approach after the introduction of the “duty of care” into the Soil Protection Act 1987 (see Section 2.3.3). The government had issued warnings that certain activities posed inherent dangers of contamination and that businesses involved in such activities had an enhanced duty of care to avoid causing damage. Failure to take measures to prevent soil contamination constituted fault, even if no statutes were violated at the time (Goldenman 1994). The Dutch Government, furthermore, argued that its legal interest in soil clean-up extended back in time, before the passage of the 1983 Act. The Dutch Supreme Court ruled that for sites owned by the polluter, the cut-off date for this interest is 1975 (Goldenman 1994). Tromans &amp; Turrall-Clarke (1994) noted that the strict and retroactive nature of the liability was heavily criticised by the business community.</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Concessions were made by the Government and it modified the regime so that a land owner would only be held liable if no polluter with sufficient financial resources could be found, and then subject to a defence where (Tromans &amp; Turrall-Clark 1994):</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w:t>
        <w:tab/>
        <w:t>the owner himself had not caused any pollution,</w:t>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ii.</w:t>
        <w:tab/>
        <w:t>the owner had no legal relationship with the polluter at the time of the pollution, and</w:t>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iii.</w:t>
        <w:tab/>
        <w:t xml:space="preserve">at the time the owner acquired the property he did not know of the contamination </w:t>
        <w:tab/>
        <w:t>nor should he have known about it.</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Goldenman (1994) noted that although the Dutch regime allowed for joint and several liability, it had not been an issue because the government had concentrated on sites with one principal owner.</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3"/>
          <w:sz w:val="28"/>
          <w:lang w:val="en-GB"/>
        </w:rPr>
      </w:pPr>
      <w:r>
        <w:rPr>
          <w:b/>
          <w:spacing w:val="-3"/>
          <w:sz w:val="28"/>
          <w:lang w:val="en-GB"/>
        </w:rPr>
        <w:t>2.3.5 Policy Reversal</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Following a decade of clean-up practice in the Netherlands, it became apparent that the problem was not going to be solved within one generation. Satijn (1996) noted that this failure to meet the original goals of multifunctionality (see Section 2.3.3) was due to the following reason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w:t>
        <w:tab/>
        <w:t>the number of contaminated sites was much higher than originally envisaged,</w:t>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ii.</w:t>
        <w:tab/>
        <w:t>clean-up to multifunctionality standards proved to be costly and in many cases not feasibl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i.</w:t>
        <w:tab/>
        <w:t xml:space="preserve">legislation, guidelines and operational instruments were not very practical: </w:t>
        <w:tab/>
        <w:t>application by local authorities was not done uniformly,</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v.</w:t>
        <w:tab/>
        <w:t xml:space="preserve">considerable disagreements, discussions and delays arose between parties </w:t>
        <w:tab/>
        <w:t>involved in soil quality, 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w:t>
        <w:tab/>
        <w:t xml:space="preserve">the clean-up operation stagnated, affecting the urban and infrastructure </w:t>
        <w:tab/>
        <w:t>development related to it.</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n light of the above points, and the discrepancy between legislation and guidelines, Satijn (1996) noted that calls for reorientation of Dutch policy had been mut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n response to the criticisms discussed above, the Netherlands Minister of Housing, Spatial Development and the Environment announced on the 2nd May 1997 that the Dutch Government was dropping its multifunctionality approach (ENDS 1997a; de Boer 1997).</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Speaking at the ad hoc Working Group on Contaminated Soil, Minister Margaretha de Boer announced the change of policy, for the reasons now discussed.  The Minister noted that in the early 1980s, it was thought that 2000 contaminated sites existed in the Netherlands, with the total cost of solving the problem estimated at about half a billion US dollars (de Boer 1997). The Minister went on to describe that it was now estimated that there were up to 100,000 sites costing over $50 billion to remediate. Spending on clean-ups now totals around $500 million per year, the amount originally thought to solve the entire problem.</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Minster stated that 70% of these costs were met by the Government, and that “as years go by, willingness is waning to contribute more to remediation of soil contaminated in the past”. Minister de Boer described the slow rate of progress in tackling historic contamination that was hampering new construction and redevelopment essential to economic and social redevelopment. In order to alleviate this problem, the Minster announced that the Dutch Government would switch from a sectoral to an integrated approach. The markets would now play a more prominent role and shoulder more of the financial burden. Ms de Boer (1997) went on to state that the government would operate more as a safety net for work that is very expensive or for which no funds can be found. The new policy is aimed at cutting the cost of dealing with historic contamination, however, policy remains unchanged with regard to soil protection and soil contaminated after 1987.</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new policy aims to reduce clean-up costs by “orienting remediation operations to a site’s designated use” which “sounded the death knell for the multifunctionality approach” according to ENDS (1997a).</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nother aim of the new policy is the integration of soil contamination remediation with economic and social development (de Boer 1997). Minister de Boer explained that “soil remediation would become an integrated component of housing projects, the development of infrastructure and the renovation of industrial estates”. ENDS (1997a) suggested that this new approach implied that few remediation projects would take place where no redevelopment was plann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3"/>
          <w:sz w:val="28"/>
          <w:lang w:val="en-GB"/>
        </w:rPr>
      </w:pPr>
      <w:r>
        <w:rPr>
          <w:b/>
          <w:spacing w:val="-3"/>
          <w:sz w:val="28"/>
          <w:lang w:val="en-GB"/>
        </w:rPr>
        <w:t>2.3.6 Conclus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s discussed above, the redirected policy intends to prevent soil contamination from hampering economic and social development. According to ENDS (1997a), “the revised Dutch policy brings it close to the UK’s approach of generally remediating land only when it comes up for redevelopment, and only to the standards required for the new development”. The implications of this policy shift are further discussed in Section 2.5.</w:t>
      </w:r>
      <w:r>
        <w:br w:type="page"/>
      </w:r>
    </w:p>
    <w:p>
      <w:pPr>
        <w:pStyle w:val="Normal"/>
        <w:tabs>
          <w:tab w:val="clear" w:pos="720"/>
          <w:tab w:val="left" w:pos="-720" w:leader="none"/>
        </w:tabs>
        <w:suppressAutoHyphens w:val="true"/>
        <w:spacing w:lineRule="auto" w:line="420"/>
        <w:jc w:val="both"/>
        <w:rPr/>
      </w:pPr>
      <w:r>
        <w:rPr>
          <w:b/>
          <w:spacing w:val="-4"/>
          <w:sz w:val="32"/>
          <w:lang w:val="en-GB"/>
        </w:rPr>
        <w:t>2.4 U</w:t>
      </w:r>
      <w:r>
        <w:rPr>
          <w:b/>
          <w:spacing w:val="-3"/>
          <w:sz w:val="28"/>
          <w:lang w:val="en-GB"/>
        </w:rPr>
        <w:t>K</w:t>
      </w:r>
      <w:r>
        <w:rPr>
          <w:b/>
          <w:spacing w:val="-4"/>
          <w:sz w:val="32"/>
          <w:lang w:val="en-GB"/>
        </w:rPr>
        <w:t xml:space="preserve"> C</w:t>
      </w:r>
      <w:r>
        <w:rPr>
          <w:b/>
          <w:spacing w:val="-3"/>
          <w:sz w:val="28"/>
          <w:lang w:val="en-GB"/>
        </w:rPr>
        <w:t>ONTAMINATED</w:t>
      </w:r>
      <w:r>
        <w:rPr>
          <w:b/>
          <w:spacing w:val="-4"/>
          <w:sz w:val="32"/>
          <w:lang w:val="en-GB"/>
        </w:rPr>
        <w:t xml:space="preserve"> L</w:t>
      </w:r>
      <w:r>
        <w:rPr>
          <w:b/>
          <w:spacing w:val="-3"/>
          <w:sz w:val="28"/>
          <w:lang w:val="en-GB"/>
        </w:rPr>
        <w:t>AND</w:t>
      </w:r>
      <w:r>
        <w:rPr>
          <w:b/>
          <w:spacing w:val="-4"/>
          <w:sz w:val="32"/>
          <w:lang w:val="en-GB"/>
        </w:rPr>
        <w:t xml:space="preserve"> P</w:t>
      </w:r>
      <w:r>
        <w:rPr>
          <w:b/>
          <w:spacing w:val="-3"/>
          <w:sz w:val="28"/>
          <w:lang w:val="en-GB"/>
        </w:rPr>
        <w:t>OLICY</w:t>
      </w:r>
    </w:p>
    <w:p>
      <w:pPr>
        <w:pStyle w:val="Normal"/>
        <w:tabs>
          <w:tab w:val="clear" w:pos="720"/>
          <w:tab w:val="left" w:pos="-720" w:leader="none"/>
        </w:tabs>
        <w:suppressAutoHyphens w:val="true"/>
        <w:spacing w:lineRule="auto" w:line="420"/>
        <w:jc w:val="both"/>
        <w:rPr>
          <w:b/>
          <w:b/>
          <w:spacing w:val="-2"/>
          <w:sz w:val="20"/>
          <w:lang w:val="en-GB"/>
        </w:rPr>
      </w:pPr>
      <w:r>
        <w:rPr>
          <w:b/>
          <w:spacing w:val="-2"/>
          <w:sz w:val="20"/>
          <w:lang w:val="en-GB"/>
        </w:rPr>
      </w:r>
    </w:p>
    <w:p>
      <w:pPr>
        <w:pStyle w:val="Normal"/>
        <w:tabs>
          <w:tab w:val="clear" w:pos="720"/>
          <w:tab w:val="left" w:pos="-720" w:leader="none"/>
        </w:tabs>
        <w:suppressAutoHyphens w:val="true"/>
        <w:spacing w:lineRule="auto" w:line="420"/>
        <w:jc w:val="both"/>
        <w:rPr>
          <w:spacing w:val="-3"/>
          <w:sz w:val="28"/>
          <w:lang w:val="en-GB"/>
        </w:rPr>
      </w:pPr>
      <w:r>
        <w:rPr>
          <w:b/>
          <w:spacing w:val="-3"/>
          <w:sz w:val="28"/>
          <w:lang w:val="en-GB"/>
        </w:rPr>
        <w:t>2.4.1 Introduct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UK is currently implementing its contaminated land regime. This section discusses the factors that led to its introduction, following the discovery of contaminated land in the late 1970s. The regime has encountered a number of set-backs throughout its passage through Parliament, most notably the repeal of the Section 143 registers which are discussed. The Governmental “Review” of the UK’s contaminated land policy is outlined, the resulting consultation paper “Paying For Our Past” (DoE 1994a) and policy statement “Framework for Contaminated Land” (DoE 1994b) are discuss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new regime was introduced into Part IIA of the Environmental Protection Act 1990 via the Environment Act 1995. Details of the regime are discussed, however, due to its heavy dependence on Statutory Guidance, the provisions are not yet in force. The Guidance is outlined, its implications and drawbacks discuss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Finally, the future direction of UK policy on contaminated land and sustainable uses of soil are discuss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3"/>
          <w:sz w:val="28"/>
          <w:lang w:val="en-GB"/>
        </w:rPr>
      </w:pPr>
      <w:r>
        <w:rPr>
          <w:b/>
          <w:spacing w:val="-3"/>
          <w:sz w:val="28"/>
          <w:lang w:val="en-GB"/>
        </w:rPr>
        <w:t>2.4.2 UK Contaminated Land Policy History</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Contaminated land is an unwanted legacy of Britain’s long industrial history. Over the last few years contaminated land has become one of the most debated environmental topics in the UK (Ferrers 1996). As a result, there is widespread interest in how the problem may be dealt with politically, technically, legally and financially. An increase in the demand for both commercial and residential land led to interest in the redevelopment of contaminated sites. A coherent policy for controlling contaminated land and meeting the costs of remedying damage to the environment was, therefore, requir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ttempts have been made to control the changing environment ever since England moved from an arable to an industrial society in the early 19th Century (Hawkins 1978). A progressive series of local and national enactments was introduced generally as a result of recommendations by Government appointed working parties. The Public Health Act 1875 was a direct result of urban development in Metropolitan London following the industrial build-up in the Greater London area. The major thrust of UK land policy this century has concentrated on bringing land back into beneficial use (Denner 1997). In his 1974 book “Derelict Land”, Wallwork (1974) summed up the thinking of the time on reclamat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ab/>
        <w:t xml:space="preserve">“the main purpose of recognising derelict land as a problem is to consider means </w:t>
        <w:tab/>
        <w:t>of restoring it to beneficial use. In an economic sense, reclamation of derelict land might be justified in that it restores abandoned land or under-used land to profitable use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Jackson &amp; Cairney (1991) noted that during the 1980s, Central Government had consistently encouraged the reuse of derelict sites within urban areas. Under the sponsorship of the DoE, this tended to take the form of very large reclamtions. e.g. Thamesmead (London), Beaumont Leys (Leicester) and the Liverpool, Stoke and Gateshead Garden Festivals with the initiative resting with the local authority. To accelerate the beneficial reuse of disused land, the Government made available a wide range of financial incentives, including the Derelict Land Grant, the Urban Programme and access to the EEC’s Regional Development Fund (Jackson &amp; Cairney 1991). In an attempt to streamline the development control processes, urban development corporations were established in areas where urban dereliction was a major longterm problem. (Funding programmes are discussed in detail by Tromans &amp; Turrall-Clarke 1994, Chapter 9).</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realisation that land contamination, apart from the problems associated with its underutilisation, posed significant health impacts and environmental problems came about through the activities of the Interdepartmental Committee on the Redevelopment of Contaminated Land (ICRCL) (Harris 1986). The Government Committee was established in 1976 to co-ordinate advice on contaminated land and make such advice available to local authorities. Harris (1986) noted the “terms of reference” of the committee wer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ab/>
        <w:t>“to develop and co-ordinate advice and guidance on human health hazards arising in connection with the reuse of contaminated land, to develop and co-ordinate advice regarding possible measures; to make such advice available to Local Authorities; to advise the Department of the Environment as to the appropriateness of the methods selected by the local authorities; and to identify research needs.” (ICRCL 1979)</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n important area of the Committee’s work was the definition of “trigger concentrations” for certain contaminants (Anders 1989), (see further discussion in Section 2.5.6). The Committee, furthermore, produced a number of guidance notes for local authorities and others with interests in contaminated l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UK’s approach to contaminated land was reviewed in the late 1980s by the House of Commons Environment Select Committee. The Committee was conducting an investigation into radioactive waste in 1988 when alarm was raised concerning the disposal of toxic waste, leading to an inquiry (Rossi 1995). The inquiry discovered that Local Authorities employed inconsistent polices over waste disposal and that very few landfill sites were properly designed. The Select Committee looked overseas for advice, discovering the environmental disasters of Love Canal and Lekkerkerk that had occurred nearly fifteen years previously. The Committee concluded that the only reason why such a disaster of such magnitude had not occurred in the UK was due to low ground water levels and an impermeable layer of boulder clay. A number of incidents, however, had occurred which although not on the same scale as those mentioned above, did make newspaper headlines. The two most infamous incidents are now briefly described. In 1986, a bungalow exploded in Loscoe, Derbyshire. The occupants fortunately survived the explosion which was later found to have been caused by a build up of landfill gas that had migrated from a nearby landfill site (Tromans &amp; Turrall-Clarke 1994). Although not a direct consequence of contaminated land, the incident highlighted the effect that land uses can have on the surrounding community.</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b/>
          <w:spacing w:val="-2"/>
          <w:sz w:val="20"/>
          <w:lang w:val="en-GB"/>
        </w:rPr>
        <w:t>Figure 2-1: Loscoe Bungalow destroyed by landfill gas explos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jc w:val="center"/>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 xml:space="preserve"> </w:t>
      </w:r>
      <w:r>
        <w:rPr>
          <w:spacing w:val="-2"/>
          <w:sz w:val="20"/>
          <w:lang w:val="en-GB"/>
        </w:rPr>
        <w:t>(Source: Derbyshire Constabulary)</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 xml:space="preserve">An incident caused as a direct result of contaminated land involved a housing estate in Portsmouth built on a former chemical waste site called the “Glory Hole”. The site had received chemical wastes, including arsenic, asbestos, cadmium and mercury from nearby naval yards in the 1930s. Due to the nature of the contaminants, the residents were evacuated (The Independent 1991). </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Select Committee produced its first report in January 1990 (First Session Report 1989-90 “Contaminated Land”), recommending that :</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b/>
        <w:t xml:space="preserve">“urgent attention be given to the question of creating statutory liability for </w:t>
        <w:tab/>
        <w:t>damage caused by contamination to l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Wills (1997) described the report as a “scathing document” that criticised the government’s position on the redevelopment of contaminated land. The Committee’s main criticisms, as summarised here by Wills (1997), wer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w:t>
        <w:tab/>
        <w:t>sites being redeveloped with little attention to potential contaminat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w:t>
        <w:tab/>
        <w:t>lack of awareness amongst some developers of contamination issue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i.</w:t>
        <w:tab/>
        <w:t>no comprehension of the national extent of the contaminated land problem,</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v.</w:t>
        <w:tab/>
        <w:t xml:space="preserve">variability in control between different local authorities reflecting wide </w:t>
        <w:tab/>
        <w:t>variability in experience and awarenes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w:t>
        <w:tab/>
        <w:t>developers rather than polluters paying for clean-up, 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i.</w:t>
        <w:tab/>
        <w:t>little awareness of the effectiveness of clean-ups that have taken plac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report concluded that the UK was underestimating a genuine environmental problem and misdirecting resources. Petts (1991) discussed the main recommendations of the report, summarised a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w:t>
        <w:tab/>
        <w:t xml:space="preserve">the need to regard contamination as a potential hazard to health and the </w:t>
        <w:tab/>
        <w:t>environment regardless of the potential land us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w:t>
        <w:tab/>
        <w:t xml:space="preserve">the need for a range of quality objectives and standards to be derived for </w:t>
        <w:tab/>
        <w:t>different classes of land use and for sensitive areas, e.g. groundwater,</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i.</w:t>
        <w:tab/>
        <w:t>the need for local registers of potentially contaminated l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v.</w:t>
        <w:tab/>
        <w:t xml:space="preserve">a requirement for vendors of contaminated land to declare relevant </w:t>
        <w:tab/>
        <w:t>information in their possess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w:t>
        <w:tab/>
        <w:t xml:space="preserve">the need to reorganise the DoE, in particular abolishing the ICRCL and </w:t>
        <w:tab/>
        <w:t xml:space="preserve">devolving policy, advice and development standards to relevant qualified </w:t>
        <w:tab/>
        <w:t>division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i.</w:t>
        <w:tab/>
        <w:t xml:space="preserve">the need to make polluters responsible for clean-up and liable for damage </w:t>
        <w:tab/>
        <w:t xml:space="preserve">caused </w:t>
        <w:tab/>
        <w:t>by contaminat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ii.</w:t>
        <w:tab/>
        <w:t xml:space="preserve">the provision of better information and guidance to planning authorities, </w:t>
        <w:tab/>
        <w:t xml:space="preserve">including better training, and making the NRA a statutory consultee on </w:t>
        <w:tab/>
        <w:t>applications for the redevelopment of contaminated l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iii.</w:t>
        <w:tab/>
        <w:t xml:space="preserve">the need to assess the long-term effectiveness of current clean-up methods and </w:t>
        <w:tab/>
        <w:t>to improve the range and quality of techniques being used, 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x.</w:t>
        <w:tab/>
        <w:t>a need for a system of financial support for remediation scheme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 xml:space="preserve">These recommendations represent only a few of the 29 made by the Committee, however, they do illustrate the main policy direction. </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pPr>
      <w:r>
        <w:rPr>
          <w:spacing w:val="-2"/>
          <w:sz w:val="20"/>
          <w:lang w:val="en-GB"/>
        </w:rPr>
        <w:t>With regard to the above point that vendors should supply all relevant information in their possession, the Committee had recommended the removal of the “</w:t>
      </w:r>
      <w:r>
        <w:rPr>
          <w:i/>
          <w:spacing w:val="-2"/>
          <w:sz w:val="20"/>
          <w:lang w:val="en-GB"/>
        </w:rPr>
        <w:t>caveat emptor</w:t>
      </w:r>
      <w:r>
        <w:rPr>
          <w:spacing w:val="-2"/>
          <w:sz w:val="20"/>
          <w:lang w:val="en-GB"/>
        </w:rPr>
        <w:t>” or “buyer beware” principle in early 1988 (Rossi 1995). This principle places the onus on the purchaser to locate any contamination during property transactions. It was initially thought that reversal of the rule would assist in the early identification of contaminated land (Tromans &amp; Turrall-Clarke 1994). Tromans &amp; Turrall-Clarke (1994) noted that the principle was eventually retained after an inquiry held by the Law Commission Standing Committee on Conveyancing. The Select Committee subsequently reversed its recommendation following the outcome of the inquiry and the Government’s announcement that registers for contaminated land would be introduced under Section 143 of the EPA 1990. In the DoE’s responding report to the Committee, reference is made to the problem of developers rather than polluters funding clean-up. The DoE report stated that the “</w:t>
      </w:r>
      <w:r>
        <w:rPr>
          <w:i/>
          <w:spacing w:val="-2"/>
          <w:sz w:val="20"/>
          <w:lang w:val="en-GB"/>
        </w:rPr>
        <w:t>caveat emptor</w:t>
      </w:r>
      <w:r>
        <w:rPr>
          <w:spacing w:val="-2"/>
          <w:sz w:val="20"/>
          <w:lang w:val="en-GB"/>
        </w:rPr>
        <w:t>” principle was at odds with the “polluter pays” principle and that a principle of “let the buyer be well informed” would be preferable. Wills (1997) suggests that this is early evidence that the DoE did not favour a “strict liability” regime as in the US, but a “suitable for use” approach where the developer is made fully aware of the contaminants contained within a site and the level of clean-up required for an intended future use. The Committee, however, had indicated in its previous report on toxic waste that it favoured a regime of strict liability against polluters who cause damage to third parties (Rossi 1995).</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3"/>
          <w:sz w:val="28"/>
          <w:lang w:val="en-GB"/>
        </w:rPr>
      </w:pPr>
      <w:r>
        <w:rPr>
          <w:b/>
          <w:spacing w:val="-3"/>
          <w:sz w:val="28"/>
          <w:lang w:val="en-GB"/>
        </w:rPr>
        <w:t>2.4.3 Section 143 Register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Following the Select Committee’s recommendation that registers of contaminated land should be prepared, the Government announced provisions for registers to be included into the EPA 1990, based on the work of an internal DoE working party. The party had concluded that blight of land could be avoided if enquiries about actual sites were dispensed with. On this basis, the Government opted for registers of potentially contaminated land as opposed to actually contaminated land. Tromans &amp; Turrall-Clarke (1994) noted that the Government’s justification for that option seems somewhat ironical in light of the subsequent history of the Section 143 registers, which is now discuss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resulting Section 143 of the Environmental Protection Act 1990 was by far the most controversial aspect (ENDS 1993), which required Local Planning Authorities to compile and maintain registers of potentially contaminated land in their area. Following a great deal of opposition from the property industry to the provisions, the Government published the first consultation paper in May 1991, describing how Section 143 would be implemented, listing 42 contaminating uses that would require a site to be register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response to this consultation exercise was mostly critical (Rossi 1995). Regulations to establish the registers were to have been introduced in April 1992, however, the initiative was halted at the last minute (ENDS 1993). Revised proposals on the form and content of the registers were subsequently reissued in July 1992, however these too failed to reach the statute book (ENDS 1993).</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main concession of the reissued proposals was the reduction of the number of contaminating uses from 41 to 8. An accompanying note, however, stating that the list could be extended again in the future merely encouraged the scheme’s opponents to complain that this would prolong the uncertainty about the status of sites not on the initial list.</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main opposition to the registers came via property developers, chartered surveyors, insurers, bankers, many sectors of industry, development corporations and local authorities (ENDS 1993b). Their main argument was that the registers would cause planning blight, diminish property values and reduce security on loans provided by land. The then Environment Secretary Michael Howard stated that the principal criticisms of the registers had been three fold (ENDS 1993):</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w:t>
        <w:tab/>
        <w:t xml:space="preserve">the registers would contain some sites that were not actually contaminated </w:t>
        <w:tab/>
        <w:t>while missing others that were contaminated by activities not on the list,</w:t>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ii.</w:t>
        <w:tab/>
        <w:t xml:space="preserve">there was no way of removing sites from the register even if the contamination </w:t>
        <w:tab/>
        <w:t>had been dealt with satisfactorily, 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i.</w:t>
        <w:tab/>
        <w:t xml:space="preserve">when sites were found to be contaminated, it remained unclear what action </w:t>
        <w:tab/>
        <w:t xml:space="preserve">should be taken, what remediation should be carried out and by whom, which </w:t>
        <w:tab/>
        <w:t xml:space="preserve">regulatory authority should be involved, and where the liability for the cost of </w:t>
        <w:tab/>
        <w:t>the remediation or compensation should fall.</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 xml:space="preserve">Secretary of State Howard announced on the 24th March 1993 that the Section 143 registers were to be withdrawn (ENDS 1993). He stated that: </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ab/>
        <w:t>“the Government remains determined to ensure that land contamination does not give rise to unacceptable risks to human health and safety, to groundwater and the environment generally, and also to ensure that vacant urban and industrial land can be put into beneficial use wherever practicable. The responses to our consultation paper showed that the proposed registers would have made this objective more difficult by reducing confidence in the value of sites placed on the register, thereby exacerbating blight without giving a clear indication on how such sites could be brought back into good condition and confidence restor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lthough the registers were not implemented, Rossi (1995) noted that they seem to have served much of their original purpose, i.e. to alert owners, prospective purchasers and their lenders of the impact on land values and the costs of clean-up where contamination is present. The result is that environmental assessments are now common place in conveyancing procedures, and the heightened awareness in the business community of potential liabilities has made potential polluters reassess their operation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3"/>
          <w:sz w:val="28"/>
          <w:lang w:val="en-GB"/>
        </w:rPr>
      </w:pPr>
      <w:r>
        <w:rPr>
          <w:b/>
          <w:spacing w:val="-3"/>
          <w:sz w:val="28"/>
          <w:lang w:val="en-GB"/>
        </w:rPr>
        <w:t>2.4.4 The “Review” and “Paying For Our Past”</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 xml:space="preserve">Having abandoned Section 143, the Government announced the “Review of the arrangements for controlling contaminated land in England and Wales and of related liabilities” or “the Review”. </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 year later, the consultation paper “Paying For Our Past” (DoE 1994a) was published as part of the Review by the Department of the Environment. The paper discussed a number of different ways of addressing contaminated land and introduced the “suitable for use” concept, discussed in Section 2.4.8. The paper did not present any firm proposals, however, it gave a number of preliminary conclusions and raised the following key issues for discussion (DoE 1994a):</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w:t>
        <w:tab/>
        <w:t>What should the objectives be within the policy?</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w:t>
        <w:tab/>
        <w:t>How should the statutory framework meet the objective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i.</w:t>
        <w:tab/>
        <w:t xml:space="preserve">What relationship should the statutory framework have with the Common </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b/>
        <w:t>Law?</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v.</w:t>
        <w:tab/>
        <w:t>Should there be any extension of strict liability?</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w:t>
        <w:tab/>
        <w:t>Who should pay for putting right environmental damag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ii.</w:t>
        <w:tab/>
        <w:t>How should markets be provided with informat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viii.</w:t>
        <w:tab/>
        <w:t>What roles should private sector bodies hav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Review was intended to gather the informed and structured views of interested parties based on these key issues. Those views could then be taken into account by the Review Committee when preparing recommendations to Minister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b/>
          <w:b/>
          <w:spacing w:val="-3"/>
          <w:sz w:val="28"/>
          <w:lang w:val="en-GB"/>
        </w:rPr>
      </w:pPr>
      <w:r>
        <w:rPr>
          <w:b/>
          <w:spacing w:val="-3"/>
          <w:sz w:val="28"/>
          <w:lang w:val="en-GB"/>
        </w:rPr>
        <w:t xml:space="preserve">2.4.5 Framework for Contaminated Land </w:t>
      </w:r>
    </w:p>
    <w:p>
      <w:pPr>
        <w:pStyle w:val="Normal"/>
        <w:tabs>
          <w:tab w:val="clear" w:pos="720"/>
          <w:tab w:val="left" w:pos="-720" w:leader="none"/>
        </w:tabs>
        <w:suppressAutoHyphens w:val="true"/>
        <w:spacing w:lineRule="auto" w:line="420"/>
        <w:jc w:val="both"/>
        <w:rPr>
          <w:b/>
          <w:b/>
          <w:spacing w:val="-2"/>
          <w:sz w:val="20"/>
          <w:lang w:val="en-GB"/>
        </w:rPr>
      </w:pPr>
      <w:r>
        <w:rPr>
          <w:b/>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Review was concluded in November 1994 with the publication of “Framework for Contaminated Land” (DoE 1994b) which sets out conclusions from the consultation paper and the outcome of the Government’s Policy Review. The “Framework” document outlined the Government’s policy with respect to contaminated land with the main policy objectives summarised as follows by Lowe (1996):</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w:t>
        <w:tab/>
        <w:t xml:space="preserve"> prevent new contamination,</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w:t>
        <w:tab/>
        <w:t xml:space="preserve"> deal with unacceptable risks to health and the environment, 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i.</w:t>
        <w:tab/>
        <w:t xml:space="preserve"> bring contaminated land into beneficial us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document stated that the Government was committed to “sustainable development” and the “polluter pays” principle, the policy approach thus remaining in accordance with the House of Commons Environment Select Committee’s Report published four years earlier.</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s contaminated land creates risks to health and prevents the reuse of land this presents obstacles to sustainable development (Ferrers 1996).  The Brundtland Report (1987) provides the most commonly used and accepted definition of sustainable development a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ab/>
        <w:t>“development that meets the needs of the present without compromising the ability of future generations to meet their own needs.” (Brundtland Report 1987).</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report was published by the World Commission on Environment and Development, which subsequently became known as the Brundtland Commission after the name of its Chairperson, Mrs Gro Harlem Brundtland (Bishop 1996). The publication of the report placed the issue of sustainable development firmly on the international policy agenda (O’Riordan 1993). The Brundtland report was important in the UK because it stimulated the Government to commit itself officially to the notion of sustainable development in the DoE report “Our Common Future” (DoE 1988). The first official endorsement of sustainable development was further elaborated on in the White Paper on the environment “This Common Inheritance” (HM Government 1990), which identified the key environmental priorities for the planning system.</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n order to ensure such development, the Government’s first priority is, therefore, to prevent new contamination.  The establishment of the Environment Agency, which has the responsibility for running the major environmental protection regimes in both England and Wales, should facilitate pollution prevention, building upon the established prevention regime (Denner 1997).</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consultation paper “Paying For Our Past” (DoE 1994a) gave preliminary conclusions regarding “polluter pays” a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ab/>
        <w:t>“people or organisations should normally be held liable for any responsilbility under statute which they might have, even if indirect, for contamination.”</w:t>
      </w:r>
      <w:r>
        <w:br w:type="page"/>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Framework document (para 4.4.1) enforces this approach, stating that:</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ab/>
        <w:t>“the preliminary responsibility for any contamination must, in line with the polluter pays principle, rest with the person who caused or knowingly permitted the contamination to occur (the “polluter”).”</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t is the Government’s intention, therefore, that the enforcing authorities will be required to act against the polluter where he can be fou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3"/>
          <w:sz w:val="28"/>
          <w:lang w:val="en-GB"/>
        </w:rPr>
      </w:pPr>
      <w:r>
        <w:rPr>
          <w:b/>
          <w:spacing w:val="-3"/>
          <w:sz w:val="28"/>
          <w:lang w:val="en-GB"/>
        </w:rPr>
        <w:t>2.4.6 The “Suitable for Use” Approach</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Framework document described the Government’s commitment to the “suitable for use” approach that was introduced in “Paying for our Past” (DoE 1994a). The document stated that the approach was in keeping with sustainable development, both by reducing the damage from historical pollution and by returning land to beneficial use, thus reducing pressure for development on greenfield site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 xml:space="preserve"> </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suitable for use” approach requires an assessment of pollution levels which can be accepted in relation to a specified end-use and then taking such action (if any is needed) which will bring the site to within those levels (Graham 1995). “Suitable for use” is considered a “pragmatic” approach, with an intention to avoid imposing unreasonable costs upon the business community (Devas 1996).</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Framework document states that this approach requires remedial action only wher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w:t>
        <w:tab/>
        <w:t>the contaminated land poses unacceptable or potential risks to health or th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b/>
        <w:t>environment, 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w:t>
        <w:tab/>
        <w:t xml:space="preserve">there are appropriate and cost-effective means available to do so, taking into </w:t>
        <w:tab/>
        <w:t>account the actual or intended use of the site.</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document goes on to discuss the Government’s further objectives on contaminated land, as listed below:</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ind w:left="-108" w:firstLine="108"/>
        <w:jc w:val="both"/>
        <w:rPr>
          <w:spacing w:val="-2"/>
          <w:sz w:val="20"/>
          <w:lang w:val="en-GB"/>
        </w:rPr>
      </w:pPr>
      <w:r>
        <w:rPr>
          <w:spacing w:val="-2"/>
          <w:sz w:val="20"/>
          <w:lang w:val="en-GB"/>
        </w:rPr>
        <w:t>i.</w:t>
        <w:tab/>
        <w:t>to improve sites as and when hazards need to be dealt with; the private sector decides to develop land; or public bodies prepare land to promote development,</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w:t>
        <w:tab/>
        <w:t>to encourage an efficient market in land which may have been contaminate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ii.</w:t>
        <w:tab/>
        <w:t>to encourage the development of such land, and</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iv.</w:t>
        <w:tab/>
        <w:t>to remove unnecessary financial and regulatory burdens.</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As can be seen from the above, the Government’s aim is to facilitate the reuse of contaminated land.  It would not be feasible or affordable, however, to attempt to deal with all contaminated land at once. The policy hence states that the urgent problems should be dealt with in an orderly and controlled manner, in order that the economy and individual businesses can cope (ENDS 1994).</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t>The implications of “suitable for use” are discussed in more detail in Section 2.5.2.</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spacing w:val="-3"/>
          <w:sz w:val="28"/>
          <w:lang w:val="en-GB"/>
        </w:rPr>
      </w:pPr>
      <w:r>
        <w:rPr>
          <w:b/>
          <w:spacing w:val="-3"/>
          <w:sz w:val="28"/>
          <w:lang w:val="en-GB"/>
        </w:rPr>
        <w:t>2.4.7 The Planning System</w:t>
      </w:r>
    </w:p>
    <w:p>
      <w:pPr>
        <w:pStyle w:val="Normal"/>
        <w:tabs>
          <w:tab w:val="clear" w:pos="720"/>
          <w:tab w:val="left" w:pos="-720" w:leader="none"/>
        </w:tabs>
        <w:suppressAutoHyphens w:val="true"/>
        <w:spacing w:lineRule="auto" w:line="420"/>
        <w:jc w:val="both"/>
        <w:rPr>
          <w:spacing w:val="-2"/>
          <w:sz w:val="20"/>
          <w:lang w:val="en-GB"/>
        </w:rPr>
      </w:pPr>
      <w:r>
        <w:rPr>
          <w:spacing w:val="-2"/>
          <w:sz w:val="20"/>
          <w:lang w:val="en-GB"/>
        </w:rPr>
      </w:r>
    </w:p>
    <w:p>
      <w:pPr>
        <w:pStyle w:val="Normal"/>
        <w:tabs>
          <w:tab w:val="clear" w:pos="720"/>
          <w:tab w:val="left" w:pos="-720" w:leader="none"/>
        </w:tabs>
        <w:suppressAutoHyphens w:val="true"/>
        <w:spacing w:lineRule="auto" w:line="420"/>
        <w:jc w:val="both"/>
        <w:rPr/>
      </w:pPr>
      <w:r>
        <w:rPr>
          <w:spacing w:val="-2"/>
          <w:sz w:val="20"/>
          <w:lang w:val="en-GB"/>
        </w:rPr>
        <w:t>“</w:t>
      </w:r>
      <w:r>
        <w:rPr>
          <w:spacing w:val="-2"/>
          <w:sz w:val="20"/>
          <w:lang w:val="en-GB"/>
        </w:rPr>
        <w:t>Suitable for use” relies on the planning system to bring contaminated land, or brownfield sites back into beneficial use when they come up for redevelopment (Wills 1996b). The “Framework” document describes the role of planning authorities when dealing with contaminated land, with reference to DoE planning guidance PPG 23 (DoE 1994c). Guidance is given in PPG 23 that where practicable, brownfield sites should be recycled into new uses, thereby reducing the pressure on greenfield sites to be converted into urban, industrial or commercial uses. PPG 23 noted that although contaminated land is subject to pollution control legislation, it remains a material planning consideration and must be taken into account at various stages in the planning process. Local Authorities are encouraged to adopt a systematic approach for identifying and assessing any hazards associated with contaminated land in relation to the redevelopment use (Haines 1995). Information gathered at each stage of an investigation and site assessment can then be used to decide whether remedial measures are required, or whether an alternative use of the site would be more appropriate.</w:t>
      </w:r>
      <w:r>
        <w:rPr>
          <w:rFonts w:cs="Arial;Arial" w:ascii="Arial;Arial" w:hAnsi="Arial;Arial"/>
          <w:spacing w:val="-3"/>
          <w:lang w:val="en-GB"/>
        </w:rPr>
        <w:t xml:space="preserve"> </w:t>
      </w:r>
    </w:p>
    <w:sectPr>
      <w:headerReference w:type="default" r:id="rId2"/>
      <w:footerReference w:type="default" r:id="rId3"/>
      <w:type w:val="nextPage"/>
      <w:pgSz w:w="11906" w:h="16838"/>
      <w:pgMar w:left="2268" w:right="1440" w:gutter="0" w:header="708" w:top="764" w:footer="708" w:bottom="76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5" w:leader="none"/>
      </w:tabs>
      <w:suppressAutoHyphens w:val="true"/>
      <w:ind w:left="2298" w:right="-2238" w:hanging="0"/>
      <w:rPr>
        <w:lang w:val="en-GB"/>
      </w:rPr>
    </w:pPr>
    <w:r>
      <w:rPr>
        <w:lang w:val="en-GB"/>
      </w:rPr>
      <w:fldChar w:fldCharType="begin"/>
    </w:r>
    <w:r>
      <w:rPr>
        <w:lang w:val="en-GB"/>
      </w:rPr>
      <w:instrText xml:space="preserve"> PAGE \* ARABIC </w:instrText>
    </w:r>
    <w:r>
      <w:rPr>
        <w:lang w:val="en-GB"/>
      </w:rPr>
      <w:fldChar w:fldCharType="separate"/>
    </w:r>
    <w:r>
      <w:rPr>
        <w:lang w:val="en-GB"/>
      </w:rPr>
      <w:t>56</w:t>
    </w:r>
    <w:r>
      <w:rPr>
        <w:lang w:val="en-GB"/>
      </w:rPr>
      <w:fldChar w:fldCharType="end"/>
    </w:r>
  </w:p>
  <w:p>
    <w:pPr>
      <w:pStyle w:val="Caption"/>
      <w:tabs>
        <w:tab w:val="clear" w:pos="720"/>
        <w:tab w:val="left" w:pos="0" w:leader="none"/>
        <w:tab w:val="right" w:pos="8305" w:leader="none"/>
      </w:tabs>
      <w:suppressAutoHyphens w:val="true"/>
      <w:spacing w:lineRule="exact" w:line="1"/>
      <w:ind w:left="2298" w:right="-2238" w:hanging="0"/>
      <w:rPr>
        <w:vanish/>
        <w:lang w:val="en-GB"/>
      </w:rPr>
    </w:pPr>
    <w:r>
      <w:rPr>
        <w:vanish/>
        <w:lang w:val="en-GB"/>
      </w:rPr>
      <w:fldChar w:fldCharType="begin"/>
    </w:r>
    <w:r>
      <w:rPr>
        <w:vanish/>
        <w:lang w:val="en-GB"/>
      </w:rPr>
      <w:instrText xml:space="preserve"> SEQ _endnote \* ARABIC </w:instrText>
    </w:r>
    <w:r>
      <w:rPr>
        <w:vanish/>
        <w:lang w:val="en-GB"/>
      </w:rPr>
      <w:fldChar w:fldCharType="separate"/>
    </w:r>
    <w:r>
      <w:rPr>
        <w:vanish/>
        <w:lang w:val="en-GB"/>
      </w:rPr>
      <w:t>1</w:t>
    </w:r>
    <w:r>
      <w:rPr>
        <w:vanish/>
        <w:lang w:val="en-GB"/>
      </w:rPr>
      <w:fldChar w:fldCharType="end"/>
    </w:r>
  </w:p>
  <w:p>
    <w:pPr>
      <w:pStyle w:val="Normal"/>
      <w:tabs>
        <w:tab w:val="clear" w:pos="720"/>
        <w:tab w:val="left" w:pos="0" w:leader="none"/>
        <w:tab w:val="right" w:pos="8305" w:leader="none"/>
      </w:tabs>
      <w:suppressAutoHyphens w:val="true"/>
      <w:rPr>
        <w:vanish/>
        <w:sz w:val="20"/>
        <w:lang w:val="en-GB"/>
      </w:rPr>
    </w:pPr>
    <w:r>
      <w:rPr>
        <w:vanish/>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5" w:leader="none"/>
      </w:tabs>
      <w:suppressAutoHyphens w:val="true"/>
      <w:jc w:val="right"/>
      <w:rPr>
        <w:lang w:val="en-GB"/>
      </w:rPr>
    </w:pPr>
    <w:r>
      <w:rPr>
        <w:lang w:val="en-GB"/>
      </w:rPr>
      <w:t>Chapter 2: Literature Review</w:t>
    </w:r>
  </w:p>
  <w:p>
    <w:pPr>
      <w:pStyle w:val="Normal"/>
      <w:tabs>
        <w:tab w:val="clear" w:pos="720"/>
        <w:tab w:val="left" w:pos="0" w:leader="none"/>
        <w:tab w:val="right" w:pos="8305" w:leader="none"/>
      </w:tabs>
      <w:suppressAutoHyphens w:val="true"/>
      <w:rPr>
        <w:lang w:val="en-GB"/>
      </w:rPr>
    </w:pPr>
    <w:r>
      <w:rPr>
        <w:lang w:val="en-GB"/>
      </w:rPr>
      <w:t>____________________________________________________________________</w:t>
    </w:r>
  </w:p>
  <w:p>
    <w:pPr>
      <w:pStyle w:val="Normal"/>
      <w:spacing w:lineRule="exact" w:line="100" w:before="0" w:after="428"/>
      <w:rPr>
        <w:sz w:val="10"/>
        <w:lang w:val="en-GB"/>
      </w:rPr>
    </w:pPr>
    <w:r>
      <w:rPr>
        <w:sz w:val="10"/>
        <w:lang w:val="en-G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8:15:00Z</dcterms:created>
  <dc:creator>sallis</dc:creator>
  <dc:description/>
  <dc:language>en-US</dc:language>
  <cp:lastModifiedBy>sallis</cp:lastModifiedBy>
  <dcterms:modified xsi:type="dcterms:W3CDTF">1999-02-04T18:15:00Z</dcterms:modified>
  <cp:revision>2</cp:revision>
  <dc:subject/>
  <dc:title>2                                      </dc:title>
</cp:coreProperties>
</file>