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EWCASTLE UPON TY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CIVIL ENGINEERING &amp; GEO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nvironmental Enginee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ntration - Molarity, Equivalence, Substa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Calculation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molecular weight of hydrochloric acid HC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What is the molecular weight of Phosphoric acid 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the molarity of HCl if 18 g is present in 200 ml of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</w:t>
        <w:tab/>
        <w:t>What is the molarity of 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</w:rPr>
        <w:t>if 0.196 g is present in 200 ml of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b.</w:t>
        <w:tab/>
        <w:t>What is the normality of 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</w:rPr>
        <w:t>if 0.196 g is present in 200 ml of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  <w:tab/>
        <w:t>If a beaker contains 100 ml of 2 N sodium Hydroxide (NaOH), what volume of a 1N acid would be needed to neutralise this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A beaker contains 100 ml of 2 N sodium Hydroxide (NaOH).  If 50 ml of an acid is found to neutralise this alkali what is the normality of the aci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A beaker contains 100 ml of 2 N sodium Hydroxide (NaOH).  What volume of a HCl solution (18 g/l) is required to neutralise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A beaker contains 100 ml of 2 N sodium Hydroxide (NaOH).  What volume of a Phosphoric acid solution (65.4 g/l) is required to neutralise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</w:t>
        <w:tab/>
        <w:t>What volume of 0.2 N NaOH would neutralise 150 ml of sulphuric acid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4.7 g/l)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0.   </w:t>
        <w:tab/>
        <w:t>A sample was found to contain calcium ions (Ca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>) at a concentration of 80 mg/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is concentration expressed as</w:t>
        <w:tab/>
        <w:t xml:space="preserve">(i) meq Ca /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(ii) mg/l as CaCO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</w:t>
        <w:tab/>
        <w:t>What is the equivalent weight of calcium hydroxide if it reacts as a dibasic alkali 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e.g.         Ca(O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2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</w:t>
      </w:r>
      <w:r>
        <w:rPr>
          <w:rFonts w:cs="Arial" w:ascii="Arial" w:hAnsi="Arial"/>
          <w:sz w:val="24"/>
        </w:rPr>
        <w:t xml:space="preserve"> Ca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 xml:space="preserve"> + 2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2.</w:t>
        <w:tab/>
        <w:t xml:space="preserve"> What volume of 0.025 N HCl would be needed to neutralise a water sample containing 1.85g of Ca(OH)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During a disinfection process, chlorine undergoes the following Redox react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2e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</w:t>
      </w:r>
      <w:r>
        <w:rPr>
          <w:rFonts w:cs="Arial" w:ascii="Arial" w:hAnsi="Arial"/>
          <w:sz w:val="24"/>
        </w:rPr>
        <w:t xml:space="preserve"> 2 Cl</w:t>
      </w:r>
      <w:r>
        <w:rPr>
          <w:rFonts w:cs="Arial" w:ascii="Arial" w:hAnsi="Arial"/>
          <w:sz w:val="24"/>
          <w:vertAlign w:val="superscript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w much chlorine would be required to prepare 2 litres of 0.4 N chlorine solu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4.</w:t>
        <w:tab/>
        <w:t>What pH is obtained when 100mg of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dissolve in one litre of wa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5</w:t>
        <w:tab/>
        <w:t>What pH is obtained when 100mg of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dissolve in two litres of wa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6.</w:t>
        <w:tab/>
        <w:t>6.13g of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was dissolved in water to give a final volume of 250 ml. What is the molarity of the solution. What volume of 1.0 NaOH would neutralise 30ml of this solution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Molecular weight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= 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7.</w:t>
        <w:tab/>
        <w:t>Given that Al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Al</w:t>
      </w:r>
      <w:r>
        <w:rPr>
          <w:rFonts w:cs="Arial" w:ascii="Arial" w:hAnsi="Arial"/>
          <w:sz w:val="24"/>
          <w:vertAlign w:val="superscript"/>
        </w:rPr>
        <w:t>3+</w:t>
      </w:r>
      <w:r>
        <w:rPr>
          <w:rFonts w:cs="Arial" w:ascii="Arial" w:hAnsi="Arial"/>
          <w:sz w:val="24"/>
        </w:rPr>
        <w:t xml:space="preserve"> + 3 Cl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, calculate the weight of AlCl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required to make 10 litres of a 0.02N solution.  (molecular weight = 13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8.</w:t>
        <w:tab/>
        <w:t xml:space="preserve">A sample of river water was analysed by two labs on different dates. Find the average Nitrogen concentration over the period expressed in units of total nitrogen (mgN/l)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mic weights    N=14,  H=1,  O= 16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ALYSIS</w:t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4"/>
        </w:rPr>
        <w:t>1/3/97</w:t>
        <w:tab/>
        <w:tab/>
      </w:r>
      <w:r>
        <w:rPr>
          <w:rFonts w:cs="Arial" w:ascii="Arial" w:hAnsi="Arial"/>
          <w:b/>
          <w:sz w:val="24"/>
        </w:rPr>
        <w:t>Nitrate (NO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vertAlign w:val="superscript"/>
        </w:rPr>
        <w:t>-</w:t>
      </w:r>
      <w:r>
        <w:rPr>
          <w:rFonts w:cs="Arial" w:ascii="Arial" w:hAnsi="Arial"/>
          <w:b/>
          <w:sz w:val="24"/>
        </w:rPr>
        <w:t xml:space="preserve"> )</w:t>
      </w:r>
      <w:r>
        <w:rPr>
          <w:rFonts w:cs="Arial" w:ascii="Arial" w:hAnsi="Arial"/>
          <w:sz w:val="24"/>
        </w:rPr>
        <w:tab/>
        <w:tab/>
        <w:tab/>
        <w:tab/>
        <w:t>55mg N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rFonts w:cs="Arial" w:ascii="Arial" w:hAnsi="Arial"/>
          <w:sz w:val="24"/>
        </w:rPr>
        <w:t xml:space="preserve"> /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no other nitrogen species dete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14/3/97</w:t>
        <w:tab/>
      </w:r>
      <w:r>
        <w:rPr>
          <w:rFonts w:cs="Arial" w:ascii="Arial" w:hAnsi="Arial"/>
          <w:b/>
          <w:sz w:val="24"/>
        </w:rPr>
        <w:t>Ammonia (NH</w:t>
      </w:r>
      <w:r>
        <w:rPr>
          <w:rFonts w:cs="Arial" w:ascii="Arial" w:hAnsi="Arial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ab/>
        <w:tab/>
        <w:tab/>
        <w:tab/>
        <w:t>2.0 meq/l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other nitrogen species detected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eq/l = milliequivalents per litre)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6030" w:leader="none"/>
          <w:tab w:val="left" w:pos="68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</w:t>
      </w:r>
    </w:p>
    <w:p>
      <w:pPr>
        <w:pStyle w:val="Normal"/>
        <w:tabs>
          <w:tab w:val="clear" w:pos="720"/>
          <w:tab w:val="left" w:pos="1170" w:leader="none"/>
          <w:tab w:val="left" w:pos="2340" w:leader="none"/>
          <w:tab w:val="left" w:pos="3330" w:leader="none"/>
          <w:tab w:val="left" w:pos="5040" w:leader="none"/>
          <w:tab w:val="left" w:pos="6030" w:leader="none"/>
          <w:tab w:val="left" w:pos="68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(36 g/mole)</w:t>
        <w:tab/>
        <w:t>2. (98 g/mole)   3. (2.5 M)  4. (0.01 M) 4b (0.03 N)   5. (200 ml)   6. (4 N)  7. (400 ml)   8. (100 ml)   9.(225 ml)</w:t>
      </w:r>
    </w:p>
    <w:p>
      <w:pPr>
        <w:pStyle w:val="Normal"/>
        <w:rPr/>
      </w:pPr>
      <w:r>
        <w:rPr>
          <w:rFonts w:cs="Arial" w:ascii="Arial" w:hAnsi="Arial"/>
          <w:sz w:val="16"/>
        </w:rPr>
        <w:t>10 i (4 meq Ca/l )   10ii (200 mg/l as CaCO</w:t>
      </w:r>
      <w:r>
        <w:rPr>
          <w:rFonts w:cs="Arial" w:ascii="Arial" w:hAnsi="Arial"/>
          <w:sz w:val="16"/>
          <w:vertAlign w:val="subscript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16"/>
        </w:rPr>
        <w:tab/>
        <w:t>11. (37g/eq)</w:t>
        <w:tab/>
        <w:t>12. (2 litres)</w:t>
        <w:tab/>
        <w:t>13. (28.4 g)        14.(2.69)   15. (2.99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(0.25M, 15ml)    17. (8.8g)    18.(20.2mgN/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nted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4:34:00Z</dcterms:created>
  <dc:creator>Paul Sallis</dc:creator>
  <dc:description/>
  <dc:language>en-US</dc:language>
  <cp:lastModifiedBy>Paul Sallis</cp:lastModifiedBy>
  <cp:lastPrinted>2000-09-22T12:40:00Z</cp:lastPrinted>
  <dcterms:modified xsi:type="dcterms:W3CDTF">2003-09-20T15:05:00Z</dcterms:modified>
  <cp:revision>5</cp:revision>
  <dc:subject/>
  <dc:title>UNIVERSITY OF NEWCASTLE UPON TYNE</dc:title>
</cp:coreProperties>
</file>