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EWCASTLE UPON TY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CIVIL ENGINEERING &amp; GEO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Environmental Engineer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entration - Molarity, Equivalence, Substance.</w:t>
      </w:r>
    </w:p>
    <w:p>
      <w:pPr>
        <w:pStyle w:val="Heading2"/>
        <w:rPr>
          <w:sz w:val="22"/>
        </w:rPr>
      </w:pPr>
      <w:r>
        <w:rPr>
          <w:sz w:val="22"/>
        </w:rPr>
        <w:t>Calculation Solu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HCl   = 1 + 35 = 36 g/m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  <w:tab/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= 3x1 + 31 + 4x16 = 98 g/m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18 g/200 ml = 90 g/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90 g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36g/mole = 2.5 mole/l = 2.5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0.196 g/200 ml = 0.98 g/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0.98 g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98 g/mole = 0.01 moles/l = 0.01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b.</w:t>
        <w:tab/>
        <w:t>EW of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 xml:space="preserve">4 </w:t>
      </w:r>
      <w:r>
        <w:rPr>
          <w:rFonts w:cs="Arial" w:ascii="Arial" w:hAnsi="Arial"/>
          <w:sz w:val="22"/>
        </w:rPr>
        <w:t>is  98/3 = 32.7 g/e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.196 g/200 ml = 0.98 g/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0.98 g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32.7 g/eq = 0.03 eq/l = 0.03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C.V=C.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0 ml x 2N = ?ml x 1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?= 200 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100 ml x 2N = 50 ml x ?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?= 4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First express the concentration in units of Normal (N)</w:t>
        <w:tab/>
        <w:tab/>
        <w:t>EW HCl = 36/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18 g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36 g/eq = 0.5 N</w:t>
        <w:tab/>
        <w:tab/>
        <w:tab/>
        <w:tab/>
        <w:tab/>
        <w:tab/>
        <w:tab/>
        <w:t>= 36 g/e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 N x 100 ml = 0.5 N x ? 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?= 400 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.</w:t>
        <w:tab/>
        <w:t>First express the concentration in units of Normal (N)</w:t>
        <w:tab/>
        <w:t xml:space="preserve"> </w:t>
        <w:tab/>
        <w:t>EW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= 98/3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65.4 g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32.7 g/eq </w:t>
        <w:tab/>
        <w:t>= 2 eq/l = 2N</w:t>
        <w:tab/>
        <w:tab/>
        <w:tab/>
        <w:tab/>
        <w:tab/>
        <w:tab/>
        <w:t>= 32.7 g/eq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2 N x 100 ml = ? ml x 2 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?= 100 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</w:t>
        <w:tab/>
        <w:t>First express the concentration in units of Normal (N)</w:t>
        <w:tab/>
        <w:tab/>
        <w:t>EW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= 98/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14.7 g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49 g/eq = 0.3 eq/l = 0.3N</w:t>
        <w:tab/>
        <w:tab/>
        <w:tab/>
        <w:tab/>
        <w:tab/>
        <w:t>= 49 g/e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.2 N x ? ml = 0.3 N x 150 m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?= 225 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  </w:t>
        <w:tab/>
        <w:t>Atomic weight of Ca</w:t>
      </w:r>
      <w:r>
        <w:rPr>
          <w:rFonts w:cs="Arial" w:ascii="Arial" w:hAnsi="Arial"/>
          <w:sz w:val="22"/>
          <w:vertAlign w:val="superscript"/>
        </w:rPr>
        <w:t>2+</w:t>
      </w:r>
      <w:r>
        <w:rPr>
          <w:rFonts w:cs="Arial" w:ascii="Arial" w:hAnsi="Arial"/>
          <w:sz w:val="22"/>
        </w:rPr>
        <w:t xml:space="preserve">= 40 g/mole </w:t>
        <w:tab/>
        <w:tab/>
        <w:tab/>
        <w:t xml:space="preserve">EW = Mw/z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EW Ca</w:t>
      </w:r>
      <w:r>
        <w:rPr>
          <w:rFonts w:cs="Arial" w:ascii="Arial" w:hAnsi="Arial"/>
          <w:sz w:val="22"/>
          <w:vertAlign w:val="superscript"/>
        </w:rPr>
        <w:t>2+</w:t>
      </w:r>
      <w:r>
        <w:rPr>
          <w:rFonts w:cs="Arial" w:ascii="Arial" w:hAnsi="Arial"/>
          <w:sz w:val="22"/>
        </w:rPr>
        <w:t>= 40/2 g/eq = 20 g/eq = 20 mg/meq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80 mgCa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20 mg/meq = 4 meqCa/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t EW CaCO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 xml:space="preserve"> = 100/2  (i.e. Mw/z) = 50 g/eq CaCO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= 50 mg/meq CaCO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refore 4 meq/l x 50 mg/meq = 200 mg/l as CaCO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</w:t>
        <w:tab/>
        <w:t>Ca(OH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40 + 17x2 = 74 g/m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W = 74/2 g/eq = 37 g/e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 xml:space="preserve"> At neutralisation the number of equivalents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ress the mass in units of equivalents (eq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 xml:space="preserve">1.85 g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37 g/eq = 0.05 eq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        eq/l x llitres = eq  </w:t>
        <w:tab/>
        <w:tab/>
        <w:tab/>
        <w:t>and N = eq/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n </w:t>
        <w:tab/>
        <w:t>0.025 N x ? litres = 0.05 eq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?=2 lit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.</w:t>
        <w:tab/>
        <w:t>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</w:t>
        <w:tab/>
        <w:t>MW = 35.4 x2 = 70.8 g/m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W = MW/z = 70.8/2 = 35.4 g/e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.4 N = 0.4 eq/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 litres so 0.8 eq need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.8 eq x 35.4 g/eq = 28.3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>100 mg/l = 0.1 g/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0.1 g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98 g/mole = 0.00102 mole/l = 0.00102 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but each mole of acid dissociates to 2 moles of H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</w:t>
        <w:tab/>
        <w:t>(i.e. z=2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therefore </w:t>
        <w:tab/>
        <w:t>H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concentration = 0.00204 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H = -log [H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 = -log 0.002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 = 2.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</w:t>
        <w:tab/>
        <w:t>as above but H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concentration = 0.00102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 = 2.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</w:t>
        <w:tab/>
        <w:t>6.13 g/250 ml = 24.5 g/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24.5 g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98 g/mole = 0.25 mole/l = 0.25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24.5 g/l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49 g/eq </w:t>
        <w:tab/>
        <w:t>= 0.5 eq/l</w:t>
        <w:tab/>
        <w:tab/>
        <w:tab/>
        <w:t>EW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= 98/2 g/e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= 0.5N</w:t>
        <w:tab/>
        <w:tab/>
        <w:tab/>
        <w:tab/>
        <w:t>or  M x z =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V = C.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N x ? ml = 0.5N x 30 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?=15 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  <w:t>EW = MW/z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W =132/3 = 44 g/eq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.02 eq/l x 44 g/eq = 0.88 g/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entration x volume = m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.88 g/l x 10 l = 8.8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</w:rPr>
        <w:t>18.</w:t>
        <w:tab/>
      </w:r>
      <w:r>
        <w:rPr>
          <w:rFonts w:cs="Arial" w:ascii="Arial" w:hAnsi="Arial"/>
          <w:sz w:val="22"/>
        </w:rPr>
        <w:t>55mg 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/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 = 14 + 3x16 = 62 g/mole</w:t>
      </w:r>
    </w:p>
    <w:p>
      <w:pPr>
        <w:pStyle w:val="Normal"/>
        <w:rPr>
          <w:rFonts w:ascii="Arial" w:hAnsi="Arial" w:cs="Arial"/>
          <w:sz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3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l  x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 mg 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 mg NO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2 meq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/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 meq/l x 14 mg/meq = 28 mgN/l</w:t>
        <w:tab/>
        <w:tab/>
        <w:tab/>
        <w:t>as 14g/eq or 14 mg/meq for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verage </w:t>
        <w:tab/>
        <w:t>= (12.4 mgN/l + 28 mgN/l)/2        = 20.2 mgN/l</w:t>
      </w:r>
    </w:p>
    <w:sectPr>
      <w:footerReference w:type="default" r:id="rId2"/>
      <w:type w:val="nextPage"/>
      <w:pgSz w:w="11906" w:h="16838"/>
      <w:pgMar w:left="1152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nted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4:35:00Z</dcterms:created>
  <dc:creator>Paul Sallis</dc:creator>
  <dc:description/>
  <dc:language>en-US</dc:language>
  <cp:lastModifiedBy>npjs4</cp:lastModifiedBy>
  <cp:lastPrinted>2000-09-22T14:19:00Z</cp:lastPrinted>
  <dcterms:modified xsi:type="dcterms:W3CDTF">2003-09-23T09:50:00Z</dcterms:modified>
  <cp:revision>5</cp:revision>
  <dc:subject/>
  <dc:title>UNIVERSITY OF NEWCASTLE UPON TYNE</dc:title>
</cp:coreProperties>
</file>