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y of Newcastle upon Ty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of Civil Engineering &amp; Geoscien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V311 Water Supply and Water Treatment 2005-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ursework Task She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sk Reference Number:</w:t>
      </w:r>
      <w:r>
        <w:rPr>
          <w:rFonts w:cs="Arial" w:ascii="Arial" w:hAnsi="Arial"/>
          <w:sz w:val="22"/>
          <w:szCs w:val="22"/>
        </w:rPr>
        <w:tab/>
        <w:tab/>
        <w:t>CIV311/cw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An experimental evaluation of two unit processes for the treatment of raw water -  chemical coagulation and chlorine disinfec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sk Descriptio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epare a report that describes the laboratory investigations carried out to assess the influence of operating conditions on the efficiency of chemical coagulation and chlorine disinfection during the production of potable wate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he removal of colour, turbidity and faecal coliforms during the treatment process and compare data with Drinking Water standard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port should determine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mical Coagu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The influence of pH and coagulant concentration on the efficiency of colour and turbidity removal from raw water by chemical coagulation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eakpoint Disinf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stimate of chlorine demand and ammonia concentration of the intermediate water sample. Comment on the breakpoint curve that was determined experimentall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cterial Removal - Chlorine and Chloramine Disinf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“CT product” value (min.mg.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) for free chlorine (for a 99.9% kill of the indicator bacterium, assuming a coefficient of dilution n=0.9). Does the calculated value suggest that the bacterium was </w:t>
      </w:r>
      <w:r>
        <w:rPr>
          <w:rFonts w:cs="Arial" w:ascii="Arial" w:hAnsi="Arial"/>
          <w:i/>
          <w:iCs/>
          <w:sz w:val="22"/>
          <w:szCs w:val="22"/>
        </w:rPr>
        <w:t>Escherichia col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or both experimental concentrations of free chlorine, estimate the time that would be required to disinfect the intermediate water to drinking water qualit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The “CT product” value (min.mg.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 for chloramine (for a 99.9% kill of the indicator bacterium, assuming a coefficient of dilution n=0.9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or both experimental concentrations of chloramine, estimate the time that would be required to disinfect the intermediate water to drinking water quality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ssion date:</w:t>
        <w:tab/>
        <w:tab/>
        <w:t>Thursday 1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December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cted return date:</w:t>
        <w:tab/>
        <w:tab/>
        <w:t>Thursday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06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ssessment:</w:t>
        <w:tab/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ursework contributes 40% to the total assessment for this module. This item of coursework contributes15% to the total assessment for the module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Marking Scheme:</w:t>
        <w:tab/>
      </w:r>
      <w:r>
        <w:rPr>
          <w:rFonts w:cs="Arial" w:ascii="Arial" w:hAnsi="Arial"/>
          <w:sz w:val="22"/>
          <w:szCs w:val="22"/>
        </w:rPr>
        <w:t>Presentation (30%), Content (50%), Calculation (20%)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3:00Z</dcterms:created>
  <dc:creator>sallis</dc:creator>
  <dc:description/>
  <cp:keywords/>
  <dc:language>en-US</dc:language>
  <cp:lastModifiedBy>ncaw1</cp:lastModifiedBy>
  <cp:lastPrinted>2001-10-25T16:06:00Z</cp:lastPrinted>
  <dcterms:modified xsi:type="dcterms:W3CDTF">2005-10-11T08:13:00Z</dcterms:modified>
  <cp:revision>2</cp:revision>
  <dc:subject/>
  <dc:title>Dr Sallis has undertaken the commercial research and development of a number of products and processes for industry in the field of Environment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164561</vt:r8>
  </property>
  <property fmtid="{D5CDD505-2E9C-101B-9397-08002B2CF9AE}" pid="3" name="_AuthorEmail">
    <vt:lpwstr>ncaw1@cpx.ncl.ac.uk</vt:lpwstr>
  </property>
  <property fmtid="{D5CDD505-2E9C-101B-9397-08002B2CF9AE}" pid="4" name="_AuthorEmailDisplayName">
    <vt:lpwstr>Charlotte Paterso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993591614</vt:r8>
  </property>
</Properties>
</file>