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en-US"/>
          <w:ins w:id="1" w:author="ASundaravadanan" w:date="2004-08-11T17:03:00Z"/>
        </w:rPr>
      </w:pPr>
      <w:ins w:id="0" w:author="ASundaravadanan" w:date="2004-08-11T17:03:00Z">
        <w:r>
          <w:rPr>
            <w:lang w:val="en-US"/>
          </w:rPr>
          <w:object w:dxaOrig="563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6pt;margin-top:-72pt;width:194.4pt;height:122.4pt;mso-wrap-distance-left:9.05pt;mso-wrap-distance-right:9.05pt;mso-position-horizontal-relative:text;mso-position-vertical-relative:text" filled="f" o:ole="">
              <v:imagedata r:id="rId3" o:title=""/>
              <w10:wrap type="topAndBottom"/>
            </v:shape>
            <o:OLEObject Type="Embed" ProgID="" ShapeID="ole_rId2" DrawAspect="Content" ObjectID="_763435166" r:id="rId2"/>
          </w:object>
        </w:r>
      </w:ins>
    </w:p>
    <w:p>
      <w:pPr>
        <w:pStyle w:val="TextBody"/>
        <w:spacing w:lineRule="auto" w:line="360"/>
        <w:jc w:val="center"/>
        <w:rPr>
          <w:sz w:val="28"/>
        </w:rPr>
      </w:pPr>
      <w:r>
        <w:rPr>
          <w:sz w:val="28"/>
        </w:rPr>
        <w:t>WIDER Angle</w:t>
      </w:r>
    </w:p>
    <w:p>
      <w:pPr>
        <w:pStyle w:val="TextBody"/>
        <w:spacing w:lineRule="auto" w:line="360"/>
        <w:jc w:val="center"/>
        <w:rPr>
          <w:sz w:val="28"/>
        </w:rPr>
      </w:pPr>
      <w:r>
        <w:rPr>
          <w:sz w:val="28"/>
        </w:rPr>
      </w:r>
    </w:p>
    <w:p>
      <w:pPr>
        <w:pStyle w:val="TextBody"/>
        <w:spacing w:lineRule="auto" w:line="360"/>
        <w:jc w:val="center"/>
        <w:rPr/>
      </w:pPr>
      <w:r>
        <w:rPr/>
        <w:t>“</w:t>
      </w:r>
      <w:r>
        <w:rPr/>
        <w:t>Reflections on Launching Three Books about Poverty, Inequality, and Economic Growth”</w:t>
      </w:r>
    </w:p>
    <w:p>
      <w:pPr>
        <w:pStyle w:val="TextBody"/>
        <w:spacing w:lineRule="auto" w:line="360"/>
        <w:rPr>
          <w:b w:val="false"/>
          <w:b w:val="false"/>
        </w:rPr>
      </w:pPr>
      <w:r>
        <w:rPr>
          <w:b w:val="false"/>
        </w:rPr>
      </w:r>
    </w:p>
    <w:p>
      <w:pPr>
        <w:pStyle w:val="TextBody"/>
        <w:spacing w:lineRule="auto" w:line="360"/>
        <w:rPr/>
      </w:pPr>
      <w:del w:id="2" w:author="timmer" w:date="2004-05-28T11:49:00Z">
        <w:r>
          <w:rPr/>
          <w:delText xml:space="preserve">Ashley S. Timmer and </w:delText>
        </w:r>
      </w:del>
      <w:r>
        <w:rPr/>
        <w:t>C. Peter Timmer</w:t>
      </w:r>
      <w:del w:id="3" w:author="PTimmer" w:date="2004-07-09T10:09:00Z">
        <w:r>
          <w:rPr>
            <w:rStyle w:val="FootnoteCharacters"/>
            <w:rStyle w:val="FootnoteAnchor"/>
          </w:rPr>
          <w:footnoteReference w:id="2"/>
        </w:r>
      </w:del>
      <w:ins w:id="4" w:author="timmer" w:date="2004-05-28T11:49:00Z">
        <w:r>
          <w:rPr/>
          <w:t xml:space="preserve"> and Ashley S. Timmer</w:t>
        </w:r>
      </w:ins>
      <w:ins w:id="5" w:author="PTimmer" w:date="2004-07-09T10:14:00Z">
        <w:r>
          <w:rPr/>
          <w:t>*</w:t>
        </w:r>
      </w:ins>
    </w:p>
    <w:p>
      <w:pPr>
        <w:pStyle w:val="TextBody"/>
        <w:spacing w:lineRule="auto" w:line="360"/>
        <w:rPr>
          <w:b w:val="false"/>
          <w:b w:val="false"/>
        </w:rPr>
      </w:pPr>
      <w:r>
        <w:rPr>
          <w:b w:val="false"/>
        </w:rPr>
      </w:r>
    </w:p>
    <w:p>
      <w:pPr>
        <w:pStyle w:val="TextBody"/>
        <w:spacing w:lineRule="auto" w:line="360"/>
        <w:rPr/>
      </w:pPr>
      <w:r>
        <w:rPr>
          <w:b w:val="false"/>
        </w:rPr>
        <w:t xml:space="preserve">It is always exciting to be present when new and provocative ideas are launched, especially when they are in the concrete form of books addressed to the scholarly and policy communities.  The intersecting themes of poverty, inequality and economic growth are at the top of the policy agenda in Washington, </w:t>
      </w:r>
      <w:ins w:id="6" w:author="toshiba" w:date="2004-05-21T09:21:00Z">
        <w:r>
          <w:rPr>
            <w:b w:val="false"/>
          </w:rPr>
          <w:t xml:space="preserve">especially under the mantra of “pro-poor growth,” </w:t>
        </w:r>
      </w:ins>
      <w:r>
        <w:rPr>
          <w:b w:val="false"/>
        </w:rPr>
        <w:t>so it was no coincidence that the launch site for these three books from WIDER was the World Bank.  But there was also a heady sense of challenging the “Washington Consensus” in its den, because the three responsible editors of the books, Giovanni Andrea Cornia, Anthony Shorrocks, and Roelph van der Hoeven, each attacked the bias in Washington toward economic growth as the primary vehicle for reducing poverty, at the expense of ambitious approaches to dealing with inequality.</w:t>
      </w:r>
    </w:p>
    <w:p>
      <w:pPr>
        <w:pStyle w:val="TextBody"/>
        <w:spacing w:lineRule="auto" w:line="360"/>
        <w:rPr>
          <w:b w:val="false"/>
          <w:b w:val="false"/>
        </w:rPr>
      </w:pPr>
      <w:r>
        <w:rPr>
          <w:b w:val="false"/>
        </w:rPr>
      </w:r>
    </w:p>
    <w:p>
      <w:pPr>
        <w:pStyle w:val="TextBody"/>
        <w:spacing w:lineRule="auto" w:line="360"/>
        <w:rPr>
          <w:b w:val="false"/>
          <w:b w:val="false"/>
          <w:del w:id="43" w:author="toshiba" w:date="2004-05-21T09:23:00Z"/>
        </w:rPr>
      </w:pPr>
      <w:del w:id="7" w:author="toshiba" w:date="2004-05-21T09:22:00Z">
        <w:r>
          <w:rPr>
            <w:b w:val="false"/>
          </w:rPr>
          <w:delText>This attack resonates with Nancy Birdsall, President of the Center for Global Development, someone who has devoted much of her career to studying inequality and its impact on economic growth and poverty</w:delText>
        </w:r>
      </w:del>
      <w:ins w:id="8" w:author="toshiba" w:date="2004-05-21T09:22:00Z">
        <w:r>
          <w:rPr>
            <w:b w:val="false"/>
          </w:rPr>
          <w:t>In organizing the policy agenda proposed by these three volumes, it is useful to stress two definitional points</w:t>
        </w:r>
      </w:ins>
      <w:del w:id="9" w:author="toshiba" w:date="2004-05-21T10:03:00Z">
        <w:r>
          <w:rPr>
            <w:b w:val="false"/>
          </w:rPr>
          <w:delText xml:space="preserve"> (Birdsall, 2001)</w:delText>
        </w:r>
      </w:del>
      <w:r>
        <w:rPr>
          <w:b w:val="false"/>
        </w:rPr>
        <w:t xml:space="preserve">.  </w:t>
      </w:r>
      <w:del w:id="10" w:author="timmer" w:date="2004-05-10T11:36:00Z">
        <w:r>
          <w:rPr>
            <w:b w:val="false"/>
          </w:rPr>
          <w:delText>From that perspective s</w:delText>
        </w:r>
      </w:del>
      <w:ins w:id="11" w:author="timmer" w:date="2004-05-10T11:36:00Z">
        <w:del w:id="12" w:author="toshiba" w:date="2004-05-21T09:22:00Z">
          <w:r>
            <w:rPr>
              <w:b w:val="false"/>
            </w:rPr>
            <w:delText>S</w:delText>
          </w:r>
        </w:del>
      </w:ins>
      <w:del w:id="13" w:author="toshiba" w:date="2004-05-21T09:22:00Z">
        <w:r>
          <w:rPr>
            <w:b w:val="false"/>
          </w:rPr>
          <w:delText xml:space="preserve">he would stress two substantive points to organize the agenda.  </w:delText>
        </w:r>
      </w:del>
      <w:del w:id="14" w:author="timmer" w:date="2004-05-28T11:26:00Z">
        <w:r>
          <w:rPr>
            <w:b w:val="false"/>
          </w:rPr>
          <w:delText>First</w:delText>
        </w:r>
      </w:del>
      <w:del w:id="15" w:author="toshiba" w:date="2004-05-21T09:23:00Z">
        <w:r>
          <w:rPr>
            <w:b w:val="false"/>
          </w:rPr>
          <w:delText>,</w:delText>
        </w:r>
      </w:del>
      <w:del w:id="16" w:author="timmer" w:date="2004-05-28T11:26:00Z">
        <w:r>
          <w:rPr>
            <w:b w:val="false"/>
          </w:rPr>
          <w:delText xml:space="preserve"> is the distinction </w:delText>
        </w:r>
      </w:del>
      <w:ins w:id="17" w:author="timmer" w:date="2004-05-28T11:26:00Z">
        <w:r>
          <w:rPr>
            <w:b w:val="false"/>
          </w:rPr>
          <w:t xml:space="preserve">First is the distinction is </w:t>
        </w:r>
      </w:ins>
      <w:r>
        <w:rPr>
          <w:b w:val="false"/>
        </w:rPr>
        <w:t>between “constructive” inequality</w:t>
      </w:r>
      <w:ins w:id="18" w:author="timmer" w:date="2004-05-28T11:23:00Z">
        <w:r>
          <w:rPr>
            <w:b w:val="false"/>
          </w:rPr>
          <w:t>—which provides the needed incentives to move resources to their most efficient uses--</w:t>
        </w:r>
      </w:ins>
      <w:del w:id="19" w:author="timmer" w:date="2004-05-28T11:23:00Z">
        <w:r>
          <w:rPr>
            <w:b w:val="false"/>
          </w:rPr>
          <w:delText xml:space="preserve"> </w:delText>
        </w:r>
      </w:del>
      <w:r>
        <w:rPr>
          <w:b w:val="false"/>
        </w:rPr>
        <w:t>and “destructive” inequality</w:t>
      </w:r>
      <w:ins w:id="20" w:author="timmer" w:date="2004-05-28T11:24:00Z">
        <w:r>
          <w:rPr>
            <w:b w:val="false"/>
          </w:rPr>
          <w:t>—which generates envy and socially unproductive redistribution</w:t>
        </w:r>
      </w:ins>
      <w:r>
        <w:rPr>
          <w:b w:val="false"/>
        </w:rPr>
        <w:t>.  This distinction complicates analytic</w:t>
      </w:r>
      <w:ins w:id="21" w:author="timmer" w:date="2004-05-28T11:24:00Z">
        <w:r>
          <w:rPr>
            <w:b w:val="false"/>
          </w:rPr>
          <w:t>al</w:t>
        </w:r>
      </w:ins>
      <w:del w:id="22" w:author="timmer" w:date="2004-05-28T11:24:00Z">
        <w:r>
          <w:rPr>
            <w:b w:val="false"/>
          </w:rPr>
          <w:delText>s</w:delText>
        </w:r>
      </w:del>
      <w:r>
        <w:rPr>
          <w:b w:val="false"/>
        </w:rPr>
        <w:t xml:space="preserve"> and empiric</w:t>
      </w:r>
      <w:ins w:id="23" w:author="timmer" w:date="2004-05-28T11:24:00Z">
        <w:r>
          <w:rPr>
            <w:b w:val="false"/>
          </w:rPr>
          <w:t xml:space="preserve">al investigations:  </w:t>
        </w:r>
      </w:ins>
      <w:del w:id="24" w:author="timmer" w:date="2004-05-28T11:24:00Z">
        <w:r>
          <w:rPr>
            <w:b w:val="false"/>
          </w:rPr>
          <w:delText>s</w:delText>
        </w:r>
      </w:del>
      <w:ins w:id="25" w:author="toshiba" w:date="2004-05-21T10:03:00Z">
        <w:del w:id="26" w:author="timmer" w:date="2004-05-28T11:25:00Z">
          <w:r>
            <w:rPr>
              <w:b w:val="false"/>
            </w:rPr>
            <w:delText>.</w:delText>
          </w:r>
        </w:del>
      </w:ins>
      <w:ins w:id="27" w:author="toshiba" w:date="2004-05-21T09:23:00Z">
        <w:del w:id="28" w:author="timmer" w:date="2004-05-28T11:25:00Z">
          <w:r>
            <w:rPr>
              <w:b w:val="false"/>
            </w:rPr>
            <w:delText xml:space="preserve">  N</w:delText>
          </w:r>
        </w:del>
      </w:ins>
      <w:del w:id="29" w:author="toshiba" w:date="2004-05-21T09:23:00Z">
        <w:r>
          <w:rPr>
            <w:b w:val="false"/>
          </w:rPr>
          <w:delText>, because it argues that n</w:delText>
        </w:r>
      </w:del>
      <w:del w:id="30" w:author="timmer" w:date="2004-05-28T11:25:00Z">
        <w:r>
          <w:rPr>
            <w:b w:val="false"/>
          </w:rPr>
          <w:delText>ot</w:delText>
        </w:r>
      </w:del>
      <w:ins w:id="31" w:author="timmer" w:date="2004-05-28T11:25:00Z">
        <w:r>
          <w:rPr>
            <w:b w:val="false"/>
          </w:rPr>
          <w:t>not</w:t>
        </w:r>
      </w:ins>
      <w:r>
        <w:rPr>
          <w:b w:val="false"/>
        </w:rPr>
        <w:t xml:space="preserve"> only is the relationship between inequality and other variables of interest</w:t>
      </w:r>
      <w:ins w:id="32" w:author="timmer" w:date="2004-05-28T11:25:00Z">
        <w:r>
          <w:rPr>
            <w:b w:val="false"/>
          </w:rPr>
          <w:t>--</w:t>
        </w:r>
      </w:ins>
      <w:del w:id="33" w:author="timmer" w:date="2004-05-28T11:25:00Z">
        <w:r>
          <w:rPr>
            <w:b w:val="false"/>
          </w:rPr>
          <w:delText xml:space="preserve">, </w:delText>
        </w:r>
      </w:del>
      <w:r>
        <w:rPr>
          <w:b w:val="false"/>
        </w:rPr>
        <w:t>such as economic growth and poverty reduction</w:t>
      </w:r>
      <w:ins w:id="34" w:author="timmer" w:date="2004-05-28T11:25:00Z">
        <w:r>
          <w:rPr>
            <w:b w:val="false"/>
          </w:rPr>
          <w:t>--</w:t>
        </w:r>
      </w:ins>
      <w:del w:id="35" w:author="timmer" w:date="2004-05-28T11:25:00Z">
        <w:r>
          <w:rPr>
            <w:b w:val="false"/>
          </w:rPr>
          <w:delText xml:space="preserve">, </w:delText>
        </w:r>
      </w:del>
      <w:r>
        <w:rPr>
          <w:b w:val="false"/>
        </w:rPr>
        <w:t xml:space="preserve">not linear, it </w:t>
      </w:r>
      <w:del w:id="36" w:author="timmer" w:date="2004-05-28T11:27:00Z">
        <w:r>
          <w:rPr>
            <w:b w:val="false"/>
          </w:rPr>
          <w:delText xml:space="preserve">even </w:delText>
        </w:r>
      </w:del>
      <w:ins w:id="37" w:author="timmer" w:date="2004-05-28T11:27:00Z">
        <w:r>
          <w:rPr>
            <w:b w:val="false"/>
          </w:rPr>
          <w:t xml:space="preserve">likely </w:t>
        </w:r>
      </w:ins>
      <w:r>
        <w:rPr>
          <w:b w:val="false"/>
        </w:rPr>
        <w:t xml:space="preserve">changes sign over its full range.  In his chapter in the Cornia volume, Michael Carter makes the same </w:t>
      </w:r>
      <w:ins w:id="38" w:author="toshiba" w:date="2004-05-21T09:23:00Z">
        <w:r>
          <w:rPr>
            <w:b w:val="false"/>
          </w:rPr>
          <w:t>distinction</w:t>
        </w:r>
      </w:ins>
      <w:del w:id="39" w:author="toshiba" w:date="2004-05-21T09:23:00Z">
        <w:r>
          <w:rPr>
            <w:b w:val="false"/>
          </w:rPr>
          <w:delText>plea</w:delText>
        </w:r>
      </w:del>
      <w:del w:id="40" w:author="PTimmer" w:date="2004-07-09T10:15:00Z">
        <w:r>
          <w:rPr>
            <w:b w:val="false"/>
          </w:rPr>
          <w:delText xml:space="preserve"> (Carter, 2004)</w:delText>
        </w:r>
      </w:del>
      <w:r>
        <w:rPr>
          <w:b w:val="false"/>
        </w:rPr>
        <w:t>.</w:t>
      </w:r>
      <w:ins w:id="41" w:author="toshiba" w:date="2004-05-21T09:23:00Z">
        <w:r>
          <w:rPr>
            <w:b w:val="false"/>
          </w:rPr>
          <w:t xml:space="preserve">  </w:t>
        </w:r>
      </w:ins>
      <w:ins w:id="42" w:author="timmer" w:date="2004-05-28T11:27:00Z">
        <w:r>
          <w:rPr>
            <w:b w:val="false"/>
          </w:rPr>
          <w:t xml:space="preserve">Second </w:t>
        </w:r>
      </w:ins>
    </w:p>
    <w:p>
      <w:pPr>
        <w:pStyle w:val="TextBody"/>
        <w:spacing w:lineRule="auto" w:line="360"/>
        <w:rPr>
          <w:b w:val="false"/>
          <w:b w:val="false"/>
          <w:del w:id="45" w:author="toshiba" w:date="2004-05-21T09:23:00Z"/>
        </w:rPr>
      </w:pPr>
      <w:del w:id="44" w:author="toshiba" w:date="2004-05-21T09:23:00Z">
        <w:r>
          <w:rPr>
            <w:b w:val="false"/>
          </w:rPr>
        </w:r>
      </w:del>
    </w:p>
    <w:p>
      <w:pPr>
        <w:pStyle w:val="TextBody"/>
        <w:spacing w:lineRule="auto" w:line="360"/>
        <w:rPr>
          <w:b w:val="false"/>
          <w:b w:val="false"/>
          <w:del w:id="68" w:author="toshiba" w:date="2004-05-21T10:05:00Z"/>
        </w:rPr>
      </w:pPr>
      <w:ins w:id="46" w:author="timmer" w:date="2004-05-10T14:05:00Z">
        <w:del w:id="47" w:author="toshiba" w:date="2004-05-21T09:23:00Z">
          <w:r>
            <w:rPr>
              <w:b w:val="false"/>
            </w:rPr>
            <w:delText>The se</w:delText>
          </w:r>
        </w:del>
      </w:ins>
      <w:ins w:id="48" w:author="toshiba" w:date="2004-05-21T09:23:00Z">
        <w:del w:id="49" w:author="timmer" w:date="2004-05-28T11:26:00Z">
          <w:r>
            <w:rPr>
              <w:b w:val="false"/>
            </w:rPr>
            <w:delText>Se</w:delText>
          </w:r>
        </w:del>
      </w:ins>
      <w:ins w:id="50" w:author="timmer" w:date="2004-05-10T14:05:00Z">
        <w:del w:id="51" w:author="toshiba" w:date="2004-05-21T09:24:00Z">
          <w:r>
            <w:rPr>
              <w:b w:val="false"/>
            </w:rPr>
            <w:delText xml:space="preserve">point is </w:delText>
          </w:r>
        </w:del>
      </w:ins>
      <w:del w:id="52" w:author="toshiba" w:date="2004-05-21T09:24:00Z">
        <w:r>
          <w:rPr>
            <w:b w:val="false"/>
          </w:rPr>
          <w:delText xml:space="preserve">Second, it is </w:delText>
        </w:r>
      </w:del>
      <w:ins w:id="53" w:author="timmer" w:date="2004-05-10T14:05:00Z">
        <w:del w:id="54" w:author="toshiba" w:date="2004-05-21T09:24:00Z">
          <w:r>
            <w:rPr>
              <w:b w:val="false"/>
            </w:rPr>
            <w:delText xml:space="preserve">that it is </w:delText>
          </w:r>
        </w:del>
      </w:ins>
      <w:del w:id="55" w:author="toshiba" w:date="2004-05-21T09:24:00Z">
        <w:r>
          <w:rPr>
            <w:b w:val="false"/>
          </w:rPr>
          <w:delText xml:space="preserve">important to understand </w:delText>
        </w:r>
      </w:del>
      <w:ins w:id="56" w:author="toshiba" w:date="2004-05-21T09:24:00Z">
        <w:r>
          <w:rPr>
            <w:b w:val="false"/>
          </w:rPr>
          <w:t xml:space="preserve">is </w:t>
        </w:r>
      </w:ins>
      <w:r>
        <w:rPr>
          <w:b w:val="false"/>
        </w:rPr>
        <w:t xml:space="preserve">the distinction between inequality in outcomes, which are inevitable and (to some extent) desirable for their incentive effects, and inequality in opportunities or capabilities, which societies </w:t>
      </w:r>
      <w:del w:id="57" w:author="timmer" w:date="2004-05-10T11:36:00Z">
        <w:r>
          <w:rPr>
            <w:b w:val="false"/>
          </w:rPr>
          <w:delText xml:space="preserve"> </w:delText>
        </w:r>
      </w:del>
      <w:r>
        <w:rPr>
          <w:b w:val="false"/>
        </w:rPr>
        <w:t>should strive to make as equal as possible if they are to reach their fullest potential</w:t>
      </w:r>
      <w:ins w:id="58" w:author="PTimmer" w:date="2004-07-09T10:15:00Z">
        <w:r>
          <w:rPr>
            <w:b w:val="false"/>
          </w:rPr>
          <w:t xml:space="preserve">, a point Nancy </w:t>
        </w:r>
      </w:ins>
      <w:ins w:id="59" w:author="toshiba" w:date="2004-05-21T10:03:00Z">
        <w:del w:id="60" w:author="PTimmer" w:date="2004-07-09T10:15:00Z">
          <w:r>
            <w:rPr>
              <w:b w:val="false"/>
            </w:rPr>
            <w:delText xml:space="preserve"> (</w:delText>
          </w:r>
        </w:del>
      </w:ins>
      <w:ins w:id="61" w:author="toshiba" w:date="2004-05-21T10:03:00Z">
        <w:r>
          <w:rPr>
            <w:b w:val="false"/>
          </w:rPr>
          <w:t>Birdsall</w:t>
        </w:r>
      </w:ins>
      <w:ins w:id="62" w:author="PTimmer" w:date="2004-07-09T10:15:00Z">
        <w:r>
          <w:rPr>
            <w:b w:val="false"/>
          </w:rPr>
          <w:t xml:space="preserve"> stresses</w:t>
        </w:r>
      </w:ins>
      <w:ins w:id="63" w:author="toshiba" w:date="2004-05-21T10:04:00Z">
        <w:del w:id="64" w:author="PTimmer" w:date="2004-07-09T10:15:00Z">
          <w:r>
            <w:rPr>
              <w:b w:val="false"/>
            </w:rPr>
            <w:delText>, 2001)</w:delText>
          </w:r>
        </w:del>
      </w:ins>
      <w:r>
        <w:rPr>
          <w:b w:val="false"/>
        </w:rPr>
        <w:t>.</w:t>
      </w:r>
      <w:ins w:id="65" w:author="toshiba" w:date="2004-05-21T10:05:00Z">
        <w:r>
          <w:rPr>
            <w:b w:val="false"/>
          </w:rPr>
          <w:t xml:space="preserve">  </w:t>
        </w:r>
      </w:ins>
      <w:del w:id="66" w:author="toshiba" w:date="2004-05-21T10:05:00Z">
        <w:r>
          <w:rPr>
            <w:b w:val="false"/>
          </w:rPr>
          <w:delText xml:space="preserve">  </w:delText>
        </w:r>
      </w:del>
      <w:del w:id="67" w:author="toshiba" w:date="2004-05-21T09:25:00Z">
        <w:r>
          <w:rPr>
            <w:b w:val="false"/>
          </w:rPr>
          <w:delText>It is an empirical question whether it is easier to measure inputs to inequality or the resulting unequal outputs, but what society wants in the realm of equality should be clear from the start.</w:delText>
        </w:r>
      </w:del>
    </w:p>
    <w:p>
      <w:pPr>
        <w:pStyle w:val="TextBody"/>
        <w:spacing w:lineRule="auto" w:line="360"/>
        <w:rPr>
          <w:b w:val="false"/>
          <w:b w:val="false"/>
          <w:del w:id="70" w:author="toshiba" w:date="2004-05-21T10:05:00Z"/>
        </w:rPr>
      </w:pPr>
      <w:del w:id="69" w:author="toshiba" w:date="2004-05-21T10:05:00Z">
        <w:r>
          <w:rPr>
            <w:b w:val="false"/>
          </w:rPr>
        </w:r>
      </w:del>
    </w:p>
    <w:p>
      <w:pPr>
        <w:pStyle w:val="TextBody"/>
        <w:spacing w:lineRule="auto" w:line="360"/>
        <w:rPr/>
      </w:pPr>
      <w:del w:id="71" w:author="toshiba" w:date="2004-05-21T09:25:00Z">
        <w:r>
          <w:rPr>
            <w:b w:val="false"/>
          </w:rPr>
          <w:delText xml:space="preserve">Analytical interest linking these topics dates back a long way.  One of the main objectives of </w:delText>
        </w:r>
      </w:del>
      <w:del w:id="72" w:author="toshiba" w:date="2004-05-21T09:25:00Z">
        <w:r>
          <w:rPr>
            <w:b w:val="false"/>
            <w:i/>
          </w:rPr>
          <w:delText>Food Policy Analysis</w:delText>
        </w:r>
      </w:del>
      <w:del w:id="73" w:author="toshiba" w:date="2004-05-21T09:25:00Z">
        <w:r>
          <w:rPr>
            <w:b w:val="false"/>
          </w:rPr>
          <w:delText>, for example, published for the World Bank more than two decades ago</w:delText>
        </w:r>
      </w:del>
      <w:ins w:id="74" w:author="timmer" w:date="2004-05-10T11:38:00Z">
        <w:del w:id="75" w:author="toshiba" w:date="2004-05-21T09:25:00Z">
          <w:r>
            <w:rPr>
              <w:b w:val="false"/>
            </w:rPr>
            <w:delText>Kuznets (1955)</w:delText>
          </w:r>
        </w:del>
      </w:ins>
      <w:del w:id="76" w:author="toshiba" w:date="2004-05-21T09:25:00Z">
        <w:r>
          <w:rPr>
            <w:b w:val="false"/>
          </w:rPr>
          <w:delText xml:space="preserve">, </w:delText>
        </w:r>
      </w:del>
      <w:ins w:id="77" w:author="timmer" w:date="2004-05-10T11:38:00Z">
        <w:del w:id="78" w:author="toshiba" w:date="2004-05-21T09:25:00Z">
          <w:r>
            <w:rPr>
              <w:b w:val="false"/>
            </w:rPr>
            <w:delText xml:space="preserve">is of course the best-known early scholar </w:delText>
          </w:r>
        </w:del>
      </w:ins>
      <w:del w:id="79" w:author="toshiba" w:date="2004-05-21T09:25:00Z">
        <w:r>
          <w:rPr>
            <w:b w:val="false"/>
          </w:rPr>
          <w:delText xml:space="preserve">was to link </w:delText>
        </w:r>
      </w:del>
      <w:ins w:id="80" w:author="timmer" w:date="2004-05-10T11:38:00Z">
        <w:del w:id="81" w:author="toshiba" w:date="2004-05-21T09:25:00Z">
          <w:r>
            <w:rPr>
              <w:b w:val="false"/>
            </w:rPr>
            <w:delText xml:space="preserve">posit </w:delText>
          </w:r>
        </w:del>
      </w:ins>
      <w:ins w:id="82" w:author="toshiba" w:date="2004-05-21T09:25:00Z">
        <w:r>
          <w:rPr>
            <w:b w:val="false"/>
          </w:rPr>
          <w:t>Both definitional points help frame the research agenda that seeks to understand the</w:t>
        </w:r>
      </w:ins>
      <w:ins w:id="83" w:author="timmer" w:date="2004-05-10T11:38:00Z">
        <w:del w:id="84" w:author="toshiba" w:date="2004-05-21T09:26:00Z">
          <w:r>
            <w:rPr>
              <w:b w:val="false"/>
            </w:rPr>
            <w:delText>a</w:delText>
          </w:r>
        </w:del>
      </w:ins>
      <w:ins w:id="85" w:author="timmer" w:date="2004-05-10T11:38:00Z">
        <w:r>
          <w:rPr>
            <w:b w:val="false"/>
          </w:rPr>
          <w:t xml:space="preserve"> relationship between </w:t>
        </w:r>
      </w:ins>
      <w:r>
        <w:rPr>
          <w:b w:val="false"/>
        </w:rPr>
        <w:t xml:space="preserve">economic growth </w:t>
      </w:r>
      <w:del w:id="86" w:author="timmer" w:date="2004-05-10T11:39:00Z">
        <w:r>
          <w:rPr>
            <w:b w:val="false"/>
          </w:rPr>
          <w:delText>to poverty reduction</w:delText>
        </w:r>
      </w:del>
      <w:ins w:id="87" w:author="timmer" w:date="2004-05-10T11:38:00Z">
        <w:r>
          <w:rPr>
            <w:b w:val="false"/>
          </w:rPr>
          <w:t>and inequality</w:t>
        </w:r>
      </w:ins>
      <w:del w:id="88" w:author="timmer" w:date="2004-05-10T11:38:00Z">
        <w:r>
          <w:rPr>
            <w:b w:val="false"/>
          </w:rPr>
          <w:delText xml:space="preserve"> (Timmer, Falcon and Pearson, 1983)</w:delText>
        </w:r>
      </w:del>
      <w:r>
        <w:rPr>
          <w:b w:val="false"/>
        </w:rPr>
        <w:t xml:space="preserve">.  </w:t>
      </w:r>
      <w:del w:id="89" w:author="toshiba" w:date="2004-05-21T09:26:00Z">
        <w:r>
          <w:rPr>
            <w:b w:val="false"/>
          </w:rPr>
          <w:delText xml:space="preserve">The current incarnation of that interest, at least in the development policy community, is </w:delText>
        </w:r>
      </w:del>
      <w:ins w:id="90" w:author="timmer" w:date="2004-05-10T14:06:00Z">
        <w:del w:id="91" w:author="toshiba" w:date="2004-05-21T09:26:00Z">
          <w:r>
            <w:rPr>
              <w:b w:val="false"/>
            </w:rPr>
            <w:delText xml:space="preserve">falls </w:delText>
          </w:r>
        </w:del>
      </w:ins>
      <w:del w:id="92" w:author="toshiba" w:date="2004-05-21T09:26:00Z">
        <w:r>
          <w:rPr>
            <w:b w:val="false"/>
          </w:rPr>
          <w:delText>under the mantra of “pro-poor growth.”  Development Alternatives, Inc. (DAI) has just finished a manual on pro-poor growth for USAID practitioners in the field.  The World Bank is conducting a study on “operationalizing pro-poor growth.</w:delText>
        </w:r>
      </w:del>
      <w:ins w:id="93" w:author="timmer" w:date="2004-05-10T14:06:00Z">
        <w:del w:id="94" w:author="toshiba" w:date="2004-05-21T09:26:00Z">
          <w:r>
            <w:rPr>
              <w:b w:val="false"/>
            </w:rPr>
            <w:delText>, in</w:delText>
          </w:r>
        </w:del>
      </w:ins>
      <w:del w:id="95" w:author="toshiba" w:date="2004-05-21T09:26:00Z">
        <w:r>
          <w:rPr>
            <w:b w:val="false"/>
          </w:rPr>
          <w:delText>”  In collaboration with the British, French and German aid agencies</w:delText>
        </w:r>
      </w:del>
      <w:ins w:id="96" w:author="timmer" w:date="2004-05-10T14:06:00Z">
        <w:del w:id="97" w:author="toshiba" w:date="2004-05-21T09:26:00Z">
          <w:r>
            <w:rPr>
              <w:b w:val="false"/>
            </w:rPr>
            <w:delText>.</w:delText>
          </w:r>
        </w:del>
      </w:ins>
      <w:del w:id="98" w:author="toshiba" w:date="2004-05-21T09:26:00Z">
        <w:r>
          <w:rPr>
            <w:b w:val="false"/>
          </w:rPr>
          <w:delText xml:space="preserve">, </w:delText>
        </w:r>
      </w:del>
      <w:ins w:id="99" w:author="timmer" w:date="2004-05-10T14:06:00Z">
        <w:del w:id="100" w:author="toshiba" w:date="2004-05-21T09:26:00Z">
          <w:r>
            <w:rPr>
              <w:b w:val="false"/>
            </w:rPr>
            <w:delText xml:space="preserve"> </w:delText>
          </w:r>
        </w:del>
      </w:ins>
      <w:del w:id="101" w:author="toshiba" w:date="2004-05-21T09:26:00Z">
        <w:r>
          <w:rPr>
            <w:b w:val="false"/>
          </w:rPr>
          <w:delText xml:space="preserve">14 </w:delText>
        </w:r>
      </w:del>
      <w:ins w:id="102" w:author="timmer" w:date="2004-05-10T14:07:00Z">
        <w:del w:id="103" w:author="toshiba" w:date="2004-05-21T09:26:00Z">
          <w:r>
            <w:rPr>
              <w:b w:val="false"/>
            </w:rPr>
            <w:delText>C</w:delText>
          </w:r>
        </w:del>
      </w:ins>
      <w:del w:id="104" w:author="toshiba" w:date="2004-05-21T09:26:00Z">
        <w:r>
          <w:rPr>
            <w:b w:val="false"/>
          </w:rPr>
          <w:delText xml:space="preserve">country studies have been contracted for this project to learn what works and does not work at the operational level in producing economic growth that reaches the poor.  </w:delText>
        </w:r>
      </w:del>
      <w:ins w:id="105" w:author="timmer" w:date="2004-05-10T11:40:00Z">
        <w:del w:id="106" w:author="toshiba" w:date="2004-05-21T09:26:00Z">
          <w:r>
            <w:rPr>
              <w:b w:val="false"/>
            </w:rPr>
            <w:delText xml:space="preserve">USAID has </w:delText>
          </w:r>
        </w:del>
      </w:ins>
      <w:ins w:id="107" w:author="timmer" w:date="2004-05-10T14:07:00Z">
        <w:del w:id="108" w:author="toshiba" w:date="2004-05-21T09:26:00Z">
          <w:r>
            <w:rPr>
              <w:b w:val="false"/>
            </w:rPr>
            <w:delText xml:space="preserve">also </w:delText>
          </w:r>
        </w:del>
      </w:ins>
      <w:ins w:id="109" w:author="timmer" w:date="2004-05-10T11:40:00Z">
        <w:del w:id="110" w:author="toshiba" w:date="2004-05-21T09:26:00Z">
          <w:r>
            <w:rPr>
              <w:b w:val="false"/>
            </w:rPr>
            <w:delText xml:space="preserve">commissioned manual on pro-poor growth for practitioners in the field.  Thus the </w:delText>
          </w:r>
        </w:del>
      </w:ins>
      <w:ins w:id="111" w:author="timmer" w:date="2004-05-10T11:40:00Z">
        <w:del w:id="112" w:author="toshiba" w:date="2004-05-21T09:26:00Z">
          <w:r>
            <w:rPr>
              <w:b w:val="false"/>
              <w:i/>
            </w:rPr>
            <w:delText>current</w:delText>
          </w:r>
        </w:del>
      </w:ins>
      <w:ins w:id="113" w:author="timmer" w:date="2004-05-10T11:40:00Z">
        <w:del w:id="114" w:author="toshiba" w:date="2004-05-21T09:26:00Z">
          <w:r>
            <w:rPr>
              <w:b w:val="false"/>
            </w:rPr>
            <w:delText xml:space="preserve"> Washington Consensus, if you will, is at least an appreciation that the distributive path of growth is not pre-determined.   </w:delText>
          </w:r>
        </w:del>
      </w:ins>
      <w:r>
        <w:rPr>
          <w:b w:val="false"/>
        </w:rPr>
        <w:t>The three volumes just launched by WIDER should</w:t>
      </w:r>
      <w:del w:id="115" w:author="timmer" w:date="2004-05-10T11:42:00Z">
        <w:r>
          <w:rPr>
            <w:b w:val="false"/>
          </w:rPr>
          <w:delText xml:space="preserve"> help all of the country study authors as they draft their reports</w:delText>
        </w:r>
      </w:del>
      <w:ins w:id="116" w:author="timmer" w:date="2004-05-10T11:42:00Z">
        <w:r>
          <w:rPr>
            <w:b w:val="false"/>
          </w:rPr>
          <w:t xml:space="preserve"> be important voices in shaping this new agenda</w:t>
        </w:r>
      </w:ins>
      <w:r>
        <w:rPr>
          <w:b w:val="false"/>
        </w:rPr>
        <w:t>.</w:t>
      </w:r>
    </w:p>
    <w:p>
      <w:pPr>
        <w:pStyle w:val="TextBody"/>
        <w:spacing w:lineRule="auto" w:line="360"/>
        <w:rPr>
          <w:b w:val="false"/>
          <w:b w:val="false"/>
        </w:rPr>
      </w:pPr>
      <w:r>
        <w:rPr>
          <w:b w:val="false"/>
        </w:rPr>
      </w:r>
    </w:p>
    <w:p>
      <w:pPr>
        <w:pStyle w:val="TextBody"/>
        <w:spacing w:lineRule="auto" w:line="360"/>
        <w:rPr/>
      </w:pPr>
      <w:del w:id="117" w:author="toshiba" w:date="2004-05-21T09:27:00Z">
        <w:r>
          <w:rPr>
            <w:b w:val="false"/>
          </w:rPr>
          <w:delText>In linking the work presented in these three volumes to the ongoing research efforts on pro-poor growth, it is useful to make two general points.</w:delText>
        </w:r>
      </w:del>
      <w:ins w:id="118" w:author="toshiba" w:date="2004-05-21T09:27:00Z">
        <w:r>
          <w:rPr>
            <w:b w:val="false"/>
          </w:rPr>
          <w:t>It is already clear that future research must break new ground in several directions.</w:t>
        </w:r>
      </w:ins>
      <w:r>
        <w:rPr>
          <w:b w:val="false"/>
        </w:rPr>
        <w:t xml:space="preserve">  First, much of the research</w:t>
      </w:r>
      <w:del w:id="119" w:author="toshiba" w:date="2004-05-21T09:27:00Z">
        <w:r>
          <w:rPr>
            <w:b w:val="false"/>
          </w:rPr>
          <w:delText xml:space="preserve"> in the future</w:delText>
        </w:r>
      </w:del>
      <w:r>
        <w:rPr>
          <w:b w:val="false"/>
        </w:rPr>
        <w:t xml:space="preserve"> must be at the country</w:t>
      </w:r>
      <w:ins w:id="120" w:author="timmer" w:date="2004-05-10T11:43:00Z">
        <w:r>
          <w:rPr>
            <w:b w:val="false"/>
          </w:rPr>
          <w:t>,</w:t>
        </w:r>
      </w:ins>
      <w:r>
        <w:rPr>
          <w:b w:val="false"/>
        </w:rPr>
        <w:t xml:space="preserve"> </w:t>
      </w:r>
      <w:del w:id="121" w:author="timmer" w:date="2004-05-10T11:43:00Z">
        <w:r>
          <w:rPr>
            <w:b w:val="false"/>
          </w:rPr>
          <w:delText>(</w:delText>
        </w:r>
      </w:del>
      <w:r>
        <w:rPr>
          <w:b w:val="false"/>
        </w:rPr>
        <w:t>or even sub-national</w:t>
      </w:r>
      <w:del w:id="122" w:author="timmer" w:date="2004-05-10T11:43:00Z">
        <w:r>
          <w:rPr>
            <w:b w:val="false"/>
          </w:rPr>
          <w:delText>, or regional)</w:delText>
        </w:r>
      </w:del>
      <w:ins w:id="123" w:author="timmer" w:date="2004-05-10T11:43:00Z">
        <w:r>
          <w:rPr>
            <w:b w:val="false"/>
          </w:rPr>
          <w:t>,</w:t>
        </w:r>
      </w:ins>
      <w:r>
        <w:rPr>
          <w:b w:val="false"/>
        </w:rPr>
        <w:t xml:space="preserve"> level.  There are</w:t>
      </w:r>
      <w:del w:id="124" w:author="toshiba" w:date="2004-05-21T09:28:00Z">
        <w:r>
          <w:rPr>
            <w:b w:val="false"/>
          </w:rPr>
          <w:delText xml:space="preserve"> clearly</w:delText>
        </w:r>
      </w:del>
      <w:r>
        <w:rPr>
          <w:b w:val="false"/>
        </w:rPr>
        <w:t xml:space="preserve"> diminishing returns to further global studies using cross-section data sets if the goal is to understand </w:t>
      </w:r>
      <w:del w:id="125" w:author="timmer" w:date="2004-05-10T11:43:00Z">
        <w:r>
          <w:rPr>
            <w:b w:val="false"/>
          </w:rPr>
          <w:delText>“what to do.”</w:delText>
        </w:r>
      </w:del>
      <w:ins w:id="126" w:author="timmer" w:date="2004-05-10T11:43:00Z">
        <w:r>
          <w:rPr>
            <w:b w:val="false"/>
          </w:rPr>
          <w:t>how policy choices can impact inequality and poverty.</w:t>
        </w:r>
      </w:ins>
      <w:r>
        <w:rPr>
          <w:b w:val="false"/>
        </w:rPr>
        <w:t xml:space="preserve">  Economic historians understand the country-specific institutional changes needed to sustain economic development, but they see country specificity through a very long-term lens of path dependency.  At the same time, policy advisors are impressed by the uniqueness of the day-to-day constraints on policy making; many of these constraints are political.  </w:t>
      </w:r>
      <w:del w:id="127" w:author="toshiba" w:date="2004-05-21T09:28:00Z">
        <w:r>
          <w:rPr>
            <w:b w:val="false"/>
          </w:rPr>
          <w:delText>Of course, everyone understands that t</w:delText>
        </w:r>
      </w:del>
      <w:ins w:id="128" w:author="toshiba" w:date="2004-05-21T09:28:00Z">
        <w:r>
          <w:rPr>
            <w:b w:val="false"/>
          </w:rPr>
          <w:t>T</w:t>
        </w:r>
      </w:ins>
      <w:r>
        <w:rPr>
          <w:b w:val="false"/>
        </w:rPr>
        <w:t xml:space="preserve">here are underlying commonalities to the development process, and </w:t>
      </w:r>
      <w:del w:id="129" w:author="toshiba" w:date="2004-05-21T09:28:00Z">
        <w:r>
          <w:rPr>
            <w:b w:val="false"/>
          </w:rPr>
          <w:delText xml:space="preserve">that </w:delText>
        </w:r>
      </w:del>
      <w:r>
        <w:rPr>
          <w:b w:val="false"/>
        </w:rPr>
        <w:t xml:space="preserve">the degrees of freedom on basic macro and trade policies are not large if rapid economic growth is the goal.  But </w:t>
      </w:r>
      <w:del w:id="130" w:author="timmer" w:date="2004-05-10T11:44:00Z">
        <w:r>
          <w:rPr>
            <w:b w:val="false"/>
          </w:rPr>
          <w:delText>the degrees of freedom are not nil (</w:delText>
        </w:r>
      </w:del>
      <w:r>
        <w:rPr>
          <w:b w:val="false"/>
        </w:rPr>
        <w:t xml:space="preserve">one size does </w:t>
      </w:r>
      <w:del w:id="131" w:author="timmer" w:date="2004-05-10T11:44:00Z">
        <w:r>
          <w:rPr>
            <w:b w:val="false"/>
            <w:i/>
          </w:rPr>
          <w:delText xml:space="preserve">NOT </w:delText>
        </w:r>
      </w:del>
      <w:ins w:id="132" w:author="timmer" w:date="2004-05-10T11:44:00Z">
        <w:r>
          <w:rPr>
            <w:b w:val="false"/>
            <w:i/>
          </w:rPr>
          <w:t>not</w:t>
        </w:r>
      </w:ins>
      <w:ins w:id="133" w:author="timmer" w:date="2004-05-10T11:44:00Z">
        <w:r>
          <w:rPr>
            <w:b w:val="false"/>
          </w:rPr>
          <w:t xml:space="preserve"> </w:t>
        </w:r>
      </w:ins>
      <w:r>
        <w:rPr>
          <w:b w:val="false"/>
        </w:rPr>
        <w:t>fit al</w:t>
      </w:r>
      <w:ins w:id="134" w:author="timmer" w:date="2004-05-10T11:44:00Z">
        <w:r>
          <w:rPr>
            <w:b w:val="false"/>
          </w:rPr>
          <w:t xml:space="preserve">l, and the options </w:t>
        </w:r>
      </w:ins>
      <w:del w:id="135" w:author="timmer" w:date="2004-05-10T11:44:00Z">
        <w:r>
          <w:rPr>
            <w:b w:val="false"/>
          </w:rPr>
          <w:delText xml:space="preserve">l…) and they </w:delText>
        </w:r>
      </w:del>
      <w:r>
        <w:rPr>
          <w:b w:val="false"/>
        </w:rPr>
        <w:t xml:space="preserve">hinge crucially on the existing (and potential) economic institutions the country has.  This institutional variance is much wider </w:t>
      </w:r>
      <w:del w:id="136" w:author="timmer" w:date="2004-05-10T11:45:00Z">
        <w:r>
          <w:rPr>
            <w:b w:val="false"/>
          </w:rPr>
          <w:delText xml:space="preserve">(no pun intended…) </w:delText>
        </w:r>
      </w:del>
      <w:r>
        <w:rPr>
          <w:b w:val="false"/>
        </w:rPr>
        <w:t>than many in Washington want to recognize.</w:t>
      </w:r>
    </w:p>
    <w:p>
      <w:pPr>
        <w:pStyle w:val="TextBody"/>
        <w:spacing w:lineRule="auto" w:line="360"/>
        <w:rPr>
          <w:b w:val="false"/>
          <w:b w:val="false"/>
        </w:rPr>
      </w:pPr>
      <w:r>
        <w:rPr>
          <w:b w:val="false"/>
        </w:rPr>
      </w:r>
    </w:p>
    <w:p>
      <w:pPr>
        <w:pStyle w:val="TextBody"/>
        <w:spacing w:lineRule="auto" w:line="360"/>
        <w:rPr>
          <w:b w:val="false"/>
          <w:b w:val="false"/>
          <w:del w:id="150" w:author="toshiba" w:date="2004-05-21T09:29:00Z"/>
        </w:rPr>
      </w:pPr>
      <w:r>
        <w:rPr>
          <w:b w:val="false"/>
        </w:rPr>
        <w:t xml:space="preserve">Second, there is important research to be done on the distributive foundations of economic growth, especially </w:t>
      </w:r>
      <w:ins w:id="137" w:author="timmer" w:date="2004-05-28T11:28:00Z">
        <w:r>
          <w:rPr>
            <w:b w:val="false"/>
          </w:rPr>
          <w:t xml:space="preserve">with attention to the </w:t>
        </w:r>
      </w:ins>
      <w:del w:id="138" w:author="timmer" w:date="2004-05-28T11:29:00Z">
        <w:r>
          <w:rPr>
            <w:b w:val="false"/>
          </w:rPr>
          <w:delText xml:space="preserve">from the methodological perspective of “behavioral </w:delText>
        </w:r>
      </w:del>
      <w:r>
        <w:rPr>
          <w:b w:val="false"/>
        </w:rPr>
        <w:t>political economy</w:t>
      </w:r>
      <w:del w:id="139" w:author="timmer" w:date="2004-05-28T11:29:00Z">
        <w:r>
          <w:rPr>
            <w:b w:val="false"/>
          </w:rPr>
          <w:delText>.</w:delText>
        </w:r>
      </w:del>
      <w:ins w:id="140" w:author="timmer" w:date="2004-05-28T11:29:00Z">
        <w:r>
          <w:rPr>
            <w:b w:val="false"/>
          </w:rPr>
          <w:t xml:space="preserve"> of income distribution</w:t>
        </w:r>
      </w:ins>
      <w:del w:id="141" w:author="timmer" w:date="2004-05-28T11:29:00Z">
        <w:r>
          <w:rPr>
            <w:b w:val="false"/>
          </w:rPr>
          <w:delText>”</w:delText>
        </w:r>
      </w:del>
      <w:r>
        <w:rPr>
          <w:b w:val="false"/>
        </w:rPr>
        <w:t xml:space="preserve"> </w:t>
      </w:r>
      <w:ins w:id="142" w:author="timmer" w:date="2004-05-28T11:29:00Z">
        <w:r>
          <w:rPr>
            <w:b w:val="false"/>
          </w:rPr>
          <w:t xml:space="preserve">and the behavioral foundations thereof.  </w:t>
        </w:r>
      </w:ins>
      <w:del w:id="143" w:author="timmer" w:date="2004-05-28T11:29:00Z">
        <w:r>
          <w:rPr>
            <w:b w:val="false"/>
          </w:rPr>
          <w:delText xml:space="preserve"> </w:delText>
        </w:r>
      </w:del>
      <w:r>
        <w:rPr>
          <w:b w:val="false"/>
        </w:rPr>
        <w:t>The three books just launched stress the two-way connection between economic growth and income distribution.  But the distributive dimensions of economic growth go deeper than simultaneous causation</w:t>
      </w:r>
      <w:ins w:id="144" w:author="timmer" w:date="2004-05-10T10:40:00Z">
        <w:r>
          <w:rPr>
            <w:b w:val="false"/>
          </w:rPr>
          <w:t xml:space="preserve"> and</w:t>
        </w:r>
      </w:ins>
      <w:ins w:id="145" w:author="timmer" w:date="2004-05-10T11:04:00Z">
        <w:r>
          <w:rPr>
            <w:b w:val="false"/>
          </w:rPr>
          <w:t>,</w:t>
        </w:r>
      </w:ins>
      <w:ins w:id="146" w:author="timmer" w:date="2004-05-10T10:40:00Z">
        <w:r>
          <w:rPr>
            <w:b w:val="false"/>
          </w:rPr>
          <w:t xml:space="preserve"> as noted above, are mediated at the country or regional level</w:t>
        </w:r>
      </w:ins>
      <w:ins w:id="147" w:author="timmer" w:date="2004-05-10T11:04:00Z">
        <w:r>
          <w:rPr>
            <w:b w:val="false"/>
          </w:rPr>
          <w:t>.</w:t>
        </w:r>
      </w:ins>
      <w:ins w:id="148" w:author="toshiba" w:date="2004-05-21T09:29:00Z">
        <w:r>
          <w:rPr>
            <w:b w:val="false"/>
          </w:rPr>
          <w:t xml:space="preserve">  </w:t>
        </w:r>
      </w:ins>
      <w:del w:id="149" w:author="timmer" w:date="2004-05-10T10:40:00Z">
        <w:r>
          <w:rPr>
            <w:b w:val="false"/>
          </w:rPr>
          <w:delText xml:space="preserve">.  </w:delText>
        </w:r>
      </w:del>
    </w:p>
    <w:p>
      <w:pPr>
        <w:pStyle w:val="TextBody"/>
        <w:spacing w:lineRule="auto" w:line="360"/>
        <w:rPr>
          <w:b w:val="false"/>
          <w:b w:val="false"/>
          <w:del w:id="152" w:author="toshiba" w:date="2004-05-21T09:29:00Z"/>
        </w:rPr>
      </w:pPr>
      <w:del w:id="151" w:author="toshiba" w:date="2004-05-21T09:29:00Z">
        <w:r>
          <w:rPr>
            <w:b w:val="false"/>
          </w:rPr>
        </w:r>
      </w:del>
    </w:p>
    <w:p>
      <w:pPr>
        <w:pStyle w:val="TextBody"/>
        <w:spacing w:lineRule="auto" w:line="360"/>
        <w:rPr>
          <w:b w:val="false"/>
          <w:b w:val="false"/>
        </w:rPr>
      </w:pPr>
      <w:del w:id="153" w:author="timmer" w:date="2004-05-28T11:31:00Z">
        <w:r>
          <w:rPr>
            <w:b w:val="false"/>
          </w:rPr>
          <w:delText xml:space="preserve">Two aspects </w:delText>
        </w:r>
      </w:del>
      <w:ins w:id="154" w:author="toshiba" w:date="2004-05-21T09:29:00Z">
        <w:del w:id="155" w:author="timmer" w:date="2004-05-28T11:31:00Z">
          <w:r>
            <w:rPr>
              <w:b w:val="false"/>
            </w:rPr>
            <w:delText>of</w:delText>
          </w:r>
        </w:del>
      </w:ins>
      <w:del w:id="156" w:author="toshiba" w:date="2004-05-21T09:29:00Z">
        <w:r>
          <w:rPr>
            <w:b w:val="false"/>
          </w:rPr>
          <w:delText>are</w:delText>
        </w:r>
      </w:del>
      <w:del w:id="157" w:author="timmer" w:date="2004-05-28T11:32:00Z">
        <w:r>
          <w:rPr>
            <w:b w:val="false"/>
          </w:rPr>
          <w:delText xml:space="preserve"> this problem </w:delText>
        </w:r>
      </w:del>
      <w:del w:id="158" w:author="toshiba" w:date="2004-05-21T09:29:00Z">
        <w:r>
          <w:rPr>
            <w:b w:val="false"/>
          </w:rPr>
          <w:delText xml:space="preserve">are worth highlighting here, because we see that they </w:delText>
        </w:r>
      </w:del>
      <w:ins w:id="159" w:author="timmer" w:date="2004-05-10T10:39:00Z">
        <w:r>
          <w:rPr>
            <w:b w:val="false"/>
          </w:rPr>
          <w:t>Exploring the different institutional contexts</w:t>
        </w:r>
      </w:ins>
      <w:ins w:id="160" w:author="toshiba" w:date="2004-05-21T09:29:00Z">
        <w:r>
          <w:rPr>
            <w:b w:val="false"/>
          </w:rPr>
          <w:t xml:space="preserve"> that link</w:t>
        </w:r>
      </w:ins>
      <w:ins w:id="161" w:author="timmer" w:date="2004-05-10T10:39:00Z">
        <w:del w:id="162" w:author="toshiba" w:date="2004-05-21T09:29:00Z">
          <w:r>
            <w:rPr>
              <w:b w:val="false"/>
            </w:rPr>
            <w:delText xml:space="preserve"> in which</w:delText>
          </w:r>
        </w:del>
      </w:ins>
      <w:ins w:id="163" w:author="timmer" w:date="2004-05-10T10:39:00Z">
        <w:r>
          <w:rPr>
            <w:b w:val="false"/>
          </w:rPr>
          <w:t xml:space="preserve"> inequality and growth</w:t>
        </w:r>
      </w:ins>
      <w:ins w:id="164" w:author="timmer" w:date="2004-05-10T10:39:00Z">
        <w:del w:id="165" w:author="toshiba" w:date="2004-05-21T09:30:00Z">
          <w:r>
            <w:rPr>
              <w:b w:val="false"/>
            </w:rPr>
            <w:delText xml:space="preserve"> derive their relationship</w:delText>
          </w:r>
        </w:del>
      </w:ins>
      <w:ins w:id="166" w:author="timmer" w:date="2004-05-10T10:39:00Z">
        <w:r>
          <w:rPr>
            <w:b w:val="false"/>
          </w:rPr>
          <w:t xml:space="preserve"> will be cen</w:t>
        </w:r>
      </w:ins>
      <w:ins w:id="167" w:author="timmer" w:date="2004-05-28T11:33:00Z">
        <w:r>
          <w:rPr>
            <w:b w:val="false"/>
          </w:rPr>
          <w:t>t</w:t>
        </w:r>
      </w:ins>
      <w:ins w:id="168" w:author="timmer" w:date="2004-05-10T10:40:00Z">
        <w:r>
          <w:rPr>
            <w:b w:val="false"/>
          </w:rPr>
          <w:t>ral to a full understanding of the</w:t>
        </w:r>
      </w:ins>
      <w:ins w:id="169" w:author="timmer" w:date="2004-05-28T11:50:00Z">
        <w:r>
          <w:rPr>
            <w:b w:val="false"/>
          </w:rPr>
          <w:t xml:space="preserve"> relationship between them</w:t>
        </w:r>
      </w:ins>
      <w:ins w:id="170" w:author="timmer" w:date="2004-05-10T10:40:00Z">
        <w:r>
          <w:rPr>
            <w:b w:val="false"/>
          </w:rPr>
          <w:t>.</w:t>
        </w:r>
      </w:ins>
      <w:del w:id="171" w:author="timmer" w:date="2004-05-10T10:40:00Z">
        <w:r>
          <w:rPr>
            <w:b w:val="false"/>
          </w:rPr>
          <w:delText>.</w:delText>
        </w:r>
      </w:del>
    </w:p>
    <w:p>
      <w:pPr>
        <w:pStyle w:val="Normal"/>
        <w:spacing w:lineRule="auto" w:line="360"/>
        <w:rPr>
          <w:b/>
          <w:b/>
        </w:rPr>
      </w:pPr>
      <w:r>
        <w:rPr>
          <w:b/>
        </w:rPr>
      </w:r>
    </w:p>
    <w:p>
      <w:pPr>
        <w:pStyle w:val="Normal"/>
        <w:spacing w:lineRule="auto" w:line="360"/>
        <w:rPr/>
      </w:pPr>
      <w:ins w:id="172" w:author="timmer" w:date="2004-05-28T11:33:00Z">
        <w:r>
          <w:rPr/>
          <w:t xml:space="preserve">In particular, a future research agenda must pay new attention to </w:t>
        </w:r>
      </w:ins>
      <w:del w:id="173" w:author="timmer" w:date="2004-05-10T14:08:00Z">
        <w:r>
          <w:rPr/>
          <w:delText>F</w:delText>
        </w:r>
      </w:del>
      <w:del w:id="174" w:author="timmer" w:date="2004-05-28T11:34:00Z">
        <w:r>
          <w:rPr/>
          <w:delText xml:space="preserve">irst is </w:delText>
        </w:r>
      </w:del>
      <w:r>
        <w:rPr/>
        <w:t xml:space="preserve">the </w:t>
      </w:r>
      <w:del w:id="175" w:author="timmer" w:date="2004-05-28T11:51:00Z">
        <w:r>
          <w:rPr/>
          <w:delText xml:space="preserve">relationship </w:delText>
        </w:r>
      </w:del>
      <w:ins w:id="176" w:author="timmer" w:date="2004-05-28T11:51:00Z">
        <w:r>
          <w:rPr/>
          <w:t xml:space="preserve">linkages </w:t>
        </w:r>
      </w:ins>
      <w:r>
        <w:rPr/>
        <w:t>between inequality and the politics of economic policy.  It is entirely plausible that without political-economy feedback loops, growth-maximizing policies may generate the greatest growth at the upper ends of the distribution.  But the historical record suggests that—perhaps with the exception of the United States in recent decades—even reasonably wide</w:t>
      </w:r>
      <w:del w:id="177" w:author="toshiba" w:date="2004-05-21T09:30:00Z">
        <w:r>
          <w:rPr/>
          <w:delText>-</w:delText>
        </w:r>
      </w:del>
      <w:r>
        <w:rPr/>
        <w:t>spread rapid growth will generate political crises if the very wealthy are allowed to visibly increase their lead too much.  The policies resulting from the backlash may end up not only slowing growth, but making the poor worse off in absolute terms.</w:t>
      </w:r>
      <w:ins w:id="178" w:author="timmer" w:date="2004-05-10T11:05:00Z">
        <w:r>
          <w:rPr/>
          <w:t xml:space="preserve">  Further, the instability of such episodes may exacerbate the distributive impacts,</w:t>
        </w:r>
      </w:ins>
      <w:ins w:id="179" w:author="toshiba" w:date="2004-05-21T09:32:00Z">
        <w:r>
          <w:rPr/>
          <w:t xml:space="preserve"> because</w:t>
        </w:r>
      </w:ins>
      <w:ins w:id="180" w:author="timmer" w:date="2004-05-10T11:06:00Z">
        <w:del w:id="181" w:author="toshiba" w:date="2004-05-21T09:32:00Z">
          <w:r>
            <w:rPr/>
            <w:delText xml:space="preserve"> to the extent that</w:delText>
          </w:r>
        </w:del>
      </w:ins>
      <w:ins w:id="182" w:author="timmer" w:date="2004-05-10T11:06:00Z">
        <w:r>
          <w:rPr/>
          <w:t xml:space="preserve"> </w:t>
        </w:r>
      </w:ins>
      <w:ins w:id="183" w:author="toshiba" w:date="2004-05-21T09:31:00Z">
        <w:r>
          <w:rPr/>
          <w:t xml:space="preserve">the lower ends of the distribution are more </w:t>
        </w:r>
      </w:ins>
      <w:ins w:id="184" w:author="timmer" w:date="2004-05-10T11:06:00Z">
        <w:r>
          <w:rPr/>
          <w:t>vulnerab</w:t>
        </w:r>
      </w:ins>
      <w:ins w:id="185" w:author="toshiba" w:date="2004-05-21T09:31:00Z">
        <w:r>
          <w:rPr/>
          <w:t>le</w:t>
        </w:r>
      </w:ins>
      <w:ins w:id="186" w:author="timmer" w:date="2004-05-10T11:06:00Z">
        <w:del w:id="187" w:author="toshiba" w:date="2004-05-21T09:31:00Z">
          <w:r>
            <w:rPr/>
            <w:delText>ility</w:delText>
          </w:r>
        </w:del>
      </w:ins>
      <w:ins w:id="188" w:author="timmer" w:date="2004-05-10T11:06:00Z">
        <w:r>
          <w:rPr/>
          <w:t xml:space="preserve"> to economic risks</w:t>
        </w:r>
      </w:ins>
      <w:ins w:id="189" w:author="toshiba" w:date="2004-05-21T09:32:00Z">
        <w:r>
          <w:rPr/>
          <w:t>.</w:t>
        </w:r>
      </w:ins>
      <w:del w:id="190" w:author="toshiba" w:date="2004-05-21T09:32:00Z">
        <w:r>
          <w:rPr/>
          <w:delText xml:space="preserve"> is most evident at the lower ends of the distribution.</w:delText>
        </w:r>
      </w:del>
    </w:p>
    <w:p>
      <w:pPr>
        <w:pStyle w:val="Normal"/>
        <w:spacing w:lineRule="auto" w:line="360"/>
        <w:rPr/>
      </w:pPr>
      <w:r>
        <w:rPr/>
      </w:r>
    </w:p>
    <w:p>
      <w:pPr>
        <w:pStyle w:val="Normal"/>
        <w:spacing w:lineRule="auto" w:line="360"/>
        <w:rPr>
          <w:ins w:id="205" w:author="timmer" w:date="2004-05-10T11:08:00Z"/>
        </w:rPr>
      </w:pPr>
      <w:r>
        <w:rPr/>
        <w:t xml:space="preserve">An important component of this research will be </w:t>
      </w:r>
      <w:del w:id="191" w:author="timmer" w:date="2004-05-10T11:16:00Z">
        <w:r>
          <w:rPr/>
          <w:delText xml:space="preserve">how to </w:delText>
        </w:r>
      </w:del>
      <w:r>
        <w:rPr/>
        <w:t>measur</w:t>
      </w:r>
      <w:ins w:id="192" w:author="timmer" w:date="2004-05-10T11:16:00Z">
        <w:r>
          <w:rPr/>
          <w:t>ing</w:t>
        </w:r>
      </w:ins>
      <w:del w:id="193" w:author="timmer" w:date="2004-05-10T11:16:00Z">
        <w:r>
          <w:rPr/>
          <w:delText>e</w:delText>
        </w:r>
      </w:del>
      <w:r>
        <w:rPr/>
        <w:t xml:space="preserve"> income inequality in ways that </w:t>
      </w:r>
      <w:del w:id="194" w:author="timmer" w:date="2004-05-10T11:46:00Z">
        <w:r>
          <w:rPr/>
          <w:delText xml:space="preserve">resonate </w:delText>
        </w:r>
      </w:del>
      <w:ins w:id="195" w:author="timmer" w:date="2004-05-10T11:46:00Z">
        <w:r>
          <w:rPr/>
          <w:t xml:space="preserve">are congruent </w:t>
        </w:r>
      </w:ins>
      <w:r>
        <w:rPr/>
        <w:t>with the political process.  For this,</w:t>
      </w:r>
      <w:ins w:id="196" w:author="toshiba" w:date="2004-05-21T09:32:00Z">
        <w:r>
          <w:rPr/>
          <w:t xml:space="preserve"> a</w:t>
        </w:r>
      </w:ins>
      <w:del w:id="197" w:author="toshiba" w:date="2004-05-21T09:32:00Z">
        <w:r>
          <w:rPr/>
          <w:delText xml:space="preserve"> it is likely to be necessary to</w:delText>
        </w:r>
      </w:del>
      <w:r>
        <w:rPr/>
        <w:t xml:space="preserve"> focus on income </w:t>
      </w:r>
      <w:r>
        <w:rPr>
          <w:i/>
        </w:rPr>
        <w:t>gaps</w:t>
      </w:r>
      <w:r>
        <w:rPr/>
        <w:t xml:space="preserve"> rather than income </w:t>
      </w:r>
      <w:r>
        <w:rPr>
          <w:i/>
        </w:rPr>
        <w:t>distribution</w:t>
      </w:r>
      <w:ins w:id="198" w:author="toshiba" w:date="2004-05-21T09:33:00Z">
        <w:r>
          <w:rPr>
            <w:i/>
          </w:rPr>
          <w:t xml:space="preserve"> </w:t>
        </w:r>
      </w:ins>
      <w:ins w:id="199" w:author="toshiba" w:date="2004-05-21T09:33:00Z">
        <w:r>
          <w:rPr/>
          <w:t>will be crucial</w:t>
        </w:r>
      </w:ins>
      <w:r>
        <w:rPr>
          <w:i/>
        </w:rPr>
        <w:t xml:space="preserve"> </w:t>
      </w:r>
      <w:r>
        <w:rPr/>
        <w:t xml:space="preserve">(who has ever heard a politician refer to a Gini coefficient, much less the Watts Index?).  There has been virtually no serious analysis done of income gaps by development economists, although income gaps are the </w:t>
      </w:r>
      <w:del w:id="200" w:author="timmer" w:date="2004-05-10T11:07:00Z">
        <w:r>
          <w:rPr/>
          <w:delText>“</w:delText>
        </w:r>
      </w:del>
      <w:r>
        <w:rPr/>
        <w:t>stock in trade</w:t>
      </w:r>
      <w:del w:id="201" w:author="timmer" w:date="2004-05-10T11:07:00Z">
        <w:r>
          <w:rPr/>
          <w:delText>”</w:delText>
        </w:r>
      </w:del>
      <w:r>
        <w:rPr/>
        <w:t xml:space="preserve"> </w:t>
      </w:r>
      <w:ins w:id="202" w:author="toshiba" w:date="2004-05-21T09:33:00Z">
        <w:r>
          <w:rPr/>
          <w:t>of</w:t>
        </w:r>
      </w:ins>
      <w:del w:id="203" w:author="toshiba" w:date="2004-05-21T09:33:00Z">
        <w:r>
          <w:rPr/>
          <w:delText>for</w:delText>
        </w:r>
      </w:del>
      <w:r>
        <w:rPr/>
        <w:t xml:space="preserve"> economic historians interested in long-run trends in income distribution</w:t>
      </w:r>
      <w:ins w:id="204" w:author="timmer" w:date="2004-05-10T11:07:00Z">
        <w:r>
          <w:rPr/>
          <w:t xml:space="preserve"> (admittedly in large part because distribution data do not exist, but income gaps can be approximated)</w:t>
        </w:r>
      </w:ins>
      <w:r>
        <w:rPr/>
        <w:t xml:space="preserve">. </w:t>
      </w:r>
    </w:p>
    <w:p>
      <w:pPr>
        <w:pStyle w:val="Normal"/>
        <w:spacing w:lineRule="auto" w:line="360"/>
        <w:rPr>
          <w:ins w:id="207" w:author="timmer" w:date="2004-05-10T11:08:00Z"/>
        </w:rPr>
      </w:pPr>
      <w:ins w:id="206" w:author="timmer" w:date="2004-05-10T11:08:00Z">
        <w:r>
          <w:rPr/>
        </w:r>
      </w:ins>
    </w:p>
    <w:p>
      <w:pPr>
        <w:pStyle w:val="Normal"/>
        <w:spacing w:lineRule="auto" w:line="360"/>
        <w:rPr>
          <w:ins w:id="294" w:author="timmer" w:date="2004-05-10T11:08:00Z"/>
        </w:rPr>
      </w:pPr>
      <w:ins w:id="208" w:author="timmer" w:date="2004-05-10T11:08:00Z">
        <w:del w:id="209" w:author="toshiba" w:date="2004-05-21T09:33:00Z">
          <w:r>
            <w:rPr/>
            <w:delText>The reason that i</w:delText>
          </w:r>
        </w:del>
      </w:ins>
      <w:ins w:id="210" w:author="toshiba" w:date="2004-05-21T09:33:00Z">
        <w:r>
          <w:rPr/>
          <w:t>I</w:t>
        </w:r>
      </w:ins>
      <w:ins w:id="211" w:author="timmer" w:date="2004-05-10T11:08:00Z">
        <w:r>
          <w:rPr/>
          <w:t>ncome gaps</w:t>
        </w:r>
      </w:ins>
      <w:ins w:id="212" w:author="timmer" w:date="2004-05-10T11:08:00Z">
        <w:del w:id="213" w:author="toshiba" w:date="2004-05-21T09:34:00Z">
          <w:r>
            <w:rPr/>
            <w:delText xml:space="preserve"> are important</w:delText>
          </w:r>
        </w:del>
      </w:ins>
      <w:ins w:id="214" w:author="timmer" w:date="2004-05-10T11:08:00Z">
        <w:r>
          <w:rPr/>
          <w:t xml:space="preserve"> correlate</w:t>
        </w:r>
      </w:ins>
      <w:ins w:id="215" w:author="timmer" w:date="2004-05-10T11:08:00Z">
        <w:del w:id="216" w:author="toshiba" w:date="2004-05-21T09:34:00Z">
          <w:r>
            <w:rPr/>
            <w:delText>s</w:delText>
          </w:r>
        </w:del>
      </w:ins>
      <w:ins w:id="217" w:author="timmer" w:date="2004-05-10T11:08:00Z">
        <w:r>
          <w:rPr/>
          <w:t xml:space="preserve"> with </w:t>
        </w:r>
      </w:ins>
      <w:ins w:id="218" w:author="toshiba" w:date="2004-05-21T09:34:00Z">
        <w:r>
          <w:rPr/>
          <w:t xml:space="preserve">the </w:t>
        </w:r>
      </w:ins>
      <w:ins w:id="219" w:author="timmer" w:date="2004-05-10T11:08:00Z">
        <w:r>
          <w:rPr/>
          <w:t>politic</w:t>
        </w:r>
      </w:ins>
      <w:ins w:id="220" w:author="toshiba" w:date="2004-05-21T09:34:00Z">
        <w:r>
          <w:rPr/>
          <w:t>s</w:t>
        </w:r>
      </w:ins>
      <w:ins w:id="221" w:author="timmer" w:date="2004-05-10T11:08:00Z">
        <w:del w:id="222" w:author="toshiba" w:date="2004-05-21T09:34:00Z">
          <w:r>
            <w:rPr/>
            <w:delText>al issues</w:delText>
          </w:r>
        </w:del>
      </w:ins>
      <w:ins w:id="223" w:author="timmer" w:date="2004-05-10T11:08:00Z">
        <w:r>
          <w:rPr/>
          <w:t xml:space="preserve"> of distribution</w:t>
        </w:r>
      </w:ins>
      <w:ins w:id="224" w:author="toshiba" w:date="2004-05-21T09:34:00Z">
        <w:r>
          <w:rPr/>
          <w:t xml:space="preserve"> for</w:t>
        </w:r>
      </w:ins>
      <w:ins w:id="225" w:author="timmer" w:date="2004-05-10T11:08:00Z">
        <w:del w:id="226" w:author="toshiba" w:date="2004-05-21T09:34:00Z">
          <w:r>
            <w:rPr/>
            <w:delText xml:space="preserve"> is very much a</w:delText>
          </w:r>
        </w:del>
      </w:ins>
      <w:ins w:id="227" w:author="timmer" w:date="2004-05-10T11:08:00Z">
        <w:r>
          <w:rPr/>
          <w:t xml:space="preserve"> behavioral </w:t>
        </w:r>
      </w:ins>
      <w:ins w:id="228" w:author="toshiba" w:date="2004-05-21T09:34:00Z">
        <w:r>
          <w:rPr/>
          <w:t>reasons</w:t>
        </w:r>
      </w:ins>
      <w:ins w:id="229" w:author="timmer" w:date="2004-05-10T11:08:00Z">
        <w:del w:id="230" w:author="toshiba" w:date="2004-05-21T09:34:00Z">
          <w:r>
            <w:rPr/>
            <w:delText>question</w:delText>
          </w:r>
        </w:del>
      </w:ins>
      <w:ins w:id="231" w:author="timmer" w:date="2004-05-10T11:08:00Z">
        <w:r>
          <w:rPr/>
          <w:t>.  In the political economy of growth, perception</w:t>
        </w:r>
      </w:ins>
      <w:ins w:id="232" w:author="timmer" w:date="2004-05-10T11:10:00Z">
        <w:r>
          <w:rPr/>
          <w:t>s of inequality</w:t>
        </w:r>
      </w:ins>
      <w:ins w:id="233" w:author="timmer" w:date="2004-05-10T11:08:00Z">
        <w:r>
          <w:rPr/>
          <w:t xml:space="preserve"> and other-regarding behavior </w:t>
        </w:r>
      </w:ins>
      <w:ins w:id="234" w:author="timmer" w:date="2004-05-10T11:10:00Z">
        <w:r>
          <w:rPr/>
          <w:t xml:space="preserve">are the </w:t>
        </w:r>
      </w:ins>
      <w:ins w:id="235" w:author="timmer" w:date="2004-05-10T11:08:00Z">
        <w:r>
          <w:rPr/>
          <w:t>central mechanism</w:t>
        </w:r>
      </w:ins>
      <w:ins w:id="236" w:author="timmer" w:date="2004-05-10T11:10:00Z">
        <w:r>
          <w:rPr/>
          <w:t>s</w:t>
        </w:r>
      </w:ins>
      <w:ins w:id="237" w:author="timmer" w:date="2004-05-10T11:08:00Z">
        <w:r>
          <w:rPr/>
          <w:t xml:space="preserve"> </w:t>
        </w:r>
      </w:ins>
      <w:ins w:id="238" w:author="timmer" w:date="2004-05-10T11:17:00Z">
        <w:r>
          <w:rPr/>
          <w:t>through which economic trends translate into political issues</w:t>
        </w:r>
      </w:ins>
      <w:ins w:id="239" w:author="PTimmer" w:date="2004-07-09T10:21:00Z">
        <w:r>
          <w:rPr/>
          <w:t>,</w:t>
        </w:r>
      </w:ins>
      <w:ins w:id="240" w:author="timmer" w:date="2004-05-10T11:17:00Z">
        <w:r>
          <w:rPr/>
          <w:t xml:space="preserve"> </w:t>
        </w:r>
      </w:ins>
      <w:ins w:id="241" w:author="PTimmer" w:date="2004-07-09T10:15:00Z">
        <w:r>
          <w:rPr/>
          <w:t xml:space="preserve">as Ravi </w:t>
        </w:r>
      </w:ins>
      <w:ins w:id="242" w:author="timmer" w:date="2004-05-10T11:10:00Z">
        <w:del w:id="243" w:author="PTimmer" w:date="2004-07-09T10:15:00Z">
          <w:r>
            <w:rPr/>
            <w:delText>(</w:delText>
          </w:r>
        </w:del>
      </w:ins>
      <w:ins w:id="244" w:author="timmer" w:date="2004-05-10T11:08:00Z">
        <w:r>
          <w:rPr/>
          <w:t>Kanbur</w:t>
        </w:r>
      </w:ins>
      <w:ins w:id="245" w:author="PTimmer" w:date="2004-07-09T10:16:00Z">
        <w:r>
          <w:rPr/>
          <w:t xml:space="preserve"> argued in an earlier </w:t>
        </w:r>
      </w:ins>
      <w:ins w:id="246" w:author="PTimmer" w:date="2004-07-09T10:16:00Z">
        <w:r>
          <w:rPr>
            <w:i/>
          </w:rPr>
          <w:t>WIDER Angle</w:t>
        </w:r>
      </w:ins>
      <w:ins w:id="247" w:author="timmer" w:date="2004-05-10T11:08:00Z">
        <w:del w:id="248" w:author="PTimmer" w:date="2004-07-09T10:16:00Z">
          <w:r>
            <w:rPr/>
            <w:delText>, 2003</w:delText>
          </w:r>
        </w:del>
      </w:ins>
      <w:ins w:id="249" w:author="timmer" w:date="2004-05-10T11:10:00Z">
        <w:del w:id="250" w:author="PTimmer" w:date="2004-07-09T10:16:00Z">
          <w:r>
            <w:rPr/>
            <w:delText>; Frank</w:delText>
          </w:r>
        </w:del>
      </w:ins>
      <w:ins w:id="251" w:author="toshiba" w:date="2004-05-21T09:44:00Z">
        <w:del w:id="252" w:author="PTimmer" w:date="2004-07-09T10:16:00Z">
          <w:r>
            <w:rPr/>
            <w:delText>, 1985</w:delText>
          </w:r>
        </w:del>
      </w:ins>
      <w:ins w:id="253" w:author="timmer" w:date="2004-05-10T11:10:00Z">
        <w:del w:id="254" w:author="toshiba" w:date="2004-05-21T09:44:00Z">
          <w:r>
            <w:rPr/>
            <w:delText xml:space="preserve"> </w:delText>
          </w:r>
        </w:del>
      </w:ins>
      <w:ins w:id="255" w:author="timmer" w:date="2004-05-10T11:10:00Z">
        <w:del w:id="256" w:author="toshiba" w:date="2004-05-21T09:34:00Z">
          <w:r>
            <w:rPr/>
            <w:delText>200?</w:delText>
          </w:r>
        </w:del>
      </w:ins>
      <w:ins w:id="257" w:author="timmer" w:date="2004-05-10T11:08:00Z">
        <w:del w:id="258" w:author="PTimmer" w:date="2004-07-09T10:16:00Z">
          <w:r>
            <w:rPr/>
            <w:delText>)</w:delText>
          </w:r>
        </w:del>
      </w:ins>
      <w:ins w:id="259" w:author="timmer" w:date="2004-05-10T11:08:00Z">
        <w:r>
          <w:rPr/>
          <w:t xml:space="preserve">.  </w:t>
        </w:r>
      </w:ins>
      <w:ins w:id="260" w:author="timmer" w:date="2004-05-10T11:11:00Z">
        <w:r>
          <w:rPr/>
          <w:t>Gaps measure the distance between rich and poor, a distance that is</w:t>
        </w:r>
      </w:ins>
      <w:ins w:id="261" w:author="timmer" w:date="2004-05-10T11:11:00Z">
        <w:del w:id="262" w:author="toshiba" w:date="2004-05-21T09:44:00Z">
          <w:r>
            <w:rPr/>
            <w:delText xml:space="preserve"> often</w:delText>
          </w:r>
        </w:del>
      </w:ins>
      <w:ins w:id="263" w:author="timmer" w:date="2004-05-10T11:11:00Z">
        <w:r>
          <w:rPr/>
          <w:t xml:space="preserve"> highly</w:t>
        </w:r>
      </w:ins>
      <w:ins w:id="264" w:author="toshiba" w:date="2004-05-21T09:44:00Z">
        <w:r>
          <w:rPr/>
          <w:t xml:space="preserve"> visible in the face of</w:t>
        </w:r>
      </w:ins>
      <w:ins w:id="265" w:author="timmer" w:date="2004-05-10T11:11:00Z">
        <w:del w:id="266" w:author="toshiba" w:date="2004-05-21T09:44:00Z">
          <w:r>
            <w:rPr/>
            <w:delText xml:space="preserve"> salient where</w:delText>
          </w:r>
        </w:del>
      </w:ins>
      <w:ins w:id="267" w:author="timmer" w:date="2004-05-10T11:11:00Z">
        <w:r>
          <w:rPr/>
          <w:t xml:space="preserve"> conspicuous consumption</w:t>
        </w:r>
      </w:ins>
      <w:ins w:id="268" w:author="timmer" w:date="2004-05-10T11:11:00Z">
        <w:del w:id="269" w:author="toshiba" w:date="2004-05-21T09:45:00Z">
          <w:r>
            <w:rPr/>
            <w:delText xml:space="preserve"> is rampant</w:delText>
          </w:r>
        </w:del>
      </w:ins>
      <w:ins w:id="270" w:author="timmer" w:date="2004-05-10T11:11:00Z">
        <w:r>
          <w:rPr/>
          <w:t xml:space="preserve">.  </w:t>
        </w:r>
      </w:ins>
      <w:ins w:id="271" w:author="timmer" w:date="2004-05-10T11:08:00Z">
        <w:r>
          <w:rPr/>
          <w:t>The globalization debate</w:t>
        </w:r>
      </w:ins>
      <w:ins w:id="272" w:author="timmer" w:date="2004-05-10T11:17:00Z">
        <w:r>
          <w:rPr/>
          <w:t xml:space="preserve"> itself</w:t>
        </w:r>
      </w:ins>
      <w:ins w:id="273" w:author="timmer" w:date="2004-05-10T11:08:00Z">
        <w:r>
          <w:rPr/>
          <w:t xml:space="preserve"> demonstrates the salience of relative outcomes over absolute ones</w:t>
        </w:r>
      </w:ins>
      <w:ins w:id="274" w:author="timmer" w:date="2004-05-10T11:17:00Z">
        <w:r>
          <w:rPr/>
          <w:t xml:space="preserve">, not only because of </w:t>
        </w:r>
      </w:ins>
      <w:ins w:id="275" w:author="toshiba" w:date="2004-05-21T09:45:00Z">
        <w:r>
          <w:rPr/>
          <w:t>distributional</w:t>
        </w:r>
      </w:ins>
      <w:ins w:id="276" w:author="timmer" w:date="2004-05-10T11:17:00Z">
        <w:del w:id="277" w:author="toshiba" w:date="2004-05-21T09:45:00Z">
          <w:r>
            <w:rPr/>
            <w:delText>equity</w:delText>
          </w:r>
        </w:del>
      </w:ins>
      <w:ins w:id="278" w:author="timmer" w:date="2004-05-10T11:17:00Z">
        <w:r>
          <w:rPr/>
          <w:t xml:space="preserve"> concerns but because </w:t>
        </w:r>
      </w:ins>
      <w:ins w:id="279" w:author="timmer" w:date="2004-05-10T11:17:00Z">
        <w:r>
          <w:rPr>
            <w:i/>
          </w:rPr>
          <w:t>relative</w:t>
        </w:r>
      </w:ins>
      <w:ins w:id="280" w:author="timmer" w:date="2004-05-10T11:17:00Z">
        <w:r>
          <w:rPr/>
          <w:t xml:space="preserve"> income </w:t>
        </w:r>
      </w:ins>
      <w:ins w:id="281" w:author="toshiba" w:date="2004-05-21T09:45:00Z">
        <w:r>
          <w:rPr/>
          <w:t>seems to be</w:t>
        </w:r>
      </w:ins>
      <w:ins w:id="282" w:author="timmer" w:date="2004-05-10T11:18:00Z">
        <w:del w:id="283" w:author="toshiba" w:date="2004-05-21T09:45:00Z">
          <w:r>
            <w:rPr/>
            <w:delText>is</w:delText>
          </w:r>
        </w:del>
      </w:ins>
      <w:ins w:id="284" w:author="timmer" w:date="2004-05-10T11:18:00Z">
        <w:r>
          <w:rPr/>
          <w:t xml:space="preserve"> more tangible than absolute income</w:t>
        </w:r>
      </w:ins>
      <w:ins w:id="285" w:author="timmer" w:date="2004-05-10T11:08:00Z">
        <w:r>
          <w:rPr/>
          <w:t>.  How individuals perceive well-being, and government beliefs about those perceptions, are central to understanding the importance of distributive questions.  In particular, rapid growth that raises everyone’s absolute incomes, but also exacerbates inequality, is surprisingly problematic in terms of political stability.   Even highly unequal but distributively stable societies seem to fare better</w:t>
        </w:r>
      </w:ins>
      <w:ins w:id="286" w:author="toshiba" w:date="2004-05-21T09:46:00Z">
        <w:r>
          <w:rPr/>
          <w:t>,</w:t>
        </w:r>
      </w:ins>
      <w:ins w:id="287" w:author="timmer" w:date="2004-05-10T11:08:00Z">
        <w:del w:id="288" w:author="toshiba" w:date="2004-05-21T09:45:00Z">
          <w:r>
            <w:rPr/>
            <w:delText>.  These phenomena</w:delText>
          </w:r>
        </w:del>
      </w:ins>
      <w:ins w:id="289" w:author="timmer" w:date="2004-05-10T11:08:00Z">
        <w:r>
          <w:rPr/>
          <w:t xml:space="preserve"> suggest</w:t>
        </w:r>
      </w:ins>
      <w:ins w:id="290" w:author="toshiba" w:date="2004-05-21T09:46:00Z">
        <w:r>
          <w:rPr/>
          <w:t>ing</w:t>
        </w:r>
      </w:ins>
      <w:ins w:id="291" w:author="timmer" w:date="2004-05-10T11:08:00Z">
        <w:r>
          <w:rPr/>
          <w:t xml:space="preserve"> that both relative position and positional </w:t>
        </w:r>
      </w:ins>
      <w:ins w:id="292" w:author="timmer" w:date="2004-05-10T11:08:00Z">
        <w:r>
          <w:rPr>
            <w:i/>
          </w:rPr>
          <w:t>change</w:t>
        </w:r>
      </w:ins>
      <w:ins w:id="293" w:author="timmer" w:date="2004-05-10T11:08:00Z">
        <w:r>
          <w:rPr/>
          <w:t xml:space="preserve"> have to be taken into account. Economists in particular have been slow to investigate how increased structural volatility and economic change generate disutility.</w:t>
        </w:r>
      </w:ins>
    </w:p>
    <w:p>
      <w:pPr>
        <w:pStyle w:val="Normal"/>
        <w:spacing w:lineRule="auto" w:line="360"/>
        <w:rPr>
          <w:ins w:id="296" w:author="timmer" w:date="2004-05-10T11:08:00Z"/>
        </w:rPr>
      </w:pPr>
      <w:ins w:id="295" w:author="timmer" w:date="2004-05-10T11:08:00Z">
        <w:r>
          <w:rPr/>
        </w:r>
      </w:ins>
    </w:p>
    <w:p>
      <w:pPr>
        <w:pStyle w:val="Normal"/>
        <w:spacing w:lineRule="auto" w:line="360"/>
        <w:rPr>
          <w:del w:id="333" w:author="toshiba" w:date="2004-05-21T09:46:00Z"/>
        </w:rPr>
      </w:pPr>
      <w:ins w:id="297" w:author="timmer" w:date="2004-05-28T11:35:00Z">
        <w:r>
          <w:rPr/>
          <w:t xml:space="preserve">The political economy of growth depends highly on distributive </w:t>
        </w:r>
      </w:ins>
      <w:ins w:id="298" w:author="timmer" w:date="2004-05-28T11:35:00Z">
        <w:r>
          <w:rPr>
            <w:i/>
          </w:rPr>
          <w:t>outcomes</w:t>
        </w:r>
      </w:ins>
      <w:ins w:id="299" w:author="timmer" w:date="2004-05-28T11:35:00Z">
        <w:r>
          <w:rPr/>
          <w:t xml:space="preserve">--such as income--but exploring the distribution of </w:t>
        </w:r>
      </w:ins>
      <w:ins w:id="300" w:author="timmer" w:date="2004-05-28T11:35:00Z">
        <w:r>
          <w:rPr>
            <w:i/>
          </w:rPr>
          <w:t>inputs</w:t>
        </w:r>
      </w:ins>
      <w:ins w:id="301" w:author="timmer" w:date="2004-05-28T11:35:00Z">
        <w:r>
          <w:rPr/>
          <w:t xml:space="preserve"> to economic well-being should be even more revealing about the underlying relationships between economic growth and inequality.  In particular, the variance of transactions costs and institutional structures that mediate economic outcomes, though usually ignored, may prove central to understanding distributive patterns.  </w:t>
        </w:r>
      </w:ins>
      <w:del w:id="302" w:author="toshiba" w:date="2004-05-21T09:46:00Z">
        <w:r>
          <w:rPr/>
          <w:delText xml:space="preserve"> Perhaps the current neglect </w:delText>
        </w:r>
      </w:del>
      <w:ins w:id="303" w:author="timmer" w:date="2004-05-10T11:19:00Z">
        <w:del w:id="304" w:author="toshiba" w:date="2004-05-21T09:46:00Z">
          <w:r>
            <w:rPr/>
            <w:delText xml:space="preserve">by researchers of </w:delText>
          </w:r>
        </w:del>
      </w:ins>
      <w:del w:id="305" w:author="toshiba" w:date="2004-05-21T09:46:00Z">
        <w:r>
          <w:rPr/>
          <w:delText xml:space="preserve">of income gaps </w:delText>
        </w:r>
      </w:del>
      <w:ins w:id="306" w:author="timmer" w:date="2004-05-10T11:19:00Z">
        <w:del w:id="307" w:author="toshiba" w:date="2004-05-21T09:46:00Z">
          <w:r>
            <w:rPr/>
            <w:delText xml:space="preserve">these phenomena </w:delText>
          </w:r>
        </w:del>
      </w:ins>
      <w:del w:id="308" w:author="toshiba" w:date="2004-05-21T09:46:00Z">
        <w:r>
          <w:rPr/>
          <w:delText xml:space="preserve">is because growing gaps </w:delText>
        </w:r>
      </w:del>
      <w:ins w:id="309" w:author="timmer" w:date="2004-05-10T11:19:00Z">
        <w:del w:id="310" w:author="toshiba" w:date="2004-05-21T09:46:00Z">
          <w:r>
            <w:rPr/>
            <w:delText xml:space="preserve">and </w:delText>
          </w:r>
        </w:del>
      </w:ins>
      <w:ins w:id="311" w:author="timmer" w:date="2004-05-10T14:10:00Z">
        <w:del w:id="312" w:author="toshiba" w:date="2004-05-21T09:46:00Z">
          <w:r>
            <w:rPr/>
            <w:delText xml:space="preserve">distributive </w:delText>
          </w:r>
        </w:del>
      </w:ins>
      <w:ins w:id="313" w:author="timmer" w:date="2004-05-10T11:19:00Z">
        <w:del w:id="314" w:author="toshiba" w:date="2004-05-21T09:46:00Z">
          <w:r>
            <w:rPr/>
            <w:delText xml:space="preserve">change </w:delText>
          </w:r>
        </w:del>
      </w:ins>
      <w:del w:id="315" w:author="toshiba" w:date="2004-05-21T09:46:00Z">
        <w:r>
          <w:rPr/>
          <w:delText>during the development process seem almost mathematically inevitable</w:delText>
        </w:r>
      </w:del>
      <w:ins w:id="316" w:author="timmer" w:date="2004-05-10T11:13:00Z">
        <w:del w:id="317" w:author="toshiba" w:date="2004-05-21T09:46:00Z">
          <w:r>
            <w:rPr/>
            <w:delText xml:space="preserve">: </w:delText>
          </w:r>
        </w:del>
      </w:ins>
      <w:ins w:id="318" w:author="timmer" w:date="2004-05-10T11:20:00Z">
        <w:del w:id="319" w:author="toshiba" w:date="2004-05-21T09:46:00Z">
          <w:r>
            <w:rPr/>
            <w:delText xml:space="preserve">income gaps </w:delText>
          </w:r>
        </w:del>
      </w:ins>
      <w:ins w:id="320" w:author="timmer" w:date="2004-05-10T11:13:00Z">
        <w:del w:id="321" w:author="toshiba" w:date="2004-05-21T09:46:00Z">
          <w:r>
            <w:rPr/>
            <w:delText>grow in absolute terms even when growth is evenly distributed across income groups</w:delText>
          </w:r>
        </w:del>
      </w:ins>
      <w:del w:id="322" w:author="toshiba" w:date="2004-05-21T09:46:00Z">
        <w:r>
          <w:rPr/>
          <w:delText>.  But that reality does not make the growing gaps irrelevant, especially to politicians who must confront the anger of a middle class that feels left out, or labor unions that see their share of the pie dwindling.  Asian countries</w:delText>
        </w:r>
      </w:del>
      <w:ins w:id="323" w:author="timmer" w:date="2004-05-10T11:14:00Z">
        <w:del w:id="324" w:author="toshiba" w:date="2004-05-21T09:46:00Z">
          <w:r>
            <w:rPr/>
            <w:delText xml:space="preserve">Policy makers, in turn, </w:delText>
          </w:r>
        </w:del>
      </w:ins>
      <w:del w:id="325" w:author="toshiba" w:date="2004-05-21T09:46:00Z">
        <w:r>
          <w:rPr/>
          <w:delText xml:space="preserve">, for example, have found </w:delText>
        </w:r>
      </w:del>
      <w:ins w:id="326" w:author="timmer" w:date="2004-05-10T11:14:00Z">
        <w:del w:id="327" w:author="toshiba" w:date="2004-05-21T09:46:00Z">
          <w:r>
            <w:rPr/>
            <w:delText xml:space="preserve">need to </w:delText>
          </w:r>
        </w:del>
      </w:ins>
      <w:del w:id="328" w:author="toshiba" w:date="2004-05-21T09:46:00Z">
        <w:r>
          <w:rPr/>
          <w:delText xml:space="preserve">various ways to “manage” growing income gaps with political initiatives. </w:delText>
        </w:r>
      </w:del>
      <w:ins w:id="329" w:author="timmer" w:date="2004-05-10T11:14:00Z">
        <w:del w:id="330" w:author="toshiba" w:date="2004-05-21T09:46:00Z">
          <w:r>
            <w:rPr/>
            <w:delText>In Asia, for example, t</w:delText>
          </w:r>
        </w:del>
      </w:ins>
      <w:del w:id="331" w:author="toshiba" w:date="2004-05-21T09:46:00Z">
        <w:r>
          <w:rPr/>
          <w:delText xml:space="preserve">This political "management" has taken various forms, from autocratic repression in Indonesia, to open racial preferences in Malaysia, to populist rhetoric in Thailand, and to extreme agricultural protection in Korea (Timmer, 2004).  </w:delText>
        </w:r>
      </w:del>
      <w:del w:id="332" w:author="toshiba" w:date="2004-05-21T09:46:00Z">
        <w:r>
          <w:rPr/>
          <w:delText>The challenge is to identify the political options that do more good than harm to long-run growth and equity.</w:delText>
        </w:r>
      </w:del>
    </w:p>
    <w:p>
      <w:pPr>
        <w:pStyle w:val="Normal"/>
        <w:spacing w:lineRule="auto" w:line="360"/>
        <w:rPr>
          <w:del w:id="335" w:author="toshiba" w:date="2004-05-21T09:46:00Z"/>
        </w:rPr>
      </w:pPr>
      <w:del w:id="334" w:author="toshiba" w:date="2004-05-21T09:46:00Z">
        <w:r>
          <w:rPr/>
        </w:r>
      </w:del>
    </w:p>
    <w:p>
      <w:pPr>
        <w:pStyle w:val="Normal"/>
        <w:spacing w:lineRule="auto" w:line="360"/>
        <w:rPr>
          <w:ins w:id="397" w:author="timmer" w:date="2004-05-10T11:24:00Z"/>
        </w:rPr>
      </w:pPr>
      <w:ins w:id="336" w:author="toshiba" w:date="2004-05-21T09:46:00Z">
        <w:del w:id="337" w:author="timmer" w:date="2004-05-28T11:35:00Z">
          <w:r>
            <w:rPr/>
            <w:delText>T</w:delText>
          </w:r>
        </w:del>
      </w:ins>
      <w:ins w:id="338" w:author="timmer" w:date="2004-05-10T11:21:00Z">
        <w:del w:id="339" w:author="toshiba" w:date="2004-05-21T09:46:00Z">
          <w:r>
            <w:rPr/>
            <w:delText>While t may</w:delText>
          </w:r>
        </w:del>
      </w:ins>
      <w:ins w:id="340" w:author="toshiba" w:date="2004-05-21T09:46:00Z">
        <w:del w:id="341" w:author="timmer" w:date="2004-05-28T11:35:00Z">
          <w:r>
            <w:rPr/>
            <w:delText>s, in the first instance,</w:delText>
          </w:r>
        </w:del>
      </w:ins>
      <w:ins w:id="342" w:author="timmer" w:date="2004-05-10T11:21:00Z">
        <w:del w:id="343" w:author="toshiba" w:date="2004-05-21T09:47:00Z">
          <w:r>
            <w:rPr/>
            <w:delText xml:space="preserve"> highly the</w:delText>
          </w:r>
        </w:del>
      </w:ins>
      <w:ins w:id="344" w:author="toshiba" w:date="2004-05-21T09:47:00Z">
        <w:del w:id="345" w:author="timmer" w:date="2004-05-28T11:35:00Z">
          <w:r>
            <w:rPr/>
            <w:delText>.  But</w:delText>
          </w:r>
        </w:del>
      </w:ins>
      <w:ins w:id="346" w:author="timmer" w:date="2004-05-10T11:21:00Z">
        <w:del w:id="347" w:author="toshiba" w:date="2004-05-21T09:47:00Z">
          <w:r>
            <w:rPr/>
            <w:delText xml:space="preserve">, </w:delText>
          </w:r>
        </w:del>
      </w:ins>
      <w:del w:id="348" w:author="timmer" w:date="2004-05-10T11:21:00Z">
        <w:r>
          <w:rPr/>
          <w:delText xml:space="preserve">Second, </w:delText>
        </w:r>
      </w:del>
      <w:del w:id="349" w:author="toshiba" w:date="2004-05-21T09:47:00Z">
        <w:r>
          <w:rPr/>
          <w:delText>studying</w:delText>
        </w:r>
      </w:del>
      <w:del w:id="350" w:author="timmer" w:date="2004-05-28T11:35:00Z">
        <w:r>
          <w:rPr/>
          <w:delText xml:space="preserve"> the distribution of the </w:delText>
        </w:r>
      </w:del>
      <w:del w:id="351" w:author="timmer" w:date="2004-05-28T11:35:00Z">
        <w:r>
          <w:rPr>
            <w:i/>
          </w:rPr>
          <w:delText>inputs</w:delText>
        </w:r>
      </w:del>
      <w:del w:id="352" w:author="timmer" w:date="2004-05-28T11:35:00Z">
        <w:r>
          <w:rPr/>
          <w:delText xml:space="preserve"> to economic well-being </w:delText>
        </w:r>
      </w:del>
      <w:ins w:id="353" w:author="toshiba" w:date="2004-05-21T09:47:00Z">
        <w:del w:id="354" w:author="timmer" w:date="2004-05-28T11:35:00Z">
          <w:r>
            <w:rPr/>
            <w:delText>may</w:delText>
          </w:r>
        </w:del>
      </w:ins>
      <w:del w:id="355" w:author="toshiba" w:date="2004-05-21T09:47:00Z">
        <w:r>
          <w:rPr/>
          <w:delText>should</w:delText>
        </w:r>
      </w:del>
      <w:del w:id="356" w:author="timmer" w:date="2004-05-28T11:35:00Z">
        <w:r>
          <w:rPr/>
          <w:delText xml:space="preserve"> be revealing.  </w:delText>
        </w:r>
      </w:del>
      <w:del w:id="357" w:author="toshiba" w:date="2004-05-21T09:48:00Z">
        <w:r>
          <w:rPr/>
          <w:delText xml:space="preserve">Although there has been some discussion of this in the context of building human capital and capabilities, there is a real possibility that </w:delText>
        </w:r>
      </w:del>
      <w:ins w:id="358" w:author="toshiba" w:date="2004-05-21T09:48:00Z">
        <w:del w:id="359" w:author="timmer" w:date="2004-05-28T11:35:00Z">
          <w:r>
            <w:rPr/>
            <w:delText xml:space="preserve">In particular, </w:delText>
          </w:r>
        </w:del>
      </w:ins>
      <w:del w:id="360" w:author="timmer" w:date="2004-05-28T11:35:00Z">
        <w:r>
          <w:rPr/>
          <w:delText xml:space="preserve">the variance of transactions costs, though usually ignored, </w:delText>
        </w:r>
      </w:del>
      <w:ins w:id="361" w:author="toshiba" w:date="2004-05-21T09:48:00Z">
        <w:del w:id="362" w:author="timmer" w:date="2004-05-28T11:35:00Z">
          <w:r>
            <w:rPr/>
            <w:delText>is</w:delText>
          </w:r>
        </w:del>
      </w:ins>
      <w:del w:id="363" w:author="toshiba" w:date="2004-05-21T09:48:00Z">
        <w:r>
          <w:rPr/>
          <w:delText>will be</w:delText>
        </w:r>
      </w:del>
      <w:del w:id="364" w:author="timmer" w:date="2004-05-28T11:35:00Z">
        <w:r>
          <w:rPr/>
          <w:delText xml:space="preserve"> critical to distributive outcomes.  </w:delText>
        </w:r>
      </w:del>
      <w:del w:id="365" w:author="timmer" w:date="2004-05-10T11:25:00Z">
        <w:r>
          <w:rPr/>
          <w:delText>Although t</w:delText>
        </w:r>
      </w:del>
      <w:ins w:id="366" w:author="timmer" w:date="2004-05-10T11:25:00Z">
        <w:r>
          <w:rPr/>
          <w:t>T</w:t>
        </w:r>
      </w:ins>
      <w:r>
        <w:rPr/>
        <w:t xml:space="preserve">he development community now sees transaction costs as a key </w:t>
      </w:r>
      <w:del w:id="367" w:author="toshiba" w:date="2004-05-21T09:48:00Z">
        <w:r>
          <w:rPr/>
          <w:delText xml:space="preserve">limiting </w:delText>
        </w:r>
      </w:del>
      <w:r>
        <w:rPr/>
        <w:t xml:space="preserve">factor </w:t>
      </w:r>
      <w:ins w:id="368" w:author="toshiba" w:date="2004-05-21T09:48:00Z">
        <w:r>
          <w:rPr/>
          <w:t>limiting</w:t>
        </w:r>
      </w:ins>
      <w:del w:id="369" w:author="toshiba" w:date="2004-05-21T09:48:00Z">
        <w:r>
          <w:rPr/>
          <w:delText>to</w:delText>
        </w:r>
      </w:del>
      <w:r>
        <w:rPr/>
        <w:t xml:space="preserve"> development and growth, </w:t>
      </w:r>
      <w:ins w:id="370" w:author="timmer" w:date="2004-05-10T11:25:00Z">
        <w:r>
          <w:rPr/>
          <w:t xml:space="preserve">but </w:t>
        </w:r>
      </w:ins>
      <w:del w:id="371" w:author="timmer" w:date="2004-05-10T11:22:00Z">
        <w:r>
          <w:rPr/>
          <w:delText xml:space="preserve">but </w:delText>
        </w:r>
      </w:del>
      <w:r>
        <w:rPr/>
        <w:t xml:space="preserve">the analysis rarely addresses how these costs are differentially distributed or differentially binding across groups or economic activities. </w:t>
      </w:r>
      <w:ins w:id="372" w:author="timmer" w:date="2004-05-10T11:24:00Z">
        <w:r>
          <w:rPr/>
          <w:t xml:space="preserve"> Similarly, although there</w:t>
        </w:r>
      </w:ins>
      <w:ins w:id="373" w:author="toshiba" w:date="2004-05-21T09:49:00Z">
        <w:r>
          <w:rPr/>
          <w:t xml:space="preserve"> is renewed</w:t>
        </w:r>
      </w:ins>
      <w:ins w:id="374" w:author="timmer" w:date="2004-05-10T11:24:00Z">
        <w:del w:id="375" w:author="toshiba" w:date="2004-05-21T09:49:00Z">
          <w:r>
            <w:rPr/>
            <w:delText xml:space="preserve"> has been a much-needed upswing in</w:delText>
          </w:r>
        </w:del>
      </w:ins>
      <w:ins w:id="376" w:author="timmer" w:date="2004-05-10T11:24:00Z">
        <w:r>
          <w:rPr/>
          <w:t xml:space="preserve"> attention to economic institutions and their role in development, the way these institutions are shaped across sectors, across groups, and especially across income classes, seems critical to understanding how the inputs of well-being are mapped into the outputs.  We </w:t>
        </w:r>
      </w:ins>
      <w:ins w:id="377" w:author="timmer" w:date="2004-05-10T14:11:00Z">
        <w:del w:id="378" w:author="toshiba" w:date="2004-05-21T09:49:00Z">
          <w:r>
            <w:rPr/>
            <w:delText xml:space="preserve">would </w:delText>
          </w:r>
        </w:del>
      </w:ins>
      <w:ins w:id="379" w:author="timmer" w:date="2004-05-10T11:24:00Z">
        <w:r>
          <w:rPr/>
          <w:t xml:space="preserve">argue that </w:t>
        </w:r>
      </w:ins>
      <w:ins w:id="380" w:author="timmer" w:date="2004-05-10T11:26:00Z">
        <w:del w:id="381" w:author="toshiba" w:date="2004-05-21T09:49:00Z">
          <w:r>
            <w:rPr/>
            <w:delText xml:space="preserve">an important component of </w:delText>
          </w:r>
        </w:del>
      </w:ins>
      <w:ins w:id="382" w:author="timmer" w:date="2004-05-10T11:26:00Z">
        <w:r>
          <w:rPr/>
          <w:t>the distribution of outputs is</w:t>
        </w:r>
      </w:ins>
      <w:ins w:id="383" w:author="toshiba" w:date="2004-05-21T09:50:00Z">
        <w:r>
          <w:rPr/>
          <w:t xml:space="preserve"> partially</w:t>
        </w:r>
      </w:ins>
      <w:ins w:id="384" w:author="timmer" w:date="2004-05-10T11:26:00Z">
        <w:r>
          <w:rPr/>
          <w:t xml:space="preserve"> driven by the differential functioning of these economic institutions.</w:t>
        </w:r>
      </w:ins>
      <w:ins w:id="385" w:author="timmer" w:date="2004-05-10T11:30:00Z">
        <w:r>
          <w:rPr/>
          <w:t xml:space="preserve">  Further, with</w:t>
        </w:r>
      </w:ins>
      <w:ins w:id="386" w:author="toshiba" w:date="2004-05-21T09:50:00Z">
        <w:r>
          <w:rPr/>
          <w:t xml:space="preserve"> </w:t>
        </w:r>
      </w:ins>
      <w:ins w:id="387" w:author="timmer" w:date="2004-05-10T11:30:00Z">
        <w:del w:id="388" w:author="toshiba" w:date="2004-05-21T09:50:00Z">
          <w:r>
            <w:rPr/>
            <w:delText xml:space="preserve"> the </w:delText>
          </w:r>
        </w:del>
      </w:ins>
      <w:ins w:id="389" w:author="timmer" w:date="2004-05-10T11:30:00Z">
        <w:r>
          <w:rPr/>
          <w:t xml:space="preserve">increasing demand for decentralization of government services and oversight, regional disparities in governance </w:t>
        </w:r>
      </w:ins>
      <w:ins w:id="390" w:author="toshiba" w:date="2004-05-21T09:50:00Z">
        <w:r>
          <w:rPr/>
          <w:t>can</w:t>
        </w:r>
      </w:ins>
      <w:ins w:id="391" w:author="timmer" w:date="2004-05-10T11:30:00Z">
        <w:del w:id="392" w:author="toshiba" w:date="2004-05-21T09:50:00Z">
          <w:r>
            <w:rPr/>
            <w:delText>may</w:delText>
          </w:r>
        </w:del>
      </w:ins>
      <w:ins w:id="393" w:author="timmer" w:date="2004-05-10T11:30:00Z">
        <w:r>
          <w:rPr/>
          <w:t xml:space="preserve"> drive the spatial character of development and of distribution</w:t>
        </w:r>
      </w:ins>
      <w:ins w:id="394" w:author="timmer" w:date="2004-05-10T11:30:00Z">
        <w:del w:id="395" w:author="toshiba" w:date="2004-05-21T09:50:00Z">
          <w:r>
            <w:rPr/>
            <w:delText>.  It is easy to construct a model of “immiserizing growth” in such circumstances.</w:delText>
          </w:r>
        </w:del>
      </w:ins>
      <w:ins w:id="396" w:author="toshiba" w:date="2004-05-21T09:50:00Z">
        <w:r>
          <w:rPr/>
          <w:t>.</w:t>
        </w:r>
      </w:ins>
    </w:p>
    <w:p>
      <w:pPr>
        <w:pStyle w:val="Normal"/>
        <w:spacing w:lineRule="auto" w:line="360"/>
        <w:rPr>
          <w:ins w:id="399" w:author="timmer" w:date="2004-05-10T11:24:00Z"/>
        </w:rPr>
      </w:pPr>
      <w:ins w:id="398" w:author="timmer" w:date="2004-05-10T11:24:00Z">
        <w:r>
          <w:rPr/>
        </w:r>
      </w:ins>
    </w:p>
    <w:p>
      <w:pPr>
        <w:pStyle w:val="Normal"/>
        <w:spacing w:lineRule="auto" w:line="360"/>
        <w:rPr>
          <w:del w:id="481" w:author="timmer" w:date="2004-05-10T11:30:00Z"/>
        </w:rPr>
      </w:pPr>
      <w:ins w:id="400" w:author="timmer" w:date="2004-05-10T11:27:00Z">
        <w:r>
          <w:rPr/>
          <w:t>A</w:t>
        </w:r>
      </w:ins>
      <w:ins w:id="401" w:author="toshiba" w:date="2004-05-21T09:50:00Z">
        <w:r>
          <w:rPr/>
          <w:t xml:space="preserve"> clear example grows out of the</w:t>
        </w:r>
      </w:ins>
      <w:ins w:id="402" w:author="timmer" w:date="2004-05-10T11:27:00Z">
        <w:del w:id="403" w:author="toshiba" w:date="2004-05-21T09:50:00Z">
          <w:r>
            <w:rPr/>
            <w:delText xml:space="preserve">n example may be useful. </w:delText>
          </w:r>
        </w:del>
      </w:ins>
      <w:del w:id="404" w:author="toshiba" w:date="2004-05-21T09:50:00Z">
        <w:r>
          <w:rPr/>
          <w:delText xml:space="preserve"> </w:delText>
        </w:r>
      </w:del>
      <w:ins w:id="405" w:author="timmer" w:date="2004-05-10T11:28:00Z">
        <w:del w:id="406" w:author="toshiba" w:date="2004-05-21T09:50:00Z">
          <w:r>
            <w:rPr/>
            <w:delText>Clearly, there is a</w:delText>
          </w:r>
        </w:del>
      </w:ins>
      <w:ins w:id="407" w:author="timmer" w:date="2004-05-10T11:28:00Z">
        <w:r>
          <w:rPr/>
          <w:t xml:space="preserve"> consensus in the development profession that credit markets are </w:t>
        </w:r>
      </w:ins>
      <w:ins w:id="408" w:author="timmer" w:date="2004-05-10T14:11:00Z">
        <w:r>
          <w:rPr/>
          <w:t xml:space="preserve">a </w:t>
        </w:r>
      </w:ins>
      <w:ins w:id="409" w:author="timmer" w:date="2004-05-10T11:27:00Z">
        <w:r>
          <w:rPr/>
          <w:t xml:space="preserve">central institution for growth.  From new Basel standards to the boom in support for micro-credit programs, there has been </w:t>
        </w:r>
      </w:ins>
      <w:ins w:id="410" w:author="timmer" w:date="2004-05-10T11:50:00Z">
        <w:r>
          <w:rPr/>
          <w:t xml:space="preserve">demand </w:t>
        </w:r>
      </w:ins>
      <w:ins w:id="411" w:author="timmer" w:date="2004-05-10T11:29:00Z">
        <w:r>
          <w:rPr/>
          <w:t xml:space="preserve">at every level </w:t>
        </w:r>
      </w:ins>
      <w:ins w:id="412" w:author="toshiba" w:date="2004-05-21T09:51:00Z">
        <w:r>
          <w:rPr/>
          <w:t>to</w:t>
        </w:r>
      </w:ins>
      <w:ins w:id="413" w:author="timmer" w:date="2004-05-10T11:29:00Z">
        <w:del w:id="414" w:author="toshiba" w:date="2004-05-21T09:51:00Z">
          <w:r>
            <w:rPr/>
            <w:delText>for</w:delText>
          </w:r>
        </w:del>
      </w:ins>
      <w:ins w:id="415" w:author="timmer" w:date="2004-05-10T11:29:00Z">
        <w:r>
          <w:rPr/>
          <w:t xml:space="preserve"> reduc</w:t>
        </w:r>
      </w:ins>
      <w:ins w:id="416" w:author="toshiba" w:date="2004-05-21T09:51:00Z">
        <w:r>
          <w:rPr/>
          <w:t>e</w:t>
        </w:r>
      </w:ins>
      <w:ins w:id="417" w:author="timmer" w:date="2004-05-10T11:29:00Z">
        <w:del w:id="418" w:author="toshiba" w:date="2004-05-21T09:51:00Z">
          <w:r>
            <w:rPr/>
            <w:delText>ing</w:delText>
          </w:r>
        </w:del>
      </w:ins>
      <w:ins w:id="419" w:author="timmer" w:date="2004-05-10T11:29:00Z">
        <w:r>
          <w:rPr/>
          <w:t xml:space="preserve"> credit market failures and alleviat</w:t>
        </w:r>
      </w:ins>
      <w:ins w:id="420" w:author="toshiba" w:date="2004-05-21T09:51:00Z">
        <w:r>
          <w:rPr/>
          <w:t>e</w:t>
        </w:r>
      </w:ins>
      <w:ins w:id="421" w:author="timmer" w:date="2004-05-10T11:29:00Z">
        <w:del w:id="422" w:author="toshiba" w:date="2004-05-21T09:51:00Z">
          <w:r>
            <w:rPr/>
            <w:delText>ing</w:delText>
          </w:r>
        </w:del>
      </w:ins>
      <w:ins w:id="423" w:author="timmer" w:date="2004-05-10T11:29:00Z">
        <w:r>
          <w:rPr/>
          <w:t xml:space="preserve"> credit rationing</w:t>
        </w:r>
      </w:ins>
      <w:ins w:id="424" w:author="timmer" w:date="2004-05-10T14:11:00Z">
        <w:r>
          <w:rPr/>
          <w:t xml:space="preserve"> and risk</w:t>
        </w:r>
      </w:ins>
      <w:ins w:id="425" w:author="timmer" w:date="2004-05-10T11:29:00Z">
        <w:r>
          <w:rPr/>
          <w:t xml:space="preserve">.  But </w:t>
        </w:r>
      </w:ins>
      <w:del w:id="426" w:author="timmer" w:date="2004-05-10T11:27:00Z">
        <w:r>
          <w:rPr/>
          <w:delText>In particular, i</w:delText>
        </w:r>
      </w:del>
      <w:ins w:id="427" w:author="timmer" w:date="2004-05-10T11:27:00Z">
        <w:del w:id="428" w:author="toshiba" w:date="2004-05-21T09:51:00Z">
          <w:r>
            <w:rPr/>
            <w:delText>i</w:delText>
          </w:r>
        </w:del>
      </w:ins>
      <w:del w:id="429" w:author="toshiba" w:date="2004-05-21T09:51:00Z">
        <w:r>
          <w:rPr/>
          <w:delText>n countries with poorly functioning credit markets</w:delText>
        </w:r>
      </w:del>
      <w:ins w:id="430" w:author="timmer" w:date="2004-05-10T11:50:00Z">
        <w:del w:id="431" w:author="toshiba" w:date="2004-05-21T09:51:00Z">
          <w:r>
            <w:rPr/>
            <w:delText>—and even in those with well-functioning ones--</w:delText>
          </w:r>
        </w:del>
      </w:ins>
      <w:del w:id="432" w:author="toshiba" w:date="2004-05-21T09:51:00Z">
        <w:r>
          <w:rPr/>
          <w:delText>,</w:delText>
        </w:r>
      </w:del>
      <w:ins w:id="433" w:author="timmer" w:date="2004-05-10T11:30:00Z">
        <w:del w:id="434" w:author="toshiba" w:date="2004-05-21T09:51:00Z">
          <w:r>
            <w:rPr/>
            <w:delText>the costs are not uniformly distributed.</w:delText>
          </w:r>
        </w:del>
      </w:ins>
      <w:ins w:id="435" w:author="toshiba" w:date="2004-05-21T09:51:00Z">
        <w:r>
          <w:rPr/>
          <w:t>there are distributional dimensions to these failures and risks.</w:t>
        </w:r>
      </w:ins>
      <w:ins w:id="436" w:author="timmer" w:date="2004-05-10T11:30:00Z">
        <w:r>
          <w:rPr/>
          <w:t xml:space="preserve">  </w:t>
        </w:r>
      </w:ins>
      <w:r>
        <w:rPr/>
        <w:t xml:space="preserve"> </w:t>
      </w:r>
      <w:ins w:id="437" w:author="timmer" w:date="2004-05-28T11:51:00Z">
        <w:r>
          <w:rPr/>
          <w:t>For example, w</w:t>
        </w:r>
      </w:ins>
      <w:ins w:id="438" w:author="timmer" w:date="2004-05-10T11:30:00Z">
        <w:r>
          <w:rPr/>
          <w:t>here credit markets function poorly, often c</w:t>
        </w:r>
      </w:ins>
      <w:del w:id="439" w:author="timmer" w:date="2004-05-10T11:30:00Z">
        <w:r>
          <w:rPr/>
          <w:delText>c</w:delText>
        </w:r>
      </w:del>
      <w:r>
        <w:rPr/>
        <w:t>ertain ethnic groups, by accessing credit through transnational ethnic networks, have come to dominate capital-intensive activities</w:t>
      </w:r>
      <w:ins w:id="440" w:author="timmer" w:date="2004-05-10T11:22:00Z">
        <w:del w:id="441" w:author="PTimmer" w:date="2004-07-09T10:17:00Z">
          <w:r>
            <w:rPr/>
            <w:delText xml:space="preserve"> (Fisman, 2003</w:delText>
          </w:r>
        </w:del>
      </w:ins>
      <w:ins w:id="442" w:author="timmer" w:date="2004-05-10T11:22:00Z">
        <w:del w:id="443" w:author="toshiba" w:date="2004-05-21T09:56:00Z">
          <w:r>
            <w:rPr/>
            <w:delText>; Ramachandran</w:delText>
          </w:r>
        </w:del>
      </w:ins>
      <w:ins w:id="444" w:author="timmer" w:date="2004-05-10T11:22:00Z">
        <w:del w:id="445" w:author="toshiba" w:date="2004-05-21T09:52:00Z">
          <w:r>
            <w:rPr/>
            <w:delText xml:space="preserve"> XX</w:delText>
          </w:r>
        </w:del>
      </w:ins>
      <w:ins w:id="446" w:author="timmer" w:date="2004-05-10T11:22:00Z">
        <w:del w:id="447" w:author="PTimmer" w:date="2004-07-09T10:17:00Z">
          <w:r>
            <w:rPr/>
            <w:delText>)</w:delText>
          </w:r>
        </w:del>
      </w:ins>
      <w:r>
        <w:rPr/>
        <w:t xml:space="preserve">.  </w:t>
      </w:r>
      <w:ins w:id="448" w:author="timmer" w:date="2004-05-10T11:31:00Z">
        <w:r>
          <w:rPr/>
          <w:t>These groups are in effect side-stepping</w:t>
        </w:r>
      </w:ins>
      <w:ins w:id="449" w:author="timmer" w:date="2004-05-10T11:31:00Z">
        <w:del w:id="450" w:author="toshiba" w:date="2004-05-21T09:52:00Z">
          <w:r>
            <w:rPr/>
            <w:delText xml:space="preserve"> the</w:delText>
          </w:r>
        </w:del>
      </w:ins>
      <w:ins w:id="451" w:author="timmer" w:date="2004-05-10T11:31:00Z">
        <w:r>
          <w:rPr/>
          <w:t xml:space="preserve"> formal institutions in favor of those that reduce their transactions costs, and in doing so reduce the cost of capital and gain </w:t>
        </w:r>
      </w:ins>
      <w:ins w:id="452" w:author="timmer" w:date="2004-05-10T11:33:00Z">
        <w:r>
          <w:rPr/>
          <w:t xml:space="preserve">economic </w:t>
        </w:r>
      </w:ins>
      <w:ins w:id="453" w:author="timmer" w:date="2004-05-10T11:31:00Z">
        <w:r>
          <w:rPr/>
          <w:t>advantage.  The implications for the distribution of income are</w:t>
        </w:r>
      </w:ins>
      <w:ins w:id="454" w:author="toshiba" w:date="2004-05-21T09:52:00Z">
        <w:r>
          <w:rPr/>
          <w:t xml:space="preserve"> clear, but</w:t>
        </w:r>
      </w:ins>
      <w:ins w:id="455" w:author="timmer" w:date="2004-05-10T11:31:00Z">
        <w:del w:id="456" w:author="toshiba" w:date="2004-05-21T09:52:00Z">
          <w:r>
            <w:rPr/>
            <w:delText xml:space="preserve"> easy to imagine, and yet</w:delText>
          </w:r>
        </w:del>
      </w:ins>
      <w:ins w:id="457" w:author="timmer" w:date="2004-05-10T11:31:00Z">
        <w:r>
          <w:rPr/>
          <w:t xml:space="preserve"> </w:t>
        </w:r>
      </w:ins>
      <w:ins w:id="458" w:author="timmer" w:date="2004-05-10T11:33:00Z">
        <w:r>
          <w:rPr/>
          <w:t>there is almost no research to show how these processes drive regional and national distributive outcomes.</w:t>
        </w:r>
      </w:ins>
      <w:ins w:id="459" w:author="timmer" w:date="2004-05-10T11:51:00Z">
        <w:r>
          <w:rPr/>
          <w:t xml:space="preserve">  These processes </w:t>
        </w:r>
      </w:ins>
      <w:ins w:id="460" w:author="toshiba" w:date="2004-05-21T09:53:00Z">
        <w:del w:id="461" w:author="timmer" w:date="2004-05-28T11:35:00Z">
          <w:r>
            <w:rPr/>
            <w:delText>then</w:delText>
          </w:r>
        </w:del>
      </w:ins>
      <w:ins w:id="462" w:author="timmer" w:date="2004-05-10T11:51:00Z">
        <w:del w:id="463" w:author="toshiba" w:date="2004-05-21T09:53:00Z">
          <w:r>
            <w:rPr/>
            <w:delText>of course</w:delText>
          </w:r>
        </w:del>
      </w:ins>
      <w:ins w:id="464" w:author="timmer" w:date="2004-05-28T11:35:00Z">
        <w:r>
          <w:rPr/>
          <w:t xml:space="preserve">likely </w:t>
        </w:r>
      </w:ins>
      <w:ins w:id="465" w:author="timmer" w:date="2004-05-10T11:51:00Z">
        <w:r>
          <w:rPr/>
          <w:t xml:space="preserve">feed </w:t>
        </w:r>
      </w:ins>
      <w:ins w:id="466" w:author="timmer" w:date="2004-05-28T11:36:00Z">
        <w:r>
          <w:rPr/>
          <w:t xml:space="preserve">into the </w:t>
        </w:r>
      </w:ins>
      <w:ins w:id="467" w:author="toshiba" w:date="2004-05-21T09:53:00Z">
        <w:del w:id="468" w:author="timmer" w:date="2004-05-28T11:36:00Z">
          <w:r>
            <w:rPr/>
            <w:delText>through</w:delText>
          </w:r>
        </w:del>
      </w:ins>
      <w:ins w:id="469" w:author="timmer" w:date="2004-05-10T11:51:00Z">
        <w:del w:id="470" w:author="toshiba" w:date="2004-05-21T09:53:00Z">
          <w:r>
            <w:rPr/>
            <w:delText>into the</w:delText>
          </w:r>
        </w:del>
      </w:ins>
      <w:ins w:id="471" w:author="timmer" w:date="2004-05-10T11:51:00Z">
        <w:r>
          <w:rPr/>
          <w:t>political economy</w:t>
        </w:r>
      </w:ins>
      <w:ins w:id="472" w:author="timmer" w:date="2004-05-28T11:36:00Z">
        <w:r>
          <w:rPr/>
          <w:t xml:space="preserve"> dynamics discussed above, </w:t>
        </w:r>
      </w:ins>
      <w:ins w:id="473" w:author="timmer" w:date="2004-05-10T11:51:00Z">
        <w:del w:id="474" w:author="toshiba" w:date="2004-05-21T09:54:00Z">
          <w:r>
            <w:rPr/>
            <w:delText xml:space="preserve"> questi</w:delText>
          </w:r>
        </w:del>
      </w:ins>
      <w:ins w:id="475" w:author="timmer" w:date="2004-05-10T11:51:00Z">
        <w:r>
          <w:rPr/>
          <w:t xml:space="preserve">as wealth </w:t>
        </w:r>
      </w:ins>
      <w:ins w:id="476" w:author="timmer" w:date="2004-05-28T11:36:00Z">
        <w:r>
          <w:rPr/>
          <w:t xml:space="preserve">becomes </w:t>
        </w:r>
      </w:ins>
      <w:ins w:id="477" w:author="timmer" w:date="2004-05-10T11:51:00Z">
        <w:r>
          <w:rPr/>
          <w:t>concentrated among identifiable groups.</w:t>
        </w:r>
      </w:ins>
      <w:del w:id="478" w:author="timmer" w:date="2004-05-10T11:30:00Z">
        <w:r>
          <w:rPr/>
          <w:delText>Further, with the increasing demand for decentralization of government services and oversight, regional disparities in governance may drive the spatial character of development and of distribution.  It is easy to construct a model of “immi</w:delText>
        </w:r>
      </w:del>
      <w:del w:id="479" w:author="timmer" w:date="2004-05-10T11:23:00Z">
        <w:r>
          <w:rPr/>
          <w:delText>z</w:delText>
        </w:r>
      </w:del>
      <w:del w:id="480" w:author="timmer" w:date="2004-05-10T11:30:00Z">
        <w:r>
          <w:rPr/>
          <w:delText>erizing growth” in such circumstances.</w:delText>
        </w:r>
      </w:del>
    </w:p>
    <w:p>
      <w:pPr>
        <w:pStyle w:val="Normal"/>
        <w:spacing w:lineRule="auto" w:line="360"/>
        <w:rPr/>
      </w:pPr>
      <w:r>
        <w:rPr/>
      </w:r>
    </w:p>
    <w:p>
      <w:pPr>
        <w:pStyle w:val="Normal"/>
        <w:spacing w:lineRule="auto" w:line="360"/>
        <w:rPr>
          <w:del w:id="485" w:author="timmer" w:date="2004-05-10T11:08:00Z"/>
        </w:rPr>
      </w:pPr>
      <w:del w:id="482" w:author="timmer" w:date="2004-05-10T11:08:00Z">
        <w:r>
          <w:rPr/>
          <w:delText xml:space="preserve">Finally, the development profession needs to explore the role of perception and other-regarding behavior as a central mechanism in the political economy of growth Kanbur, 2003).  The globalization debate demonstrates the salience of relative outcomes over absolute ones.  How individuals perceive well-being, and government beliefs about those perceptions, are central to understanding the importance of distributive questions.  In particular, rapid growth that raises everyone’s absolute incomes, but also exacerbates inequality, is surprisingly problematic in terms of political stability.   Even highly unequal but distributively stable societies seem to fare better.  These phenomena suggest that both relative position and positional </w:delText>
        </w:r>
      </w:del>
      <w:del w:id="483" w:author="timmer" w:date="2004-05-10T11:08:00Z">
        <w:r>
          <w:rPr>
            <w:i/>
          </w:rPr>
          <w:delText>change</w:delText>
        </w:r>
      </w:del>
      <w:del w:id="484" w:author="timmer" w:date="2004-05-10T11:08:00Z">
        <w:r>
          <w:rPr/>
          <w:delText xml:space="preserve"> have to be taken into account. Economists in particular have been slow to investigate how increased structural volatility and economic change generate disutility.</w:delText>
        </w:r>
      </w:del>
    </w:p>
    <w:p>
      <w:pPr>
        <w:pStyle w:val="Normal"/>
        <w:spacing w:lineRule="auto" w:line="360"/>
        <w:rPr/>
      </w:pPr>
      <w:r>
        <w:rPr/>
      </w:r>
    </w:p>
    <w:p>
      <w:pPr>
        <w:pStyle w:val="Normal"/>
        <w:spacing w:lineRule="auto" w:line="360"/>
        <w:rPr>
          <w:del w:id="489" w:author="toshiba" w:date="2004-05-21T09:54:00Z"/>
        </w:rPr>
      </w:pPr>
      <w:del w:id="486" w:author="toshiba" w:date="2004-05-21T09:54:00Z">
        <w:r>
          <w:rPr/>
          <w:delText xml:space="preserve">These themes are part of a broader economic context, in which some of the connections between growth and distribution have already been well established, and the editors of the three volumes just launched should be congratulated for bringing together in an accessible fashion so much of this research.  Among the </w:delText>
        </w:r>
      </w:del>
      <w:del w:id="487" w:author="toshiba" w:date="2004-05-21T09:54:00Z">
        <w:r>
          <w:rPr>
            <w:i/>
          </w:rPr>
          <w:delText>recognized</w:delText>
        </w:r>
      </w:del>
      <w:del w:id="488" w:author="toshiba" w:date="2004-05-21T09:54:00Z">
        <w:r>
          <w:rPr/>
          <w:delText xml:space="preserve"> challenges for growth are the absence of a healthy middle class of consumers, limited human capital development, and bias towards urban and industrial areas at the expense of the rural economy.  From the reverse perspective, debate remains as to the impact of growth on distributive outcomes.  New research identifying growth strategies that are “pro-poor” will help enrich the aggregate record and perhaps reveal more subtle patterns linking growth with distributive changes.</w:delText>
        </w:r>
      </w:del>
    </w:p>
    <w:p>
      <w:pPr>
        <w:pStyle w:val="Normal"/>
        <w:spacing w:lineRule="auto" w:line="360"/>
        <w:rPr>
          <w:del w:id="491" w:author="toshiba" w:date="2004-05-21T09:54:00Z"/>
        </w:rPr>
      </w:pPr>
      <w:del w:id="490" w:author="toshiba" w:date="2004-05-21T09:54:00Z">
        <w:r>
          <w:rPr/>
        </w:r>
      </w:del>
    </w:p>
    <w:p>
      <w:pPr>
        <w:pStyle w:val="Normal"/>
        <w:spacing w:lineRule="auto" w:line="360"/>
        <w:rPr/>
      </w:pPr>
      <w:del w:id="492" w:author="timmer" w:date="2004-05-10T11:34:00Z">
        <w:r>
          <w:rPr/>
          <w:delText>In the end</w:delText>
        </w:r>
      </w:del>
      <w:ins w:id="493" w:author="timmer" w:date="2004-05-10T11:52:00Z">
        <w:r>
          <w:rPr/>
          <w:t>W</w:t>
        </w:r>
      </w:ins>
      <w:del w:id="494" w:author="timmer" w:date="2004-05-10T11:52:00Z">
        <w:r>
          <w:rPr/>
          <w:delText xml:space="preserve">, </w:delText>
        </w:r>
      </w:del>
      <w:ins w:id="495" w:author="timmer" w:date="2004-05-10T11:34:00Z">
        <w:del w:id="496" w:author="toshiba" w:date="2004-05-21T09:54:00Z">
          <w:r>
            <w:rPr/>
            <w:delText xml:space="preserve">e argue that </w:delText>
          </w:r>
        </w:del>
      </w:ins>
      <w:del w:id="497" w:author="toshiba" w:date="2004-05-21T09:54:00Z">
        <w:r>
          <w:rPr/>
          <w:delText>w</w:delText>
        </w:r>
      </w:del>
      <w:r>
        <w:rPr/>
        <w:t xml:space="preserve">hat is needed </w:t>
      </w:r>
      <w:ins w:id="498" w:author="timmer" w:date="2004-05-10T11:34:00Z">
        <w:r>
          <w:rPr/>
          <w:t xml:space="preserve">as a next step </w:t>
        </w:r>
      </w:ins>
      <w:r>
        <w:rPr/>
        <w:t>is an exploration of the</w:t>
      </w:r>
      <w:ins w:id="499" w:author="toshiba" w:date="2004-05-21T09:54:00Z">
        <w:r>
          <w:rPr/>
          <w:t>se</w:t>
        </w:r>
      </w:ins>
      <w:r>
        <w:rPr/>
        <w:t xml:space="preserve"> less understood micro- and meso- level foundations </w:t>
      </w:r>
      <w:del w:id="500" w:author="timmer" w:date="2004-05-10T14:12:00Z">
        <w:r>
          <w:rPr/>
          <w:delText xml:space="preserve">for </w:delText>
        </w:r>
      </w:del>
      <w:ins w:id="501" w:author="timmer" w:date="2004-05-10T14:12:00Z">
        <w:r>
          <w:rPr/>
          <w:t xml:space="preserve">of </w:t>
        </w:r>
      </w:ins>
      <w:r>
        <w:rPr/>
        <w:t>the</w:t>
      </w:r>
      <w:del w:id="502" w:author="timmer" w:date="2004-05-10T11:52:00Z">
        <w:r>
          <w:rPr/>
          <w:delText xml:space="preserve"> macro-level</w:delText>
        </w:r>
      </w:del>
      <w:ins w:id="503" w:author="timmer" w:date="2004-05-10T11:52:00Z">
        <w:r>
          <w:rPr/>
          <w:t xml:space="preserve"> </w:t>
        </w:r>
      </w:ins>
      <w:del w:id="504" w:author="timmer" w:date="2004-05-10T11:52:00Z">
        <w:r>
          <w:rPr/>
          <w:delText xml:space="preserve">, two-way links </w:delText>
        </w:r>
      </w:del>
      <w:ins w:id="505" w:author="timmer" w:date="2004-05-10T11:52:00Z">
        <w:r>
          <w:rPr/>
          <w:t xml:space="preserve">relationship </w:t>
        </w:r>
      </w:ins>
      <w:r>
        <w:rPr/>
        <w:t xml:space="preserve">between economic growth and inequality.  These </w:t>
      </w:r>
      <w:del w:id="506" w:author="timmer" w:date="2004-05-10T11:52:00Z">
        <w:r>
          <w:rPr/>
          <w:delText xml:space="preserve">processes </w:delText>
        </w:r>
      </w:del>
      <w:ins w:id="507" w:author="timmer" w:date="2004-05-10T11:52:00Z">
        <w:r>
          <w:rPr/>
          <w:t xml:space="preserve">foundations </w:t>
        </w:r>
      </w:ins>
      <w:r>
        <w:rPr/>
        <w:t xml:space="preserve">are </w:t>
      </w:r>
      <w:del w:id="508" w:author="timmer" w:date="2004-05-28T11:37:00Z">
        <w:r>
          <w:rPr/>
          <w:delText xml:space="preserve">obscured by reliance on </w:delText>
        </w:r>
      </w:del>
      <w:ins w:id="509" w:author="timmer" w:date="2004-05-28T11:37:00Z">
        <w:r>
          <w:rPr/>
          <w:t xml:space="preserve">invisible in </w:t>
        </w:r>
      </w:ins>
      <w:r>
        <w:rPr/>
        <w:t>cross-section data that pool</w:t>
      </w:r>
      <w:del w:id="510" w:author="toshiba" w:date="2004-05-21T10:11:00Z">
        <w:r>
          <w:rPr/>
          <w:delText>s</w:delText>
        </w:r>
      </w:del>
      <w:r>
        <w:rPr/>
        <w:t xml:space="preserve"> highly disparate countries, but even country-level Gini statistics and quantified indices of policy measures probably obscure as much as they reveal.  Understanding group- and location-specific trends and institutions should help pinpoint the mechanisms and processes that underlie the macro empirical relationships.</w:t>
      </w:r>
    </w:p>
    <w:p>
      <w:pPr>
        <w:pStyle w:val="Normal"/>
        <w:spacing w:lineRule="auto" w:line="360"/>
        <w:rPr>
          <w:ins w:id="512" w:author="PTimmer" w:date="2004-07-09T10:11:00Z"/>
        </w:rPr>
      </w:pPr>
      <w:ins w:id="511" w:author="PTimmer" w:date="2004-07-09T10:11:00Z">
        <w:r>
          <w:rPr/>
        </w:r>
      </w:ins>
    </w:p>
    <w:p>
      <w:pPr>
        <w:pStyle w:val="Footnote"/>
        <w:rPr>
          <w:ins w:id="515" w:author="PTimmer" w:date="2004-07-09T10:11:00Z"/>
        </w:rPr>
      </w:pPr>
      <w:ins w:id="513" w:author="PTimmer" w:date="2004-07-09T10:11:00Z">
        <w:r>
          <w:rPr/>
          <w:t>* Respectively,  Senior Research Scholar, Center for Global Development, Washington, DC, and Director of the Program in Applied Economics, Social Science Research Council, New York.  Peter Timmer delivered an early version of these the comments at the WIDER book launch on April 14, 2004.</w:t>
        </w:r>
      </w:ins>
      <w:ins w:id="514" w:author="PTimmer" w:date="2004-07-09T10:13:00Z">
        <w:r>
          <w:rPr/>
          <w:t xml:space="preserve"> Previously, he was on the faculties of Stanford, Cornell and Harvard Universities, and served as Dean of the Graduate School of International Relations and Pacific Studies at the University of California, San Diego.</w:t>
        </w:r>
      </w:ins>
      <w:r>
        <w:br w:type="page"/>
      </w:r>
    </w:p>
    <w:p>
      <w:pPr>
        <w:pStyle w:val="Normal"/>
        <w:spacing w:lineRule="auto" w:line="360"/>
        <w:rPr>
          <w:del w:id="517" w:author="PTimmer" w:date="2004-07-09T10:17:00Z"/>
        </w:rPr>
      </w:pPr>
      <w:del w:id="516" w:author="PTimmer" w:date="2004-07-09T10:17:00Z">
        <w:r>
          <w:rPr/>
        </w:r>
      </w:del>
    </w:p>
    <w:p>
      <w:pPr>
        <w:pStyle w:val="Normal"/>
        <w:spacing w:lineRule="auto" w:line="360"/>
        <w:rPr>
          <w:b/>
          <w:b/>
          <w:del w:id="519" w:author="PTimmer" w:date="2004-07-09T10:17:00Z"/>
        </w:rPr>
      </w:pPr>
      <w:del w:id="518" w:author="PTimmer" w:date="2004-07-09T10:17:00Z">
        <w:r>
          <w:rPr>
            <w:b/>
          </w:rPr>
          <w:delText>References</w:delText>
        </w:r>
      </w:del>
    </w:p>
    <w:p>
      <w:pPr>
        <w:pStyle w:val="Normal"/>
        <w:spacing w:lineRule="auto" w:line="360"/>
        <w:rPr>
          <w:del w:id="523" w:author="PTimmer" w:date="2004-07-09T10:17:00Z"/>
        </w:rPr>
      </w:pPr>
      <w:del w:id="520" w:author="PTimmer" w:date="2004-07-09T10:17:00Z">
        <w:r>
          <w:rPr/>
          <w:delText xml:space="preserve">Birdsall, Nancy.  2001.  “Why Inequality Matters:  Some Economic Issues.”  </w:delText>
        </w:r>
      </w:del>
      <w:del w:id="521" w:author="PTimmer" w:date="2004-07-09T10:17:00Z">
        <w:r>
          <w:rPr>
            <w:i/>
          </w:rPr>
          <w:delText>Ethics and International Affairs</w:delText>
        </w:r>
      </w:del>
      <w:del w:id="522" w:author="PTimmer" w:date="2004-07-09T10:17:00Z">
        <w:r>
          <w:rPr/>
          <w:delText>.  Vol. 15, no. 2, Carnegie Council on Ethics and International Affairs, Washington, DC.</w:delText>
        </w:r>
      </w:del>
    </w:p>
    <w:p>
      <w:pPr>
        <w:pStyle w:val="Normal"/>
        <w:spacing w:lineRule="auto" w:line="360"/>
        <w:rPr>
          <w:del w:id="525" w:author="PTimmer" w:date="2004-07-09T10:17:00Z"/>
        </w:rPr>
      </w:pPr>
      <w:del w:id="524" w:author="PTimmer" w:date="2004-07-09T10:17:00Z">
        <w:r>
          <w:rPr/>
          <w:delText>Carter, Michael.  2004.  Landownership Inequality and the Income Distribution Consequences of Economic Growth,” in Cornia (2004), pp. 57-80.</w:delText>
        </w:r>
      </w:del>
    </w:p>
    <w:p>
      <w:pPr>
        <w:pStyle w:val="Normal"/>
        <w:spacing w:lineRule="auto" w:line="360"/>
        <w:rPr>
          <w:del w:id="529" w:author="PTimmer" w:date="2004-07-09T10:17:00Z"/>
        </w:rPr>
      </w:pPr>
      <w:del w:id="526" w:author="PTimmer" w:date="2004-07-09T10:17:00Z">
        <w:r>
          <w:rPr/>
          <w:delText xml:space="preserve">Cornia, Giovanni Andrea, ed. 2004.  </w:delText>
        </w:r>
      </w:del>
      <w:del w:id="527" w:author="PTimmer" w:date="2004-07-09T10:17:00Z">
        <w:r>
          <w:rPr>
            <w:i/>
          </w:rPr>
          <w:delText>Inequality, Growth, and Poverty in an Era of Liberalization and Globalization</w:delText>
        </w:r>
      </w:del>
      <w:del w:id="528" w:author="PTimmer" w:date="2004-07-09T10:17:00Z">
        <w:r>
          <w:rPr/>
          <w:delText>, Oxford University Press for UNU/WIDER.</w:delText>
        </w:r>
      </w:del>
    </w:p>
    <w:p>
      <w:pPr>
        <w:pStyle w:val="Normal"/>
        <w:spacing w:lineRule="auto" w:line="360"/>
        <w:rPr>
          <w:del w:id="543" w:author="PTimmer" w:date="2004-07-09T10:17:00Z"/>
        </w:rPr>
      </w:pPr>
      <w:ins w:id="530" w:author="timmer" w:date="2004-05-10T11:55:00Z">
        <w:del w:id="531" w:author="PTimmer" w:date="2004-07-09T10:17:00Z">
          <w:r>
            <w:rPr/>
            <w:delText>Raymond J. Fisman</w:delText>
          </w:r>
        </w:del>
      </w:ins>
      <w:ins w:id="532" w:author="toshiba" w:date="2004-05-21T09:59:00Z">
        <w:del w:id="533" w:author="PTimmer" w:date="2004-07-09T10:17:00Z">
          <w:r>
            <w:rPr/>
            <w:delText>.</w:delText>
          </w:r>
        </w:del>
      </w:ins>
      <w:ins w:id="534" w:author="timmer" w:date="2004-05-10T11:56:00Z">
        <w:del w:id="535" w:author="PTimmer" w:date="2004-07-09T10:17:00Z">
          <w:r>
            <w:rPr/>
            <w:delText xml:space="preserve"> (2003</w:delText>
          </w:r>
        </w:del>
      </w:ins>
      <w:ins w:id="536" w:author="toshiba" w:date="2004-05-21T09:59:00Z">
        <w:del w:id="537" w:author="PTimmer" w:date="2004-07-09T10:17:00Z">
          <w:r>
            <w:rPr/>
            <w:delText>.</w:delText>
          </w:r>
        </w:del>
      </w:ins>
      <w:ins w:id="538" w:author="timmer" w:date="2004-05-10T11:56:00Z">
        <w:del w:id="539" w:author="PTimmer" w:date="2004-07-09T10:17:00Z">
          <w:r>
            <w:rPr/>
            <w:delText xml:space="preserve">) "Ethnic Ties and the Provision of Credit: Relationship-Level Evidence from African Firms", </w:delText>
          </w:r>
        </w:del>
      </w:ins>
      <w:ins w:id="540" w:author="timmer" w:date="2004-05-10T11:56:00Z">
        <w:del w:id="541" w:author="PTimmer" w:date="2004-07-09T10:17:00Z">
          <w:r>
            <w:rPr>
              <w:i/>
            </w:rPr>
            <w:delText>Advances in Economic Analysis &amp; Policy</w:delText>
          </w:r>
        </w:del>
      </w:ins>
      <w:del w:id="542" w:author="PTimmer" w:date="2004-07-09T10:17:00Z">
        <w:r>
          <w:rPr/>
          <w:delText>: Vol. 3: No. 1, Article 4.</w:delText>
        </w:r>
      </w:del>
    </w:p>
    <w:p>
      <w:pPr>
        <w:pStyle w:val="Normal"/>
        <w:spacing w:lineRule="auto" w:line="360"/>
        <w:rPr>
          <w:del w:id="545" w:author="PTimmer" w:date="2004-07-09T10:17:00Z"/>
        </w:rPr>
      </w:pPr>
      <w:del w:id="544" w:author="PTimmer" w:date="2004-07-09T10:17:00Z">
        <w:r>
          <w:rPr/>
        </w:r>
      </w:del>
    </w:p>
    <w:p>
      <w:pPr>
        <w:pStyle w:val="Normal"/>
        <w:spacing w:lineRule="auto" w:line="360"/>
        <w:rPr>
          <w:u w:val="single"/>
          <w:del w:id="575" w:author="PTimmer" w:date="2004-07-09T10:17:00Z"/>
        </w:rPr>
      </w:pPr>
      <w:ins w:id="546" w:author="timmer" w:date="2004-05-10T11:53:00Z">
        <w:del w:id="547" w:author="PTimmer" w:date="2004-07-09T10:17:00Z">
          <w:r>
            <w:rPr/>
            <w:delText>Frank, Robert</w:delText>
          </w:r>
        </w:del>
      </w:ins>
      <w:ins w:id="548" w:author="toshiba" w:date="2004-05-21T09:59:00Z">
        <w:del w:id="549" w:author="PTimmer" w:date="2004-07-09T10:17:00Z">
          <w:r>
            <w:rPr/>
            <w:delText xml:space="preserve"> H</w:delText>
          </w:r>
        </w:del>
      </w:ins>
      <w:ins w:id="550" w:author="timmer" w:date="2004-05-10T11:53:00Z">
        <w:del w:id="551" w:author="PTimmer" w:date="2004-07-09T10:17:00Z">
          <w:r>
            <w:rPr/>
            <w:delText xml:space="preserve">. </w:delText>
          </w:r>
        </w:del>
      </w:ins>
      <w:ins w:id="552" w:author="toshiba" w:date="2004-05-21T09:55:00Z">
        <w:del w:id="553" w:author="PTimmer" w:date="2004-07-09T10:17:00Z">
          <w:r>
            <w:rPr/>
            <w:delText>1985</w:delText>
          </w:r>
        </w:del>
      </w:ins>
      <w:ins w:id="554" w:author="toshiba" w:date="2004-05-21T09:59:00Z">
        <w:del w:id="555" w:author="PTimmer" w:date="2004-07-09T10:17:00Z">
          <w:r>
            <w:rPr/>
            <w:delText>.</w:delText>
          </w:r>
        </w:del>
      </w:ins>
      <w:ins w:id="556" w:author="timmer" w:date="2004-05-10T11:53:00Z">
        <w:del w:id="557" w:author="PTimmer" w:date="2004-07-09T10:17:00Z">
          <w:r>
            <w:rPr/>
            <w:delText xml:space="preserve">200x </w:delText>
          </w:r>
        </w:del>
      </w:ins>
      <w:ins w:id="558" w:author="timmer" w:date="2004-05-10T11:53:00Z">
        <w:del w:id="559" w:author="PTimmer" w:date="2004-07-09T10:17:00Z">
          <w:r>
            <w:rPr>
              <w:i/>
            </w:rPr>
            <w:delText>Choosing the Right Pond</w:delText>
          </w:r>
        </w:del>
      </w:ins>
      <w:ins w:id="560" w:author="toshiba" w:date="2004-05-21T09:59:00Z">
        <w:del w:id="561" w:author="PTimmer" w:date="2004-07-09T10:17:00Z">
          <w:r>
            <w:rPr>
              <w:i/>
            </w:rPr>
            <w:delText>: Human Behavior and the Quest for Status</w:delText>
          </w:r>
        </w:del>
      </w:ins>
      <w:ins w:id="562" w:author="timmer" w:date="2004-05-10T11:53:00Z">
        <w:del w:id="563" w:author="PTimmer" w:date="2004-07-09T10:17:00Z">
          <w:r>
            <w:rPr>
              <w:i/>
            </w:rPr>
            <w:delText>.</w:delText>
          </w:r>
        </w:del>
      </w:ins>
      <w:ins w:id="564" w:author="timmer" w:date="2004-05-10T11:53:00Z">
        <w:del w:id="565" w:author="PTimmer" w:date="2004-07-09T10:17:00Z">
          <w:r>
            <w:rPr/>
            <w:delText xml:space="preserve"> </w:delText>
          </w:r>
        </w:del>
      </w:ins>
      <w:ins w:id="566" w:author="toshiba" w:date="2004-05-21T10:00:00Z">
        <w:del w:id="567" w:author="PTimmer" w:date="2004-07-09T10:17:00Z">
          <w:r>
            <w:rPr/>
            <w:delText xml:space="preserve"> </w:delText>
          </w:r>
        </w:del>
      </w:ins>
      <w:ins w:id="568" w:author="timmer" w:date="2004-05-10T11:53:00Z">
        <w:del w:id="569" w:author="PTimmer" w:date="2004-07-09T10:17:00Z">
          <w:r>
            <w:rPr/>
            <w:delText>(</w:delText>
          </w:r>
        </w:del>
      </w:ins>
      <w:ins w:id="570" w:author="toshiba" w:date="2004-05-21T10:00:00Z">
        <w:del w:id="571" w:author="PTimmer" w:date="2004-07-09T10:17:00Z">
          <w:r>
            <w:rPr/>
            <w:delText>New York:  Oxford University Press</w:delText>
          </w:r>
        </w:del>
      </w:ins>
      <w:ins w:id="572" w:author="timmer" w:date="2004-05-10T11:53:00Z">
        <w:del w:id="573" w:author="PTimmer" w:date="2004-07-09T10:17:00Z">
          <w:r>
            <w:rPr/>
            <w:delText>New York:  Russell Sage)</w:delText>
          </w:r>
        </w:del>
      </w:ins>
      <w:del w:id="574" w:author="PTimmer" w:date="2004-07-09T10:17:00Z">
        <w:r>
          <w:rPr/>
          <w:delText>.</w:delText>
        </w:r>
      </w:del>
    </w:p>
    <w:p>
      <w:pPr>
        <w:pStyle w:val="Normal"/>
        <w:spacing w:lineRule="auto" w:line="360"/>
        <w:rPr>
          <w:del w:id="579" w:author="PTimmer" w:date="2004-07-09T10:17:00Z"/>
        </w:rPr>
      </w:pPr>
      <w:del w:id="576" w:author="PTimmer" w:date="2004-07-09T10:17:00Z">
        <w:r>
          <w:rPr/>
          <w:delText xml:space="preserve">Kanbur, Ravi.  2003.  “Conceptual Challenges in Poverty and Inequality:  One Development Economist’s Perspective.”  </w:delText>
        </w:r>
      </w:del>
      <w:del w:id="577" w:author="PTimmer" w:date="2004-07-09T10:17:00Z">
        <w:r>
          <w:rPr>
            <w:i/>
          </w:rPr>
          <w:delText>WIDER Angle</w:delText>
        </w:r>
      </w:del>
      <w:del w:id="578" w:author="PTimmer" w:date="2004-07-09T10:17:00Z">
        <w:r>
          <w:rPr/>
          <w:delText>, No. 1, Helsinki, Finland.</w:delText>
        </w:r>
      </w:del>
    </w:p>
    <w:p>
      <w:pPr>
        <w:pStyle w:val="Normal"/>
        <w:spacing w:lineRule="auto" w:line="360"/>
        <w:rPr>
          <w:del w:id="583" w:author="PTimmer" w:date="2004-07-09T10:17:00Z"/>
        </w:rPr>
      </w:pPr>
      <w:ins w:id="580" w:author="timmer" w:date="2004-05-10T11:53:00Z">
        <w:del w:id="581" w:author="PTimmer" w:date="2004-07-09T10:17:00Z">
          <w:r>
            <w:rPr/>
            <w:delText xml:space="preserve">Kuznets, Simon. 1955 "Economic Growth and Income Inequality", </w:delText>
          </w:r>
        </w:del>
      </w:ins>
      <w:del w:id="582" w:author="PTimmer" w:date="2004-07-09T10:17:00Z">
        <w:r>
          <w:rPr>
            <w:i/>
          </w:rPr>
          <w:delText>American Economic Review.</w:delText>
        </w:r>
      </w:del>
    </w:p>
    <w:p>
      <w:pPr>
        <w:pStyle w:val="Normal"/>
        <w:spacing w:lineRule="auto" w:line="360"/>
        <w:rPr>
          <w:del w:id="587" w:author="PTimmer" w:date="2004-07-09T10:17:00Z"/>
        </w:rPr>
      </w:pPr>
      <w:del w:id="584" w:author="PTimmer" w:date="2004-07-09T10:17:00Z">
        <w:r>
          <w:rPr/>
          <w:delText xml:space="preserve">Shorrocks, Anthony, and Rolph van der Hoeven, eds.  2004.  </w:delText>
        </w:r>
      </w:del>
      <w:del w:id="585" w:author="PTimmer" w:date="2004-07-09T10:17:00Z">
        <w:r>
          <w:rPr>
            <w:i/>
          </w:rPr>
          <w:delText>Growth, Inequality, and Poverty:  Prospects for Pro-Poor Economic Development</w:delText>
        </w:r>
      </w:del>
      <w:del w:id="586" w:author="PTimmer" w:date="2004-07-09T10:17:00Z">
        <w:r>
          <w:rPr/>
          <w:delText>.  Oxford University Press for UNU/WIDER.</w:delText>
        </w:r>
      </w:del>
    </w:p>
    <w:p>
      <w:pPr>
        <w:pStyle w:val="Normal"/>
        <w:spacing w:lineRule="auto" w:line="360"/>
        <w:rPr>
          <w:del w:id="591" w:author="PTimmer" w:date="2004-07-09T10:17:00Z"/>
        </w:rPr>
      </w:pPr>
      <w:del w:id="588" w:author="PTimmer" w:date="2004-07-09T10:17:00Z">
        <w:r>
          <w:rPr/>
          <w:delText xml:space="preserve">Timmer, C. Peter.  2004.  “The Road to Pro-Poor Growth:  Indonesian Experience in Regional Perspective.”  </w:delText>
        </w:r>
      </w:del>
      <w:del w:id="589" w:author="PTimmer" w:date="2004-07-09T10:17:00Z">
        <w:r>
          <w:rPr>
            <w:i/>
          </w:rPr>
          <w:delText>Bulletin of Indonesian Economic Studies</w:delText>
        </w:r>
      </w:del>
      <w:del w:id="590" w:author="PTimmer" w:date="2004-07-09T10:17:00Z">
        <w:r>
          <w:rPr/>
          <w:delText>. Vol. 40, no. 2.</w:delText>
        </w:r>
      </w:del>
    </w:p>
    <w:p>
      <w:pPr>
        <w:pStyle w:val="Normal"/>
        <w:spacing w:lineRule="auto" w:line="360"/>
        <w:rPr>
          <w:del w:id="595" w:author="PTimmer" w:date="2004-07-09T10:17:00Z"/>
        </w:rPr>
      </w:pPr>
      <w:del w:id="592" w:author="PTimmer" w:date="2004-07-09T10:17:00Z">
        <w:r>
          <w:rPr/>
          <w:delText xml:space="preserve">Timmer, C. Peter, Walter P. Falcon, and Scott R. Pearson. 1983.  </w:delText>
        </w:r>
      </w:del>
      <w:del w:id="593" w:author="PTimmer" w:date="2004-07-09T10:17:00Z">
        <w:r>
          <w:rPr>
            <w:i/>
          </w:rPr>
          <w:delText>Food Policy Analysis</w:delText>
        </w:r>
      </w:del>
      <w:del w:id="594" w:author="PTimmer" w:date="2004-07-09T10:17:00Z">
        <w:r>
          <w:rPr/>
          <w:delText>.  Johns Hopkins University Press for the World Bank.  Baltimore, MD.</w:delText>
        </w:r>
      </w:del>
    </w:p>
    <w:p>
      <w:pPr>
        <w:pStyle w:val="Normal"/>
        <w:spacing w:lineRule="auto" w:line="360"/>
        <w:rPr>
          <w:del w:id="599" w:author="PTimmer" w:date="2004-07-09T10:17:00Z"/>
        </w:rPr>
      </w:pPr>
      <w:del w:id="596" w:author="PTimmer" w:date="2004-07-09T10:17:00Z">
        <w:r>
          <w:rPr/>
          <w:delText xml:space="preserve">Van der Hoeven, Roelph, and Anthony Shorrocks, eds.  2003.  </w:delText>
        </w:r>
      </w:del>
      <w:del w:id="597" w:author="PTimmer" w:date="2004-07-09T10:17:00Z">
        <w:r>
          <w:rPr>
            <w:i/>
          </w:rPr>
          <w:delText>Perspectives on Growth and Poverty</w:delText>
        </w:r>
      </w:del>
      <w:del w:id="598" w:author="PTimmer" w:date="2004-07-09T10:17:00Z">
        <w:r>
          <w:rPr/>
          <w:delText>.  United Nations University Press.  Tokyo, New York and Paris.</w:delText>
        </w:r>
      </w:del>
    </w:p>
    <w:p>
      <w:pPr>
        <w:pStyle w:val="Normal"/>
        <w:spacing w:lineRule="auto" w:line="360"/>
        <w:rPr/>
      </w:pPr>
      <w:del w:id="600" w:author="PTimmer" w:date="2004-07-09T10:17:00Z">
        <w:r>
          <w:rPr/>
          <w:delText xml:space="preserve"> </w:delText>
        </w:r>
      </w:del>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 Director, </w:t>
      </w:r>
      <w:ins w:id="601" w:author="timmer" w:date="2004-05-10T11:57:00Z">
        <w:r>
          <w:rPr/>
          <w:t xml:space="preserve">Program in </w:t>
        </w:r>
      </w:ins>
      <w:r>
        <w:rPr/>
        <w:t>Applied Economics</w:t>
      </w:r>
      <w:del w:id="602" w:author="timmer" w:date="2004-05-10T11:57:00Z">
        <w:r>
          <w:rPr/>
          <w:delText xml:space="preserve"> Program</w:delText>
        </w:r>
      </w:del>
      <w:r>
        <w:rPr/>
        <w:t>, Social Science Research Council, New York, and Senior Research Scholar, Center for Global Development, Washington.  Peter Timmer delivered</w:t>
      </w:r>
      <w:ins w:id="603" w:author="toshiba" w:date="2004-05-21T10:04:00Z">
        <w:r>
          <w:rPr/>
          <w:t xml:space="preserve"> an early version of these</w:t>
        </w:r>
      </w:ins>
      <w:r>
        <w:rPr/>
        <w:t xml:space="preserve"> the comments at the WIDER book launch on April 14, 2004.</w:t>
      </w:r>
    </w:p>
  </w:footnote>
</w:footnotes>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i/>
      <w:smallCaps/>
      <w:spacing w:val="20"/>
    </w:rPr>
  </w:style>
  <w:style w:type="paragraph" w:styleId="Sender">
    <w:name w:val="Envelope Return"/>
    <w:basedOn w:val="Normal"/>
    <w:pPr/>
    <w:rPr>
      <w:rFonts w:ascii="Century Gothic" w:hAnsi="Century Gothic" w:cs="Arial"/>
      <w:i/>
      <w:smallCap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44:00Z</dcterms:created>
  <dc:creator>timmer</dc:creator>
  <dc:description/>
  <dc:language>en-US</dc:language>
  <cp:lastModifiedBy>David Harvey</cp:lastModifiedBy>
  <cp:lastPrinted>2004-07-09T10:18:00Z</cp:lastPrinted>
  <dcterms:modified xsi:type="dcterms:W3CDTF">2005-02-10T09:44:00Z</dcterms:modified>
  <cp:revision>2</cp:revision>
  <dc:subject/>
  <dc:title>The Distributive Foundations of Economic Growth:  An Essay on Behavioral Political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983407</vt:r8>
  </property>
  <property fmtid="{D5CDD505-2E9C-101B-9397-08002B2CF9AE}" pid="3" name="_AuthorEmail">
    <vt:lpwstr>GPettersson@CGDEV.ORG</vt:lpwstr>
  </property>
  <property fmtid="{D5CDD505-2E9C-101B-9397-08002B2CF9AE}" pid="4" name="_AuthorEmailDisplayName">
    <vt:lpwstr>Gunilla Pettersson</vt:lpwstr>
  </property>
  <property fmtid="{D5CDD505-2E9C-101B-9397-08002B2CF9AE}" pid="5" name="_EmailSubject">
    <vt:lpwstr>WIDER Angle pice</vt:lpwstr>
  </property>
  <property fmtid="{D5CDD505-2E9C-101B-9397-08002B2CF9AE}" pid="6" name="_PreviousAdHocReviewCycleID">
    <vt:r8>1735163019</vt:r8>
  </property>
  <property fmtid="{D5CDD505-2E9C-101B-9397-08002B2CF9AE}" pid="7" name="_ReviewingToolsShownOnce">
    <vt:lpwstr/>
  </property>
</Properties>
</file>