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ening chorus - “Happy Japan”</w:t>
      </w:r>
    </w:p>
    <w:p>
      <w:pPr>
        <w:pStyle w:val="Normal"/>
        <w:rPr/>
      </w:pPr>
      <w:r>
        <w:rPr/>
        <w:t>Good evening, and welcome to the latest concert by the Gosforth United Reform Church Musical Society, which returns in response to the exceptional success of last year’s presentation of Viennese music. This time we take you back to the halycon days of the Edwardian Musical Comedy, and sing you some of the songs that delighted our Grandparents - or, in some cases, parents.</w:t>
      </w:r>
    </w:p>
    <w:p>
      <w:pPr>
        <w:pStyle w:val="Normal"/>
        <w:rPr/>
      </w:pPr>
      <w:r>
        <w:rPr/>
        <w:t>Tonight, we shall be performing the finest songs from 3 of the period’s greatest successes, hand-picked for your enjoyment by our musical director Tony Hurst. I will be your humble narrator, doing my best to keep you up to date with the rather labrythine plots!</w:t>
      </w:r>
    </w:p>
    <w:p>
      <w:pPr>
        <w:pStyle w:val="Normal"/>
        <w:rPr/>
      </w:pPr>
      <w:r>
        <w:rPr/>
        <w:t xml:space="preserve">Our evening begins with THE GEISHA </w:t>
      </w:r>
      <w:r>
        <w:rPr>
          <w:i/>
        </w:rPr>
        <w:t>or, A Story of a Japanese Tes House.</w:t>
      </w:r>
      <w:r>
        <w:rPr/>
        <w:t xml:space="preserve"> This was the most successful show composed by Sidney Jones, the book being by Owen Hall and the lyrics by Harry Greenbank. </w:t>
      </w:r>
      <w:r>
        <w:rPr>
          <w:i/>
        </w:rPr>
        <w:t xml:space="preserve">The Geisha </w:t>
      </w:r>
      <w:r>
        <w:rPr/>
        <w:t xml:space="preserve">opened on the 25th of April 1896 at Daly’s Theatre, London, where it ran for 760 performances. The cast list was headed by Marie Tempest in the role of Molly, and was later to be supplemented by Rutland Barrington as the Marquis. Mr Barrington is, of course, better known for his association with Gilbert and Sullivan, being the creator of the roles of Pooh-Bah and Captain Corcoran at the Savoy. </w:t>
      </w:r>
    </w:p>
    <w:p>
      <w:pPr>
        <w:pStyle w:val="Normal"/>
        <w:rPr/>
      </w:pPr>
      <w:r>
        <w:rPr/>
        <w:t>The story opens in the Teahouse of Ten Thousand Joys, owned by the Chinaman Wun-Hi &amp; staffed by a bevy of beautiful Geisha, whom you have just heard singing of the delights of ‘Happy Japan’.</w:t>
      </w:r>
    </w:p>
    <w:p>
      <w:pPr>
        <w:pStyle w:val="Normal"/>
        <w:rPr/>
      </w:pPr>
      <w:r>
        <w:rPr/>
        <w:t>The girls are excited by the arrival of the crew of the H.M.S. Turtle, led by Leftenant Reggie Fairfax. Reggie is particularly interested in the head geisha  Mimosa, but she is in love with Katana, a soldier. Mimosa is also pursued by the Marquis Imari, a minor local dignitary who intends to marry her. The Marquis himself is pursued by the French in-house Interpreter Juliette, of whom more later.</w:t>
      </w:r>
    </w:p>
    <w:p>
      <w:pPr>
        <w:pStyle w:val="Normal"/>
        <w:rPr/>
      </w:pPr>
      <w:r>
        <w:rPr/>
        <w:t>Reggie insists on having his tea served personally by Mimosa and, once they are alone, starts flirting with her. Mimosa is naturally suspicious of the intentions of an English sailor, and warns him off in a rather ellipital fashion with her tale of ‘The Amorous goldfish’.</w:t>
      </w:r>
    </w:p>
    <w:p>
      <w:pPr>
        <w:pStyle w:val="Heading2"/>
        <w:rPr/>
      </w:pPr>
      <w:r>
        <w:rPr/>
        <w:t>The Amorous Goldfish</w:t>
      </w:r>
    </w:p>
    <w:p>
      <w:pPr>
        <w:pStyle w:val="Normal"/>
        <w:rPr/>
      </w:pPr>
      <w:r>
        <w:rPr/>
        <w:t xml:space="preserve">Lady Constance, a touring English artistocrat, catches Reggie engaged in his </w:t>
      </w:r>
      <w:r>
        <w:rPr>
          <w:i/>
        </w:rPr>
        <w:t>tet-a-tet</w:t>
      </w:r>
      <w:r>
        <w:rPr/>
        <w:t xml:space="preserve"> with Mimosa and reminds him that he is already engaged to Molly Seamore back in England. However, Reggie says that he believes in spreading the great British way of life, and gives Mimosa a lesson in kissing.</w:t>
      </w:r>
    </w:p>
    <w:p>
      <w:pPr>
        <w:pStyle w:val="Normal"/>
        <w:rPr/>
      </w:pPr>
      <w:r>
        <w:rPr/>
        <w:t>The Marquis Imari now arrives on the scene and demands to have tea with Mimosa. When he finds out that his intended bride is consorting with the newly arrived British sailors, he becomes rather annoyed, and, invoking a minor bye-law, closes the Teahouse down, forcing the sale of the girls’ indentures later that day.</w:t>
      </w:r>
    </w:p>
    <w:p>
      <w:pPr>
        <w:pStyle w:val="Normal"/>
        <w:rPr/>
      </w:pPr>
      <w:r>
        <w:rPr/>
        <w:t xml:space="preserve">Reggie’s aforementioned fiancee Molly now turns up unexpectedly. Seeing how much Reggie enjoys playing with the dolls of the teahouse, she reminds him how much he used to enjoy playing with </w:t>
      </w:r>
      <w:r>
        <w:rPr>
          <w:i/>
        </w:rPr>
        <w:t>her</w:t>
      </w:r>
      <w:r>
        <w:rPr/>
        <w:t xml:space="preserve"> dolls when they were both children in ‘the Toy duet’.</w:t>
      </w:r>
    </w:p>
    <w:p>
      <w:pPr>
        <w:pStyle w:val="Heading2"/>
        <w:rPr/>
      </w:pPr>
      <w:r>
        <w:rPr/>
        <w:t>The Toy Duet</w:t>
      </w:r>
    </w:p>
    <w:p>
      <w:pPr>
        <w:pStyle w:val="Normal"/>
        <w:rPr/>
      </w:pPr>
      <w:r>
        <w:rPr/>
        <w:t>Left alone, Molly is joined by Mimosa and Lady Constance who tell her how fond Reggie has become of one geisha in particular. Mimosa then suggests that Molly should dress up as a geisha herself to try and win him back.</w:t>
      </w:r>
    </w:p>
    <w:p>
      <w:pPr>
        <w:pStyle w:val="Normal"/>
        <w:rPr/>
      </w:pPr>
      <w:r>
        <w:rPr/>
        <w:t>It is now time for the sale of the geishas’ indentures. Despite the best efforts of the Marquis to buy Mimosa for himself, Lady Constance manages to outbid him and keep her out of his clutches. Unfortunately, she can’t stop him from purhasing lot number 2, a charming little geisha called Roli Poli whom nobody has seen before. Only after the Marquis has made his purchase is it revealed that this geisha is actually Molly in disguise.</w:t>
      </w:r>
    </w:p>
    <w:p>
      <w:pPr>
        <w:pStyle w:val="Heading1"/>
        <w:rPr/>
      </w:pPr>
      <w:r>
        <w:rPr/>
        <w:t>Act 2</w:t>
      </w:r>
    </w:p>
    <w:p>
      <w:pPr>
        <w:pStyle w:val="Normal"/>
        <w:rPr/>
      </w:pPr>
      <w:r>
        <w:rPr/>
        <w:t>Act 2 is set in the chrysanthemum gardens of the Imari palace. Molly, still disguised as Roli Poli, awaits her impending marriage to the Marquis, who has taken a distinct fancy to her. Reggie, meanwhile, has decided that, in fact, he has loved Molly all along, and, for no apparent reason, sings the following song in praise of her: ‘Star of my Soul’.</w:t>
      </w:r>
    </w:p>
    <w:p>
      <w:pPr>
        <w:pStyle w:val="Heading2"/>
        <w:rPr/>
      </w:pPr>
      <w:r>
        <w:rPr/>
        <w:t>Star of my soul</w:t>
      </w:r>
    </w:p>
    <w:p>
      <w:pPr>
        <w:pStyle w:val="Normal"/>
        <w:rPr/>
      </w:pPr>
      <w:r>
        <w:rPr/>
        <w:t>Mimosa then appears to propose a plan by which they could save Molly from her fate: Mimosa will sneak into the bridal suite and exchange the veiled Molly for another veiled bride - Juliette, the French interpreter I mentioned earlier. The conspirators, including the ex-teahouse owner Wun-Hi, have a chuckle over the consequences and wonder ‘What will the Marquis do?’.</w:t>
      </w:r>
    </w:p>
    <w:p>
      <w:pPr>
        <w:pStyle w:val="Heading2"/>
        <w:rPr/>
      </w:pPr>
      <w:r>
        <w:rPr/>
        <w:t>What will the Marquis Do?</w:t>
      </w:r>
    </w:p>
    <w:p>
      <w:pPr>
        <w:pStyle w:val="Normal"/>
        <w:rPr/>
      </w:pPr>
      <w:r>
        <w:rPr/>
        <w:t xml:space="preserve">The wedding ceremony starts, and Molly, not knowing about the plan to save her, asserts that if she </w:t>
      </w:r>
      <w:r>
        <w:rPr>
          <w:i/>
        </w:rPr>
        <w:t xml:space="preserve">is </w:t>
      </w:r>
      <w:r>
        <w:rPr/>
        <w:t>to be married, she will set about ruining it, just like the eponymous hero of ‘The interfering parrot’.</w:t>
      </w:r>
    </w:p>
    <w:p>
      <w:pPr>
        <w:pStyle w:val="Heading2"/>
        <w:rPr/>
      </w:pPr>
      <w:r>
        <w:rPr/>
        <w:t>The Interfering parrot</w:t>
      </w:r>
    </w:p>
    <w:p>
      <w:pPr>
        <w:pStyle w:val="Normal"/>
        <w:rPr/>
      </w:pPr>
      <w:r>
        <w:rPr/>
        <w:t>While the ceremony is being delayed, the chinaman Wun-Hi, for no apparant reason, decides to tell everybody about the sorry state he has come to since he was forced to sell the Teahouse. The song went on to become the biggest hit of the show: ‘Chin Chin Chinaman’</w:t>
      </w:r>
    </w:p>
    <w:p>
      <w:pPr>
        <w:pStyle w:val="Heading2"/>
        <w:rPr/>
      </w:pPr>
      <w:r>
        <w:rPr/>
        <w:t>Chin Chin Chinaman</w:t>
      </w:r>
    </w:p>
    <w:p>
      <w:pPr>
        <w:pStyle w:val="Normal"/>
        <w:rPr/>
      </w:pPr>
      <w:r>
        <w:rPr/>
        <w:t>The plan is put into effect: Juliette is exchanged with Molly, and the Marquis unwittingly marries the wrong bride. On discovering the ruse he accepts his fate, philosophically, concluding that “every man is disappointed in his wife at some time or other”. Mimosa is now free to marry her lover Katana, and Molly is re-united with Reggie, declaring that she would never marry a foriegn nobleman when she could have a British sailor. As it was put in a certain other Japanese play, “nothing could possibly be more satisfactory!”</w:t>
      </w:r>
    </w:p>
    <w:p>
      <w:pPr>
        <w:pStyle w:val="Heading2"/>
        <w:pBdr>
          <w:bottom w:val="double" w:sz="12" w:space="1" w:color="000000"/>
        </w:pBdr>
        <w:rPr/>
      </w:pPr>
      <w:r>
        <w:rPr/>
        <w:t>Finale</w:t>
      </w:r>
    </w:p>
    <w:p>
      <w:pPr>
        <w:pStyle w:val="Normal"/>
        <w:rPr/>
      </w:pPr>
      <w:r>
        <w:rPr/>
        <w:t>We now move on to what is generally regarded as the finest show of the Edwardian period, and arguably one of the best musicals ever written: THE ARCADIANS. The Arcadians was composed by Howard Talbot and Lionel Monckton, the most successful songs writers of the age. The book was by Mark Ambient and Alexander M Thompson and the lyrics by Arthur Wimperis. The show opened the 28th of April 1908 at the Shaftesbury theatre, where it ran for a total of 809 performances.</w:t>
      </w:r>
    </w:p>
    <w:p>
      <w:pPr>
        <w:pStyle w:val="Normal"/>
        <w:rPr/>
      </w:pPr>
      <w:r>
        <w:rPr/>
        <w:t>The show opens in the idyllic pastoral land of Arcadia, the land that Time forgot...</w:t>
      </w:r>
    </w:p>
    <w:p>
      <w:pPr>
        <w:pStyle w:val="Heading2"/>
        <w:rPr/>
      </w:pPr>
      <w:r>
        <w:rPr/>
        <w:t>Opening chorus -”Arcadians are we”</w:t>
      </w:r>
    </w:p>
    <w:p>
      <w:pPr>
        <w:pStyle w:val="Normal"/>
        <w:rPr/>
      </w:pPr>
      <w:r>
        <w:rPr/>
        <w:t>The Arcadians are quite incredulous when Sombra, on of their number, tells them of the strange world of London, where people live in cages of brick and stone, breath never-ending smoke and don’t tell the truth!</w:t>
      </w:r>
    </w:p>
    <w:p>
      <w:pPr>
        <w:pStyle w:val="Normal"/>
        <w:rPr/>
      </w:pPr>
      <w:r>
        <w:rPr/>
        <w:t>Old Father Time now turns up, apologising for having forgotten about Arcadia for so many centuries. The Arcadians, still fascinated with London, beg him to send them one of the monsters from the city for them to see. He departs, promising to see what he can do...</w:t>
      </w:r>
    </w:p>
    <w:p>
      <w:pPr>
        <w:pStyle w:val="Normal"/>
        <w:rPr/>
      </w:pPr>
      <w:r>
        <w:rPr/>
        <w:t>Sombra is then joined by 3 other Arcadians to celebrate, for no apparent reason, the beauties of their existence and ‘The Joy of life’.</w:t>
      </w:r>
    </w:p>
    <w:p>
      <w:pPr>
        <w:pStyle w:val="Heading2"/>
        <w:rPr/>
      </w:pPr>
      <w:r>
        <w:rPr/>
        <w:t>The joy of life</w:t>
      </w:r>
    </w:p>
    <w:p>
      <w:pPr>
        <w:pStyle w:val="Normal"/>
        <w:rPr/>
      </w:pPr>
      <w:r>
        <w:rPr/>
        <w:t>Suddenly, their peace is shattered by arrival of an aeroplane piloted by James Smith from London, which was sent off course by Father Time to fulfil the Arcadians wishes. Smith seems to have a completely bizarre set of values, so Sombra trys to explain the Arcadian way of life to him in the popular song ‘The Pipes of Pan’.</w:t>
      </w:r>
    </w:p>
    <w:p>
      <w:pPr>
        <w:pStyle w:val="Heading2"/>
        <w:rPr/>
      </w:pPr>
      <w:r>
        <w:rPr/>
        <w:t>The pipes of pan</w:t>
      </w:r>
    </w:p>
    <w:p>
      <w:pPr>
        <w:pStyle w:val="Normal"/>
        <w:rPr/>
      </w:pPr>
      <w:r>
        <w:rPr/>
        <w:t>Smith still doesn’t understand, and when he shocks them by telling a lie to try and seduce Sombra, the populace rise up and pitch him into the Well of Truth. A very different Smith re-emerges: a true Arcadian with naked knees, golden curly hair and a new name - Simplicitas.</w:t>
      </w:r>
    </w:p>
    <w:p>
      <w:pPr>
        <w:pStyle w:val="Normal"/>
        <w:rPr/>
      </w:pPr>
      <w:r>
        <w:rPr/>
        <w:t>Sombra declares that he must return to London and convert all the liars there, so, accompanied by her sister Chrysea, they set off at once in the Finale to Act 1 of The Arcadians, which is, coincidentally, the finale to the first half our our show, too.</w:t>
      </w:r>
    </w:p>
    <w:p>
      <w:pPr>
        <w:pStyle w:val="Heading2"/>
        <w:rPr/>
      </w:pPr>
      <w:r>
        <w:rPr/>
        <w:t>Finale Act I</w:t>
      </w:r>
    </w:p>
    <w:p>
      <w:pPr>
        <w:pStyle w:val="Heading1"/>
        <w:pBdr>
          <w:top w:val="double" w:sz="18" w:space="1" w:color="000000"/>
          <w:bottom w:val="double" w:sz="18" w:space="1" w:color="000000"/>
        </w:pBdr>
        <w:rPr/>
      </w:pPr>
      <w:r>
        <w:rPr/>
        <w:t>- INTERVAL -</w:t>
      </w:r>
    </w:p>
    <w:p>
      <w:pPr>
        <w:pStyle w:val="Heading2"/>
        <w:rPr/>
      </w:pPr>
      <w:r>
        <w:rPr/>
        <w:t>Opening chorus act 2</w:t>
      </w:r>
    </w:p>
    <w:p>
      <w:pPr>
        <w:pStyle w:val="Normal"/>
        <w:rPr/>
      </w:pPr>
      <w:r>
        <w:rPr/>
        <w:t>Act 2 of the Arcadians is set at Askwood racecourse on Cup day. You have just heard the chorus introducing themselves in a scene which is rather reminisicent of the later ‘My Fair Lady’.</w:t>
      </w:r>
    </w:p>
    <w:p>
      <w:pPr>
        <w:pStyle w:val="Normal"/>
        <w:rPr/>
      </w:pPr>
      <w:r>
        <w:rPr/>
        <w:t>The big race today is between Sir George Paddock’s horse Bella and Jack Meadows’ horse Deuce. People aren’t too keen on backing Deuce, so Jack’s friend Bobbie tries to whip up enthusiasm in his song ‘Back your Fancy’.</w:t>
      </w:r>
    </w:p>
    <w:p>
      <w:pPr>
        <w:pStyle w:val="Heading2"/>
        <w:rPr/>
      </w:pPr>
      <w:r>
        <w:rPr/>
        <w:t>Back your fancy</w:t>
      </w:r>
    </w:p>
    <w:p>
      <w:pPr>
        <w:pStyle w:val="Normal"/>
        <w:rPr/>
      </w:pPr>
      <w:r>
        <w:rPr/>
        <w:t>Deuce has recently thrown Jack and broken his arm, and so must be ridden by the excessively gloomy Peter Doody, a jockey who has never won a race, whom you’ll hear more of later.</w:t>
      </w:r>
    </w:p>
    <w:p>
      <w:pPr>
        <w:pStyle w:val="Normal"/>
        <w:rPr/>
      </w:pPr>
      <w:r>
        <w:rPr/>
        <w:t>Jack, the owner of Deuce, is in love with Eileen Cavanagh, a Irish girl who is currently advising an admiring crowd of young men to ‘cut their blarney’ in the song ‘the girl with a brogue’</w:t>
      </w:r>
    </w:p>
    <w:p>
      <w:pPr>
        <w:pStyle w:val="Heading2"/>
        <w:rPr/>
      </w:pPr>
      <w:r>
        <w:rPr/>
        <w:t>The girl with the brogue</w:t>
      </w:r>
    </w:p>
    <w:p>
      <w:pPr>
        <w:pStyle w:val="Normal"/>
        <w:rPr/>
      </w:pPr>
      <w:r>
        <w:rPr/>
        <w:t>A thunder storm suddenly breaks, only to stop again just as abruptly, leaving Sombra and Chrysea amongst the stunned crowd. Sombra explains to the startled people where they come from, in the song ‘Arcady is ever young’:</w:t>
      </w:r>
    </w:p>
    <w:p>
      <w:pPr>
        <w:pStyle w:val="Heading2"/>
        <w:rPr/>
      </w:pPr>
      <w:r>
        <w:rPr/>
        <w:t>Arcady is ever young</w:t>
      </w:r>
    </w:p>
    <w:p>
      <w:pPr>
        <w:pStyle w:val="Normal"/>
        <w:rPr/>
      </w:pPr>
      <w:r>
        <w:rPr/>
        <w:t>Delayed by an entaglement in a tree, Simplicitas now appears and makes a big hit with the ladies. Mrs. Smith, the wife of the recently-transformed James Smith, does not realise that this attractive stranger is actually her husband in Arcadian form. However, she does know a commerical opportunity when she sees one, and manages to persuade Simplicitas to help her open up an Arcadian restaurant.</w:t>
      </w:r>
    </w:p>
    <w:p>
      <w:pPr>
        <w:pStyle w:val="Normal"/>
        <w:rPr/>
      </w:pPr>
      <w:r>
        <w:rPr/>
        <w:t xml:space="preserve">Meanwhile, Jack is attempting to chat up Eileen, but they </w:t>
      </w:r>
      <w:r>
        <w:rPr>
          <w:i/>
        </w:rPr>
        <w:t>do</w:t>
      </w:r>
      <w:r>
        <w:rPr/>
        <w:t xml:space="preserve"> keep on being interrupted by the crowd in the </w:t>
      </w:r>
      <w:r>
        <w:rPr>
          <w:i/>
        </w:rPr>
        <w:t>charming</w:t>
      </w:r>
      <w:r>
        <w:rPr/>
        <w:t xml:space="preserve"> duet ‘Charming Weather’.</w:t>
      </w:r>
    </w:p>
    <w:p>
      <w:pPr>
        <w:pStyle w:val="Heading2"/>
        <w:rPr/>
      </w:pPr>
      <w:r>
        <w:rPr/>
        <w:t>Charming weather</w:t>
      </w:r>
    </w:p>
    <w:p>
      <w:pPr>
        <w:pStyle w:val="Normal"/>
        <w:rPr/>
      </w:pPr>
      <w:r>
        <w:rPr/>
        <w:t>Bad news now arrives - the horse Deuce has savaged Peter Doody, so no jockey is left. However, Sombra comes to the rescue and has a quiet word with the horse. Duly calmed, Simplicitas rides Deuce to victory, and crosses the finishing line fast asleep on the horses’ back!</w:t>
      </w:r>
    </w:p>
    <w:p>
      <w:pPr>
        <w:pStyle w:val="Heading1"/>
        <w:rPr/>
      </w:pPr>
      <w:r>
        <w:rPr/>
        <w:t>ACT 3</w:t>
      </w:r>
    </w:p>
    <w:p>
      <w:pPr>
        <w:pStyle w:val="Normal"/>
        <w:rPr/>
      </w:pPr>
      <w:r>
        <w:rPr/>
        <w:t>Act 3 takes us to the highly successful Arcadian Restaurant run by Mrs. Smith and her transformed husband. Simplicitas is living it up under his wife’s nose, while making extra sure that he doesn’t tell any lies; for if he does, the Arcadians have warned him that he’ll instantly change back to plain Jim Smith again.</w:t>
      </w:r>
    </w:p>
    <w:p>
      <w:pPr>
        <w:pStyle w:val="Normal"/>
        <w:rPr/>
      </w:pPr>
      <w:r>
        <w:rPr/>
        <w:t>Peter Doody, the hapless jockey, is now a waiter at the restaurant and reveals the secret of his, not obvious, happiness - he has a motto that he lives by, which he tells us about in the hit song ‘I’ve gotta motter’.</w:t>
      </w:r>
    </w:p>
    <w:p>
      <w:pPr>
        <w:pStyle w:val="Heading2"/>
        <w:rPr/>
      </w:pPr>
      <w:r>
        <w:rPr/>
        <w:t>I’ve gotta motta</w:t>
      </w:r>
    </w:p>
    <w:p>
      <w:pPr>
        <w:pStyle w:val="Normal"/>
        <w:rPr/>
      </w:pPr>
      <w:r>
        <w:rPr/>
        <w:t>Sombra is tired of London’s wicked ways, and determines to return home - but not before she clears up some misunderstand-ings and ensures an engagement between Jack and Eileen.</w:t>
      </w:r>
    </w:p>
    <w:p>
      <w:pPr>
        <w:pStyle w:val="Normal"/>
        <w:rPr/>
      </w:pPr>
      <w:r>
        <w:rPr/>
        <w:t>Peter Doody, feeling that something suspicious is going on, tricks Simplicitas into telling a lie. As soon as he does so, the surprised Arcadian tumbles into the restaurant’s ornamental well, only to emerge as plain, middle-aged Jim Smith again. After some mutual forgiveness, he is happily re-united with his wife. Sombra and Chrysea return home to Arcadia, and leaving London to its unrepentment ways. The show closes with a reprise of Simplicitas’s hit song, ‘All down Picadilly’.</w:t>
      </w:r>
    </w:p>
    <w:p>
      <w:pPr>
        <w:pStyle w:val="Heading2"/>
        <w:rPr/>
      </w:pPr>
      <w:r>
        <w:rPr/>
        <w:t>All Down Picadilly</w:t>
      </w:r>
    </w:p>
    <w:p>
      <w:pPr>
        <w:pStyle w:val="Normal"/>
        <w:pBdr>
          <w:top w:val="double" w:sz="18" w:space="1" w:color="000000"/>
        </w:pBdr>
        <w:rPr/>
      </w:pPr>
      <w:r>
        <w:rPr/>
      </w:r>
    </w:p>
    <w:p>
      <w:pPr>
        <w:pStyle w:val="Normal"/>
        <w:rPr/>
      </w:pPr>
      <w:r>
        <w:rPr/>
        <w:t>Our final show is THE QUAKER GIRL, composed by Lionel Monckton, one half of the team responsible for The Arcadians. The book was by James T Tanner, and the lyrics by Adrian Ross and Percy Greenbank. The show opened at the Adelphi Theatre, on the 5th of November 1910, where it ran for 536 performances.</w:t>
      </w:r>
    </w:p>
    <w:p>
      <w:pPr>
        <w:pStyle w:val="Normal"/>
        <w:rPr/>
      </w:pPr>
      <w:r>
        <w:rPr/>
        <w:t>The show is set in an English Country village occupied by a Quaker sect of the most killjoy kind. The curtain rises to find the non-Quaker villagers in a great state of excitement that has been prompted by the arrival of a mysterious Frenchwoman. They speculate as to the reason for her visit, quizzing Mrs Lukyn, the landlady of the hotel where she is staying.</w:t>
      </w:r>
    </w:p>
    <w:p>
      <w:pPr>
        <w:pStyle w:val="Heading2"/>
        <w:rPr/>
      </w:pPr>
      <w:r>
        <w:rPr/>
        <w:t>Opening chorus</w:t>
      </w:r>
    </w:p>
    <w:p>
      <w:pPr>
        <w:pStyle w:val="Normal"/>
        <w:rPr/>
      </w:pPr>
      <w:r>
        <w:rPr/>
        <w:t>The Frenchwoman is, in fact, Princess Mathilde, who has run away from her Cheltenham finishing school to await the arrival of her lover, Captain Charteris. They intend to marry straight away, despite the fact that Mathilde is already being engaged to Prince Carlo, of whom more later. Impatient for Chateris to arrive, she sings the waltz song ‘Oh, time, time’.</w:t>
      </w:r>
    </w:p>
    <w:p>
      <w:pPr>
        <w:pStyle w:val="Heading2"/>
        <w:rPr/>
      </w:pPr>
      <w:r>
        <w:rPr/>
        <w:t>Oh, Time, time</w:t>
      </w:r>
    </w:p>
    <w:p>
      <w:pPr>
        <w:pStyle w:val="Normal"/>
        <w:rPr/>
      </w:pPr>
      <w:r>
        <w:rPr/>
        <w:t>Charteris now arrives with his best man, the American diplomat Tony Chute, and the Parisian dressmaker Madame Blum. They eagerly anticipate the forthcoming ‘Runaway match’.</w:t>
      </w:r>
    </w:p>
    <w:p>
      <w:pPr>
        <w:pStyle w:val="Heading2"/>
        <w:rPr/>
      </w:pPr>
      <w:r>
        <w:rPr/>
        <w:t>Runaway Match</w:t>
      </w:r>
    </w:p>
    <w:p>
      <w:pPr>
        <w:pStyle w:val="Normal"/>
        <w:rPr/>
      </w:pPr>
      <w:r>
        <w:rPr/>
        <w:t>We now meet Prudence, the Quaker Girl of the title. She lives with her Puritanical Quaker uncle and aunt, and yet longs for a more exciting life - and, most particularly, someone to love. She sings her lament in the song ‘A Quaker girl’.</w:t>
      </w:r>
    </w:p>
    <w:p>
      <w:pPr>
        <w:pStyle w:val="Heading2"/>
        <w:rPr/>
      </w:pPr>
      <w:r>
        <w:rPr/>
        <w:t>A Quaker girl</w:t>
      </w:r>
    </w:p>
    <w:p>
      <w:pPr>
        <w:pStyle w:val="Normal"/>
        <w:rPr/>
      </w:pPr>
      <w:r>
        <w:rPr/>
        <w:t>Coincidentally, Prudence then bumps into Tony Chute, the best man, and they immediately take a fancy to one another. Madame Blum then enters and, struck by Prudence’s charmingly simple grey Quaker dress, tries to persuade her to come back with her to Paris. Before they can do that, however, that have to  ‘Tip-toe’ off to witness the wedding of Charteris and Mathilde.</w:t>
      </w:r>
    </w:p>
    <w:p>
      <w:pPr>
        <w:pStyle w:val="Heading2"/>
        <w:rPr/>
      </w:pPr>
      <w:r>
        <w:rPr/>
        <w:t>Tip-toe</w:t>
      </w:r>
    </w:p>
    <w:p>
      <w:pPr>
        <w:pStyle w:val="Normal"/>
        <w:rPr/>
      </w:pPr>
      <w:r>
        <w:rPr/>
        <w:t>The marriage takes place, and the wedding party plan to return to Paris. Mathilde will have to disguise herself as an employee of Madame Blum, as her family has been forced into exile by Napolean and she must not be discovered there. Prudence, persuaded to drink some champagne by Tony at the wedding breakfast, is subsequently disowned by her family, and decides to go to Paris with the others.</w:t>
      </w:r>
    </w:p>
    <w:p>
      <w:pPr>
        <w:pStyle w:val="Heading1"/>
        <w:rPr/>
      </w:pPr>
      <w:r>
        <w:rPr/>
        <w:t>Act 2</w:t>
      </w:r>
    </w:p>
    <w:p>
      <w:pPr>
        <w:pStyle w:val="Normal"/>
        <w:rPr/>
      </w:pPr>
      <w:r>
        <w:rPr/>
        <w:t>Act 2 takes place in Paris. Thanks to Prudence, Quaker dress has become the latest fashion, and she now has 2 men vying for her attentions - Prince Carlo (whom you may remember was engaged to Mathilde) and Duhamel, a government minister. Prince Carlo invites Prudence to a ball, planning to seduce her, but she turns him down. Later, despite the Prince’s best plans to keep them apart, Tony finally proposes to Prudence and she receives her first kiss.</w:t>
      </w:r>
    </w:p>
    <w:p>
      <w:pPr>
        <w:pStyle w:val="Normal"/>
        <w:rPr/>
      </w:pPr>
      <w:r>
        <w:rPr/>
        <w:t>Mathilde’s presence in Paris is eventually discovered, and the police turn up to arrest her. The only way that Prudence can persuade Prince Carlo to allow his former fiancee to escape is for her to agree to go to his ball. Not knowing the reason for her change of heart, Tony departs in anger, believing that his new love is already being unfaithful.</w:t>
      </w:r>
    </w:p>
    <w:p>
      <w:pPr>
        <w:pStyle w:val="Heading1"/>
        <w:rPr/>
      </w:pPr>
      <w:r>
        <w:rPr/>
        <w:t>Act 3</w:t>
      </w:r>
    </w:p>
    <w:p>
      <w:pPr>
        <w:pStyle w:val="Normal"/>
        <w:rPr/>
      </w:pPr>
      <w:r>
        <w:rPr/>
        <w:t>Act 3 takes place at Prince Carlo’s lavish ball. Jeremiah, Prudence’s man servant, and Phoebe, Mathilde’s maid, for no apparent reaspon speculate on what life will be like when they are rich in the song ‘Mr Jeremiah, Esq’.</w:t>
      </w:r>
    </w:p>
    <w:p>
      <w:pPr>
        <w:pStyle w:val="Heading2"/>
        <w:rPr/>
      </w:pPr>
      <w:r>
        <w:rPr/>
        <w:t>Mr Jeremiah Esquire</w:t>
      </w:r>
    </w:p>
    <w:p>
      <w:pPr>
        <w:pStyle w:val="Normal"/>
        <w:rPr/>
      </w:pPr>
      <w:r>
        <w:rPr/>
        <w:t>Meanwhile, Prudence, evading the Prince’s clutches, finds herself alone with her other suitor, Duhamel, the government minister. She shows him proof, in the form of love letters, that he hasn’t been entirely faithful to her. Ashamed, he agrees to allow Mathilde to remain in Paris.</w:t>
      </w:r>
    </w:p>
    <w:p>
      <w:pPr>
        <w:pStyle w:val="Normal"/>
        <w:rPr/>
      </w:pPr>
      <w:r>
        <w:rPr/>
        <w:t>All alone, Prudence regretfully sings of her departed Tony, and the dance steps he taught her, in the song ‘Tony from America’.</w:t>
      </w:r>
    </w:p>
    <w:p>
      <w:pPr>
        <w:pStyle w:val="Heading2"/>
        <w:rPr/>
      </w:pPr>
      <w:r>
        <w:rPr/>
        <w:t>Tony from America</w:t>
      </w:r>
    </w:p>
    <w:p>
      <w:pPr>
        <w:pStyle w:val="Normal"/>
        <w:rPr/>
      </w:pPr>
      <w:r>
        <w:rPr/>
        <w:t>Tony then appears on the scene... but before I can tell you what happens, we’re going to step back in time to act 2 to let you hear how the devilishly charming Prince Carlo tried to lure Prudence to his ball. His song was the biggest hit of the show: ‘Come to the ball’.</w:t>
      </w:r>
    </w:p>
    <w:p>
      <w:pPr>
        <w:pStyle w:val="Heading2"/>
        <w:rPr/>
      </w:pPr>
      <w:r>
        <w:rPr/>
        <w:t>Come to the ball</w:t>
      </w:r>
    </w:p>
    <w:p>
      <w:pPr>
        <w:pStyle w:val="Normal"/>
        <w:rPr/>
      </w:pPr>
      <w:r>
        <w:rPr/>
        <w:t>Returning to Act 3, Tony now appears and finds Prudence singing of him. She tells him that the only reason she came to the ball was to save Mathilde, and he forgives her. They are re-united, and the show, and, hopefully this concert, ends happily for everyone.</w:t>
      </w:r>
    </w:p>
    <w:p>
      <w:pPr>
        <w:pStyle w:val="Heading2"/>
        <w:rPr/>
      </w:pPr>
      <w:r>
        <w:rPr/>
        <w:t>Finale Act III</w:t>
      </w:r>
    </w:p>
    <w:p>
      <w:pPr>
        <w:pStyle w:val="Normal"/>
        <w:rPr/>
      </w:pPr>
      <w:r>
        <w:rPr/>
      </w:r>
    </w:p>
    <w:sectPr>
      <w:footerReference w:type="even" r:id="rId2"/>
      <w:footerReference w:type="default" r:id="rId3"/>
      <w:type w:val="nextPage"/>
      <w:pgSz w:w="11906" w:h="16838"/>
      <w:pgMar w:left="1440"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1)">
    <w:altName w:val="Times New Roman"/>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left" w:pos="720" w:leader="none"/>
      </w:tabs>
      <w:overflowPunct w:val="false"/>
      <w:autoSpaceDE w:val="false"/>
      <w:bidi w:val="0"/>
      <w:spacing w:lineRule="atLeast" w:line="240" w:before="0" w:after="240"/>
      <w:ind w:left="720" w:hanging="36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Tablehead">
    <w:name w:val="Tablehead"/>
    <w:basedOn w:val="Normal"/>
    <w:qFormat/>
    <w:pPr>
      <w:spacing w:before="120" w:after="0"/>
      <w:jc w:val="center"/>
    </w:pPr>
    <w:rPr>
      <w:rFonts w:ascii="Arial" w:hAnsi="Arial" w:cs="Arial"/>
      <w:b/>
      <w:sz w:val="28"/>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thesi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26:00Z</dcterms:created>
  <dc:creator/>
  <dc:description/>
  <cp:keywords/>
  <dc:language>en-US</dc:language>
  <cp:lastModifiedBy>Fraser Charlton</cp:lastModifiedBy>
  <dcterms:modified xsi:type="dcterms:W3CDTF">2007-05-29T19:11:00Z</dcterms:modified>
  <cp:revision>11</cp:revision>
  <dc:subject/>
  <dc:title/>
</cp:coreProperties>
</file>