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Heading1"/>
        <w:rPr/>
      </w:pPr>
      <w:r>
        <w:rPr/>
        <w:t>A is for ARCHITECT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 architect was Mr. A.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Or, to describe him fully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LFONSO ARNOLD TURNING GREY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DE QUINCY ROPE AND PULLEY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e was handsome, rich, successful, yet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 xml:space="preserve">Though praised by all the press, 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e had one very great regret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hich caused him much distress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My buildings are in great demand,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LFONSO cried, tormented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There's no one better in this land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t making things cemented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I've drafted plans for lawyers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 I've drawn for engineers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Made carparks for employers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 stately homes for peers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 xml:space="preserve">A garden shed with gilding 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For a businessmen called DOYLE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But I've never planned a building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at's been opened by a Royal!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 xml:space="preserve">He told his wife his secret whim, 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She promised not to tell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But said it while she took a swim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ith Mrs. SOUTHERN-BELLE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She told her husband, NOBBY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 he told his best friend, FRANK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ho told his neighbour, BOBBY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ho managed Midland bank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e banker went to Mayfair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 had dinner at his club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here he met Sir RUFUS PLAYFAIR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ho was chewing through his grub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Sir RUFUS' expression changed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From joy to stun and shock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 so a meeting was arranged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For BOBBY with OLD JOCK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  <w:r>
        <w:br w:type="page"/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hen JOCK, a civil servant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eard of poor ALFONSO's plight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e vowed, with feelings fervent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at he'd put the problem right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I will go and ask our gracious Queen,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OLD JOCK declared to BOB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To ask if some way could be seen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o give your friend a job.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Such was the feeling ALFONSO inspired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In JOCK's compassionate heart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at he went to the room where the QUEEN had retired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 woke her, in bed, with a start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e told her the tale of the architect's woe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 his wish for a royal commission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 the QUEEN wiped a tear, gave her nose a quick blow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 said, "You may give my permission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o deprive him of work we would look on as malice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o one so distraught and impassioned -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e wish him to redesign Buckingham Palace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hich we feel to be rather old-fashioned.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e orders arrived at ALFONSO's next day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ey were brought by a footman in blue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ho was shocked when the architect fainted away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fter reading the job he'd to do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But ALFONSO recovered and worked with a will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e toiled through day and through night,</w:t>
      </w:r>
    </w:p>
    <w:p>
      <w:pPr>
        <w:pStyle w:val="PlainText"/>
        <w:rPr/>
      </w:pPr>
      <w:r>
        <w:rPr>
          <w:rFonts w:cs="Gatineau" w:ascii="Gatineau" w:hAnsi="Gatineau"/>
          <w:sz w:val="24"/>
        </w:rPr>
        <w:t>He ate and drank little, and made himself ill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'Cos he wanted his plans to be right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Soon the great day arrived, and all building was done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Every door, every cupboard and shelf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hen the QUEEN told ALFONSO that it would be fun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If he opened the building himself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 xml:space="preserve">"The honour is great," said ALFONSO, afraid, 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And I know that the thought is well meant,</w:t>
      </w:r>
    </w:p>
    <w:p>
      <w:pPr>
        <w:pStyle w:val="PlainText"/>
        <w:rPr/>
      </w:pPr>
      <w:r>
        <w:rPr>
          <w:rFonts w:cs="Gatineau" w:ascii="Gatineau" w:hAnsi="Gatineau"/>
          <w:sz w:val="24"/>
        </w:rPr>
        <w:t xml:space="preserve">But I </w:t>
      </w:r>
      <w:r>
        <w:rPr>
          <w:rFonts w:cs="Gatineau" w:ascii="Gatineau" w:hAnsi="Gatineau"/>
          <w:i/>
          <w:sz w:val="24"/>
        </w:rPr>
        <w:t>did</w:t>
      </w:r>
      <w:r>
        <w:rPr>
          <w:rFonts w:cs="Gatineau" w:ascii="Gatineau" w:hAnsi="Gatineau"/>
          <w:sz w:val="24"/>
        </w:rPr>
        <w:t xml:space="preserve"> hope that, this time, the speech would be made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By someone of noble descent.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If that is your dream, then of course it shall be,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Said that monarch, ELIZABETH TWO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I'm glad you decided to tell it to me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For a secret wish never comes true.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  <w:r>
        <w:br w:type="page"/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My buildings are in great demand,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 xml:space="preserve">ALFONSO cried, elated, 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There's no one better in this land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 none more highly rated!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I've drafted plans for lawyers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 I've drawn for engineers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Made carparks for employers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 stately homes for peers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 xml:space="preserve">A garden shed with gilding 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For a businessmen called DOYLE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 now, at last, a building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at's been opened by a Royal!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Heading1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  <w:r>
        <w:br w:type="page"/>
      </w:r>
    </w:p>
    <w:p>
      <w:pPr>
        <w:pStyle w:val="Heading1"/>
        <w:rPr/>
      </w:pPr>
      <w:r>
        <w:rPr/>
        <w:t>B is for BAKER</w:t>
      </w:r>
    </w:p>
    <w:p>
      <w:pPr>
        <w:pStyle w:val="Heading1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ere once was a baker, a cake and bread-maker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hose name was plain WILLIAM BUN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e was honest and true, as I'm sure you are too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Rounded, jolly and chock-full of fun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hile baking his bread a thought entered his head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hich wasn't a common event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e wondered just why, when the weekend was nigh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ll his money was generally spent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I'm quite a hard worker, and I'm surely no shirker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hen it comes for my chores to be done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 yet every day all these men come my way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ith more money than poor old BILL BUN.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e puzzled and pondered, he weighed up and wondered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On how to improve his poor lot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e pensively stirred, without saying a word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 bowl of cross bun mixture (hot)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BILL suddenly stopped, his wooden spoon dropped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 a strange light appeared in his eyes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e put down his bowl and sought out his goal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e counter for cakes and fruit pies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Now, balloons of hot air," said BILL BUN to KEITH PEAR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e master of chocolate liqueur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Are able to fly to the top of the sky..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You'll stop me if I get obscure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ell, I think, more or less, that this floating success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Of the structures I've mentioned before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Is basically due, the lack of a flue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 the rest is just 'locking the door'.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I think you are right," said young KEITH, "Although flight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Is one thing that I can't comprehend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But if you take care to pump in enough air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 you get in your box, you'll ascend.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Now, I've got this idea," said BILL, getting near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 whispering into KEITH's shell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I thought we could bake an especially light cake -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o which KEITH replied "Well, well, well, well.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If the middle was hollow, I think you will follow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 the outside a crispy burnt crust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en the air that's inside it  will warm when we've fried it -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hy, the others won't see us for dust!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So what you propose," said KEITH, tapping his nose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Is a gateaux-type flying machine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 fairy-cake boat you could guide when you float</w:t>
      </w:r>
    </w:p>
    <w:p>
      <w:pPr>
        <w:pStyle w:val="PlainText"/>
        <w:rPr/>
      </w:pPr>
      <w:r>
        <w:rPr>
          <w:rFonts w:cs="Gatineau" w:ascii="Gatineau" w:hAnsi="Gatineau"/>
          <w:sz w:val="24"/>
        </w:rPr>
        <w:t>Is surely the item you mean.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So the men, with a will, used their talent and skill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 indulged in the odd private smirk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s from morning to night they made mixtures so light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ey were sure that the next one would work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A little less flour would lessen the power,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hile more sugar would do the reverse.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 I think that more salt," BILL continued, "Would halt -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 more eggs would be simply perverse.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You've got it all wrong - the whole blend is too strong,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Said Keith as he wiped off his spoon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More water is needed, and when that's conceded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e could easily fly to the moon!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But BILL didn't hear, as it now seemed quite clear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 xml:space="preserve">That KEITH PEAR was an idiot immense, 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So he said to him "Go - Your brain's far too slow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 you're simply an added expense.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KEITH took off his hat, wiped his feet on the mat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 he hung his whisk next to the fridge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e left with a sigh and a tear in his eye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 jumped off a neighbouring bridge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No sadness BILL felt as he watched butter melt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t the start of run one-seven-six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 man with a mission, who values position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inks business and feelings don't mix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is friends said "Desist! Floating cakes don't exist!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s the months and years passed away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But BILL was possessed and he just couldn't rest -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They'll be flying tomorrow," he'd say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e caused so much strife that his children and wife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Soon had left him, but BILL didn't care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e just bolted his doors and returned to his chores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, as far as I know, he's still there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eastAsia="Gatineau" w:cs="Gatineau" w:ascii="Gatineau" w:hAnsi="Gatineau"/>
          <w:sz w:val="24"/>
        </w:rPr>
        <w:t xml:space="preserve">                      </w:t>
      </w:r>
      <w:r>
        <w:rPr>
          <w:rFonts w:cs="Gatineau" w:ascii="Gatineau" w:hAnsi="Gatineau"/>
          <w:sz w:val="24"/>
        </w:rPr>
        <w:t>* * * * * * * * * * *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s a postscript I add, though you'll think me all mad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hat I saw, yesterday, in Glencoe -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 great currant bun that flew up to the sun -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It couldn't be BILL, could it? No!</w:t>
      </w:r>
    </w:p>
    <w:p>
      <w:pPr>
        <w:pStyle w:val="Heading1"/>
        <w:rPr/>
      </w:pPr>
      <w:r>
        <w:rPr/>
        <w:t>C is for Chiropodist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CATHERINE was a tomboy, and as tough as she could be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She'd fought the hardest bully and she'd climbed the highest tree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er mum and dad? They didn't mind - they thought it "just a phase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ey let her dress in trousers and they bandaged every graze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ey didn't mind her plastic gun, they didn't mind her bike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, overall, they liked her friends (except the one called MIKE)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ere was one thing, however, that would cause her parents strife -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e great delight she had in whittling branches with her knife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She loved to take a piece of wood, a rough and knobbly lump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en gouge and cut and shave and pare and level every bump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er skill was so remarkable, she felt that, on the whole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 job in general surgery should be her chosen goal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er future now determined, CATHY vowed to study hard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o make sure that her route to gown and scalpel wasn't barred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hen terrible disaster struck, which pains me much to tell: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She broke her nose, and worse than that, she lost her sense of smell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Now smelling is, in most careers, a non-essential sense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But when it came to surgery, the feelings were intense: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A surgeon who is scentless couldn't diagnose a leak -</w:t>
      </w:r>
    </w:p>
    <w:p>
      <w:pPr>
        <w:pStyle w:val="PlainText"/>
        <w:rPr/>
      </w:pPr>
      <w:r>
        <w:rPr>
          <w:rFonts w:cs="Gatineau" w:ascii="Gatineau" w:hAnsi="Gatineau"/>
          <w:sz w:val="24"/>
        </w:rPr>
        <w:t>Without a nose to guide you, think what havoc you would wreak!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at night, upon the sofa, downcast CATHERINE took a doze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hen, for a joke, her brother stuffed a sock right up her nose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e sock, despite its sweaty stains and quite digusting stink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Got no response from CATHY, and this made her brother think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e let out a triumphant cry that echoed down the street:</w:t>
      </w:r>
    </w:p>
    <w:p>
      <w:pPr>
        <w:pStyle w:val="PlainText"/>
        <w:rPr/>
      </w:pPr>
      <w:r>
        <w:rPr>
          <w:rFonts w:cs="Gatineau" w:ascii="Gatineau" w:hAnsi="Gatineau"/>
          <w:sz w:val="24"/>
        </w:rPr>
        <w:t xml:space="preserve">"I've solved your problem, CATHY - don't you see, the answer's </w:t>
      </w:r>
      <w:r>
        <w:rPr>
          <w:rFonts w:cs="Gatineau" w:ascii="Gatineau" w:hAnsi="Gatineau"/>
          <w:i/>
          <w:sz w:val="24"/>
        </w:rPr>
        <w:t>feet</w:t>
      </w:r>
      <w:r>
        <w:rPr>
          <w:rFonts w:cs="Gatineau" w:ascii="Gatineau" w:hAnsi="Gatineau"/>
          <w:sz w:val="24"/>
        </w:rPr>
        <w:t>!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It's true your lack of smell could blight you in most lines of work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But if you did chiropody - why, it would be a perk!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You wouldn't waste your skill with wood, you'd just transfer to toes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, as you whittled bunions, why, they wouldn't hurt your nose!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You're right, of course," said CATHY, "I will do as you have bid.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Chiropody became her goal, and that is what she did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  <w:r>
        <w:br w:type="page"/>
      </w:r>
    </w:p>
    <w:p>
      <w:pPr>
        <w:pStyle w:val="Heading1"/>
        <w:rPr/>
      </w:pPr>
      <w:r>
        <w:rPr/>
        <w:t>D is for DENTIST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DONALD was a dentist - ISABELLA was his love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She called him "My Adonis" and he called her "turtle dove".</w:t>
      </w:r>
    </w:p>
    <w:p>
      <w:pPr>
        <w:pStyle w:val="PlainText"/>
        <w:rPr/>
      </w:pPr>
      <w:r>
        <w:rPr>
          <w:rFonts w:cs="Gatineau" w:ascii="Gatineau" w:hAnsi="Gatineau"/>
          <w:sz w:val="24"/>
        </w:rPr>
        <w:t>Their happiness was total, save for one annoying flaw -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at DONALD would be murdered if he knocked on BELLA's door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Now, DONALD was a dentist, as you may already know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 didn't make much money from his practice on Skid Row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hile BELLA's father, ARCHIBALD HALF NELSON CARROTCAKE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ad himself a personal fortune from a type of brittle bake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I will not let a girl of mine," said ARCHIE, with a sneer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Be wed to any man with less than forty grand a year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 doctor would be bad enough, but what did BELLA find?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 tooth-extracting person who possesses half a mind!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If DONALD ever comes here," he announced, "To seek his fun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He will not see you, BELLA, but the wrong end of my gun!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is daughter wept - she couldn't bear to hear such awful spite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s ARCHIE got some brittle bake and took a great big bite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 sudden "Crack!" resounded, followed by a cry of "Strewth!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s, biting on his famous sweet, poor ARCHIE broke a tooth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You see, he didn't brush his teeth at night and break of day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 every single tooth he had was starting to decay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Oh, take the pain away!" he cried, "Please, someone help me - quick!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If something doesn't happen soon, I swear that I'll be sick!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ey called their chaffeur BILLY and he asked them "Where to go?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So BELLA, smiling privately, said "Take us to Skid Row!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DONALD was astonished when he saw the car arrive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Please operate," said ARCHIE, "Or I fear I won't survive!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Despite the old man's prejudice, that kindly dental youth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Contrived, with skilful pliers, to remove the painful tooth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You did that well, young DONALD," said his patient, "I must say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e agony quite vanished when you took the tooth away.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Then may I ask," said DONALD, "As you know I love her so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If I could marry BELLA?" To which ARCHIE answered "No!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You're good at what you do," he said, "But DONALD, I must tell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You're hardly what I wanted for my darling little BELL.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is daughter couldn't stand this, so she cried "You silly ass!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 forced his face into a mask that gave off laughing gas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Marry ISABELLA?" giggled ARCHIE, "Course you can!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Of all my daughter's suitors, why, young DONALD, you're the man!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ith tears of laughter in his eyes, in line with what he said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e signed the legal document that let the pair be wed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DONALD is a dentist - ISABELLA's now his wife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ll obstacles now overcome, they lead a happy life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BELLA's father, ARCHIBALD HALF NELSON CARROTCAKE,</w:t>
      </w:r>
    </w:p>
    <w:p>
      <w:pPr>
        <w:pStyle w:val="PlainText"/>
        <w:rPr/>
      </w:pPr>
      <w:r>
        <w:rPr>
          <w:rFonts w:cs="Gatineau" w:ascii="Gatineau" w:hAnsi="Gatineau"/>
          <w:sz w:val="24"/>
        </w:rPr>
        <w:t>Just sits at home complaining - but at least his teeth don't ache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Heading1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  <w:r>
        <w:br w:type="page"/>
      </w:r>
    </w:p>
    <w:p>
      <w:pPr>
        <w:pStyle w:val="Heading1"/>
        <w:rPr/>
      </w:pPr>
      <w:r>
        <w:rPr/>
        <w:t>E is for EDITOR</w:t>
      </w:r>
    </w:p>
    <w:p>
      <w:pPr>
        <w:pStyle w:val="Heading1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In Hollywood, U. S. of A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ere lived EDWARDO SESSION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 editor who, some would say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as top of his profession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hen movie bosses were afraid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 film would be a flop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 brand new version would be made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ithin EDWARDO's shop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 boring action story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ould gain elegance and class -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 horror movie, gory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ould become a pacy farce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e awoke one Monday morning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, on opening his mail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e found a legal warning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From his ex-wife, BETTY SNAIL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Unless her alimony cheque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rrived upon the dot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e'd better watch his stupid neck -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She'd sue for all he'd got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That woman is an evil ape -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I wish I'd never met her!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If I could edit life like tape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ings would've turned out better."</w:t>
      </w:r>
    </w:p>
    <w:p>
      <w:pPr>
        <w:pStyle w:val="PlainText"/>
        <w:rPr/>
      </w:pPr>
      <w:r>
        <w:rPr>
          <w:rFonts w:cs="Gatineau" w:ascii="Gatineau" w:hAnsi="Gatineau"/>
          <w:sz w:val="24"/>
        </w:rPr>
        <w:t>No sooner was this sentence said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hen, in a puff of smoke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 fiend appeared, all dressed in red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ith pitchfork and a cloak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My name is SILAS SANDALHOOD,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e sprite said, "How-de-do?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I came as quickly as I could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o make your wish come true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If you desire to edit life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 change your history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o wipe the time you met your wife -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Just give your soul to me!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Said EDDIE: "SILAS, is this straight?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Oh go on, take a hike!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at I could cut the bits I hate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 keep the bits I like?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SILAS grinned. "I don't invent -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My offer is quite real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Just sign, in blood, this document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 we will have a deal!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EDWARDO, with his heart aflame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 all thoughts on his goal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Pricked his finger, signed his name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 so condemned his soul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Good," said SILAS, "Now request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e changes to your life.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EDWARDO cried, as you'll have guessed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Completely wipe my wife!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e demon did a mystic mime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 cried "Let life forget!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Erase all traces of the time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at he and BETTY met.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Lightning flashed and thunder rolled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e room began to spin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And now," said SILAS, "As foretold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Your new life shall begin!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e room had changed from rich to poor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is clothes were old and torn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is bank account, though black before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as very overdrawn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EDWARDO gasped: "My lovely house!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What happened to my wealth?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I didn't think my loss of spouse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ould so affect my health!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Your work is different, by the way,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Said SILAS, "There's a sting -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You do not edit films by day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But serve at Burger King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EDWARDO, I remind you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ow you earned your previous job -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e interview you got was through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Your BETTY's brother BOB.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You're surely being funny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My success was due to me!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EDWARDO fumed, "My money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as entirely bias-free.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Your feelings I attempt to spare,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Said SILAS, "But inspection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Reveals no sign of savoir faire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But only good connection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Life is not a reel of tape -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It's all interrelated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You can't expect to keep the shape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If one bit's amputated.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I want my old life back again!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EDWARDO cried, "Revert!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I'm sorry, that's beyond my ken -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I cut but don't insert!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I'll now return to brimstone fire,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Said SILAS, "Off I pop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I'll have your soul when you expire...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But EDDIE shouted "Stop!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e moment that I met you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I command you to erase!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Oh dear," said SILAS, "If I do...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 vanished in a haze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EDWARDO's morning was restored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s SILAS went from view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 all the changes he deplored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Completely vanished too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e house grew quickly better -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 mansion, not a wreck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e found his ex-wife's letter</w:t>
      </w:r>
    </w:p>
    <w:p>
      <w:pPr>
        <w:pStyle w:val="PlainText"/>
        <w:rPr/>
      </w:pPr>
      <w:r>
        <w:rPr>
          <w:rFonts w:cs="Gatineau" w:ascii="Gatineau" w:hAnsi="Gatineau"/>
          <w:sz w:val="24"/>
        </w:rPr>
        <w:t>And gladly wrote the cheque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Heading1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  <w:r>
        <w:br w:type="page"/>
      </w:r>
    </w:p>
    <w:p>
      <w:pPr>
        <w:pStyle w:val="Heading1"/>
        <w:rPr/>
      </w:pPr>
      <w:r>
        <w:rPr/>
        <w:t>F is for Fire Prevention Officer</w:t>
      </w:r>
    </w:p>
    <w:p>
      <w:pPr>
        <w:pStyle w:val="Heading1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In the depths of rural Sussex lived a man called FREDERICK NATION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e officer in charge of NUTTING THREBWELL fire station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Of all the aspects of his job that needed his attention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is very favourite subject was the need for fire prevention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e'd take his wife and children out on trips to stately homes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So that they could see the folly of their arches and their domes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e show that, if the builders were acquainted with the law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ey'd know that every passageway should have a fire door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e'd shudder when he'd see a room of tapestries and drapes -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Said FREDERICK "This is terrible - they've got no fire escapes!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is fabric's dry as tinder, it could go up in a blaze -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I'd bin it all and put up something fire proof, like baize.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is wife would show him portraits, his distress to overturn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But FREDERICK simply grumbled: "Oil paintings? They would burn!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 gallery, a chamber or a splendid dining hall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e'd say would need some sprinklers and a room-dividing wall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Of all successful businessmen in NUTTING THREBWELL's sphere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e richest was NATHANIAL GEORGE ZIMBABWE LANCING SPEAR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is latest moneyspinner was a sport and leisure centre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So he called in FREDERICK NATION as official fire preventor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FREDERICK took the building plans and vocalised: "Tut tut!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 fire here would spread like mad unless the vents were shut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You need four dozen fire doors, and sprinklers in all rooms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 few more smoke detectors and extractor fans for fumes.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NATHAN didn't argue, but agreed with what was said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 had the blueprints altered, so construction went ahead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hen all the work was finished, just before the grand inception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FREDERICK thought he'd better do a final fire inspection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e wandered through the snooker room and past the tennis court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Checking that they'd followed every word of his report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e counted every sprinkler and each ceiling smoke alarm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 satisfied himself that clients would be kept from harm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On opening a fire door, the fifth in fifty yards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e found the fitted kitchen that was set aside for guards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So, feeling rather thirsty from the distance that he'd gone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e filled the waiting kettle, plugged it in and turned it on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e water warmed, as usual, and soon to began to boil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hich caused a cloud of steam to rise up in a twisting coil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On gaining highest altitude it managed to conspire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o make the nearest smoke alarm believe there was a fire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e sirens screamed, the bells rang out, the sprinklers quickly gushed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hich caused the occupants to leave, a little scared and rushed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hen all had got out safely and they came to count the cost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ey couldn't find poor FREDERICK, who had managed to get lost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e ran towards the entrance hall, but, there in front of him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e sign did not say "Way Out" but said "Welcome to the gym"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ith far too many fire doors that all looked just the same -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e couldn't tell which way was out, and which the way he came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e searched in vain for exits and he opened every door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But every single passage seemed just like the one before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e water from the sprinklers soon had soaked him to the skin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 a sense of deep depression had begun to settle in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/>
      </w:pPr>
      <w:r>
        <w:rPr>
          <w:rFonts w:cs="Gatineau" w:ascii="Gatineau" w:hAnsi="Gatineau"/>
          <w:sz w:val="24"/>
        </w:rPr>
        <w:t>"Will I ever leave this building?" cried out FREDERICK in despair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Will I burn or drown in water, will I breathe the outside air?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In this maze of my own making, will the exit route be found?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 saying that, he gave a sigh and crumpled to the ground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It took three days of searching in that gloomy catacomb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Before they found poor FREDERICK slumped inside the boiler room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 ambulance was summoned but, despite all that they tried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at night in Threbwell General, FREDRICK NATION sadly died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e moral of my tale, which above I've briefly versed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Is to sound a note of caution in this age of safety first: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Be careful when you're taking steps to make your life more sure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For sometimes the prevention is more deadly than the cure.</w:t>
      </w:r>
    </w:p>
    <w:p>
      <w:pPr>
        <w:pStyle w:val="PlainText"/>
        <w:rPr>
          <w:rFonts w:ascii="Gatineau" w:hAnsi="Gatineau" w:eastAsia="Gatineau" w:cs="Gatineau"/>
          <w:sz w:val="24"/>
        </w:rPr>
      </w:pPr>
      <w:r>
        <w:rPr>
          <w:rFonts w:eastAsia="Gatineau" w:cs="Gatineau" w:ascii="Gatineau" w:hAnsi="Gatineau"/>
          <w:sz w:val="24"/>
        </w:rPr>
        <w:t xml:space="preserve">      </w:t>
      </w:r>
    </w:p>
    <w:p>
      <w:pPr>
        <w:pStyle w:val="Heading1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  <w:r>
        <w:br w:type="page"/>
      </w:r>
    </w:p>
    <w:p>
      <w:pPr>
        <w:pStyle w:val="Heading1"/>
        <w:rPr/>
      </w:pPr>
      <w:r>
        <w:rPr/>
        <w:t>G is for Gardener</w:t>
      </w:r>
    </w:p>
    <w:p>
      <w:pPr>
        <w:pStyle w:val="Heading1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ere once was a maid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 gardener by trade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hose name was Miss GLORIA KEEN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She knew all to know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bout making plants grow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 how to best cultivate green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Now, GLORIA's skill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ith things chlorophyll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Caused many a young heart to leap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rue love she'd plant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In those she'd enchant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 what she would sow, she would reap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e rivals in love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For this heavenly dove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ere BOB DOBSON and SIMON LeHITCH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ough ROBERT was poor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e was handsome, and more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hile SIMON was ugly but rich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Poor GLORIA tried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Very hard to decide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hich one of them she liked the best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o marry for looks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Like they tell you in books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Or to go for the one better dressed?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She summoned the two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 told them "It's true -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I love you both second to none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But please understand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at my marrying hand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Can only be plighted to one.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  <w:r>
        <w:br w:type="page"/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Said BOB: "'Though it's cruel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e could fight a duel -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You'd marry the man left alive.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But SIMON said "Swill!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I've vowed not to kill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 peaceful way, kindly contrive.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I've got it!" She said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The person I'll wed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Is the one who can raise the best plant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o him who can grow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 xml:space="preserve">The largest marrow 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My hand and my heart I will grant.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e rivals departed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Both wearily-hearted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For neither had gardened before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e seed in each hand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 small grain of sand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Could soon be the key to her door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BOB read some tracts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at supplied him with facts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On how to choose compost and peat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hile SIMON, the vulture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ad quit horticulture</w:t>
      </w:r>
    </w:p>
    <w:p>
      <w:pPr>
        <w:pStyle w:val="PlainText"/>
        <w:rPr/>
      </w:pPr>
      <w:r>
        <w:rPr>
          <w:rFonts w:cs="Gatineau" w:ascii="Gatineau" w:hAnsi="Gatineau"/>
          <w:sz w:val="24"/>
        </w:rPr>
        <w:t xml:space="preserve">And firmly decided to </w:t>
      </w:r>
      <w:r>
        <w:rPr>
          <w:rFonts w:cs="Gatineau" w:ascii="Gatineau" w:hAnsi="Gatineau"/>
          <w:i/>
          <w:sz w:val="24"/>
        </w:rPr>
        <w:t>cheat</w:t>
      </w:r>
      <w:r>
        <w:rPr>
          <w:rFonts w:cs="Gatineau" w:ascii="Gatineau" w:hAnsi="Gatineau"/>
          <w:sz w:val="24"/>
        </w:rPr>
        <w:t>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e weeks passed away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ill dawned the great day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hen the marrows were measured and weighed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BOB's plant was small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It was hardly at all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hile SIMON's was massively made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Scales weren't needed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Or tape measures heeded -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It was obvious which one was which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o briefly surmise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e marital prize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as awarded to SIMON LeHITCH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  <w:r>
        <w:br w:type="page"/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SIMON, in bliss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Engaged in a kiss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 lit a triumphant cigar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hile BOB, full of strife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ook a jagged-edged knife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 shouted "You've just gone too far!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ith a fearsome cry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BOB screamed "You must die!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 stabbed SIMON's conquering gourd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e blade pierced the skin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Caused a hiss to begin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 made GLORIA cry out "You fraud!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e marrow deflated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 BOB, quite elated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Cried "SIMON - you swindling brute!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Said SIMON, in pain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Please let me explain...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hen the gas met his glowing cheroot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Now, if you intend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o astonish a friend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By inflating a plant with a pipe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e gas that you use choose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hen the plant you infuse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Should not be the flammable type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Poor SIMON, the fool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ad forgotten this rule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 filled up his veg from the mains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e gas that he'd loaded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Met flame, and exploded -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ll that was left were some stains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So GLORIA KEEN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ed BOB, as foreseen -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ey're happy as people can be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o those in the know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It all goes to show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at size doesn't matter, you see.</w:t>
      </w:r>
      <w:r>
        <w:br w:type="page"/>
      </w:r>
    </w:p>
    <w:p>
      <w:pPr>
        <w:pStyle w:val="Heading1"/>
        <w:rPr/>
      </w:pPr>
      <w:r>
        <w:rPr/>
        <w:t>W is for WRITER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One Sunday, after dinner, sitting in his favourite chair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Mr. WILBUR BRIGHTON THINNER ran his fingers through his hair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is life was far too boring, his achievements ran to nought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e was bored of drunken snoring, he was bored of watching sport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e was bored of always thinking what he ought to wear on dates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e was even bored of drinking in the pub with all his mates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eastAsia="Gatineau" w:cs="Gatineau" w:ascii="Gatineau" w:hAnsi="Gatineau"/>
          <w:sz w:val="24"/>
        </w:rPr>
        <w:t xml:space="preserve">         </w:t>
      </w:r>
      <w:r>
        <w:rPr>
          <w:rFonts w:cs="Gatineau" w:ascii="Gatineau" w:hAnsi="Gatineau"/>
          <w:sz w:val="24"/>
        </w:rPr>
        <w:t>(Now, you know that life is dull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eastAsia="Gatineau" w:cs="Gatineau" w:ascii="Gatineau" w:hAnsi="Gatineau"/>
          <w:sz w:val="24"/>
        </w:rPr>
        <w:t xml:space="preserve">          </w:t>
      </w:r>
      <w:r>
        <w:rPr>
          <w:rFonts w:cs="Gatineau" w:ascii="Gatineau" w:hAnsi="Gatineau"/>
          <w:sz w:val="24"/>
        </w:rPr>
        <w:t>When you get it in your skull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at you're even bored of drinking in the pub with all your mates)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s he sat there by the fire feeling sorry for himself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e saw something to inspire, sitting there upon his shelf: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 little book whose title caught his eye, embossed in gold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How to make your life more vital: Now the secret can be told!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 page, that had been marked and creased, contained a phrase profound: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Learn that, in each man or beast, a novel can be found.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eastAsia="Gatineau" w:cs="Gatineau" w:ascii="Gatineau" w:hAnsi="Gatineau"/>
          <w:sz w:val="24"/>
        </w:rPr>
        <w:t xml:space="preserve">         </w:t>
      </w:r>
      <w:r>
        <w:rPr>
          <w:rFonts w:cs="Gatineau" w:ascii="Gatineau" w:hAnsi="Gatineau"/>
          <w:sz w:val="24"/>
        </w:rPr>
        <w:t>(When you're feeling rather low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eastAsia="Gatineau" w:cs="Gatineau" w:ascii="Gatineau" w:hAnsi="Gatineau"/>
          <w:sz w:val="24"/>
        </w:rPr>
        <w:t xml:space="preserve">          </w:t>
      </w:r>
      <w:r>
        <w:rPr>
          <w:rFonts w:cs="Gatineau" w:ascii="Gatineau" w:hAnsi="Gatineau"/>
          <w:sz w:val="24"/>
        </w:rPr>
        <w:t>It can hit you like a blow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o read that, deep inside yourself, a novel can be found)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So, WILBUR checked his pocket, and he felt inside his vest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 he opened up the locket that was kept in father's chest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e rummaged in the gables and he checked the garden shed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e looked below the tables and the space beneath his bed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For, he thought, by close inspection of his house (including ground)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is would count as introspection, and his novel would be found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eastAsia="Gatineau" w:cs="Gatineau" w:ascii="Gatineau" w:hAnsi="Gatineau"/>
          <w:sz w:val="24"/>
        </w:rPr>
        <w:t xml:space="preserve">         </w:t>
      </w:r>
      <w:r>
        <w:rPr>
          <w:rFonts w:cs="Gatineau" w:ascii="Gatineau" w:hAnsi="Gatineau"/>
          <w:sz w:val="24"/>
        </w:rPr>
        <w:t>(It cannot be denied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eastAsia="Gatineau" w:cs="Gatineau" w:ascii="Gatineau" w:hAnsi="Gatineau"/>
          <w:sz w:val="24"/>
        </w:rPr>
        <w:t xml:space="preserve">          </w:t>
      </w:r>
      <w:r>
        <w:rPr>
          <w:rFonts w:cs="Gatineau" w:ascii="Gatineau" w:hAnsi="Gatineau"/>
          <w:sz w:val="24"/>
        </w:rPr>
        <w:t>That if something's "deep inside"</w:t>
      </w:r>
    </w:p>
    <w:p>
      <w:pPr>
        <w:pStyle w:val="PlainText"/>
        <w:rPr/>
      </w:pPr>
      <w:r>
        <w:rPr>
          <w:rFonts w:cs="Gatineau" w:ascii="Gatineau" w:hAnsi="Gatineau"/>
          <w:sz w:val="24"/>
        </w:rPr>
        <w:t xml:space="preserve">If you looked around your house with care that something </w:t>
      </w:r>
      <w:r>
        <w:rPr>
          <w:rFonts w:cs="Gatineau" w:ascii="Gatineau" w:hAnsi="Gatineau"/>
          <w:i/>
          <w:sz w:val="24"/>
        </w:rPr>
        <w:t>might</w:t>
      </w:r>
      <w:r>
        <w:rPr>
          <w:rFonts w:cs="Gatineau" w:ascii="Gatineau" w:hAnsi="Gatineau"/>
          <w:sz w:val="24"/>
        </w:rPr>
        <w:t xml:space="preserve"> be found)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I'm going to write a novel," said young WILBUR (to impress)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I cannot bear to grovel to the boss to gain success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I mean to live my life within the higher world of art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No more to toil and strife, my friends, no longer head but heart.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You see, that sleepy Sunday had quite energised this slob -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e went to work on Monday and he promptly quit his job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eastAsia="Gatineau" w:cs="Gatineau" w:ascii="Gatineau" w:hAnsi="Gatineau"/>
          <w:sz w:val="24"/>
        </w:rPr>
        <w:t xml:space="preserve">         </w:t>
      </w:r>
      <w:r>
        <w:rPr>
          <w:rFonts w:cs="Gatineau" w:ascii="Gatineau" w:hAnsi="Gatineau"/>
          <w:sz w:val="24"/>
        </w:rPr>
        <w:t>(When your novel isn't started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eastAsia="Gatineau" w:cs="Gatineau" w:ascii="Gatineau" w:hAnsi="Gatineau"/>
          <w:sz w:val="24"/>
        </w:rPr>
        <w:t xml:space="preserve">          </w:t>
      </w:r>
      <w:r>
        <w:rPr>
          <w:rFonts w:cs="Gatineau" w:ascii="Gatineau" w:hAnsi="Gatineau"/>
          <w:sz w:val="24"/>
        </w:rPr>
        <w:t>Then you must be bravely-hearted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If you go to work on Monday and you promptly quit your job)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e bought a brand new paper pad and bought a brand new pen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e noted down each thought he had (a number less than ten)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e critically reviewed them all, to test the wit within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en screwed them tightly in ball and threw them in the bin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You couldn't write a book," he said, "With stuff that's in this house -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I shall go to town and look for a computer with a mouse.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eastAsia="Gatineau" w:cs="Gatineau" w:ascii="Gatineau" w:hAnsi="Gatineau"/>
          <w:sz w:val="24"/>
        </w:rPr>
        <w:t xml:space="preserve">         </w:t>
      </w:r>
      <w:r>
        <w:rPr>
          <w:rFonts w:cs="Gatineau" w:ascii="Gatineau" w:hAnsi="Gatineau"/>
          <w:sz w:val="24"/>
        </w:rPr>
        <w:t>(If you're writing then, don't doubt it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eastAsia="Gatineau" w:cs="Gatineau" w:ascii="Gatineau" w:hAnsi="Gatineau"/>
          <w:sz w:val="24"/>
        </w:rPr>
        <w:t xml:space="preserve">          </w:t>
      </w:r>
      <w:r>
        <w:rPr>
          <w:rFonts w:cs="Gatineau" w:ascii="Gatineau" w:hAnsi="Gatineau"/>
          <w:sz w:val="24"/>
        </w:rPr>
        <w:t>If you're serious about it,</w:t>
      </w:r>
    </w:p>
    <w:p>
      <w:pPr>
        <w:pStyle w:val="PlainText"/>
        <w:rPr/>
      </w:pPr>
      <w:r>
        <w:rPr>
          <w:rFonts w:cs="Gatineau" w:ascii="Gatineau" w:hAnsi="Gatineau"/>
          <w:sz w:val="24"/>
        </w:rPr>
        <w:t xml:space="preserve">Then you need your own computer and it </w:t>
      </w:r>
      <w:r>
        <w:rPr>
          <w:rFonts w:cs="Gatineau" w:ascii="Gatineau" w:hAnsi="Gatineau"/>
          <w:i/>
          <w:sz w:val="24"/>
        </w:rPr>
        <w:t>has</w:t>
      </w:r>
      <w:r>
        <w:rPr>
          <w:rFonts w:cs="Gatineau" w:ascii="Gatineau" w:hAnsi="Gatineau"/>
          <w:sz w:val="24"/>
        </w:rPr>
        <w:t xml:space="preserve"> to have a mouse)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 computer, with a printer, soon appeared upon his desk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(By now it was mid Winter, rather cold but picturesque)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"Before I start, I'd better, as this setup's rather new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rite a simple little letter, so I'll learn just what to do.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at said, he started working through the Easy Starter Guide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Little knowing what was lurking in the murky depths inside.</w:t>
      </w:r>
    </w:p>
    <w:p>
      <w:pPr>
        <w:pStyle w:val="PlainText"/>
        <w:rPr/>
      </w:pPr>
      <w:r>
        <w:rPr>
          <w:rFonts w:eastAsia="Gatineau" w:cs="Gatineau" w:ascii="Gatineau" w:hAnsi="Gatineau"/>
          <w:sz w:val="24"/>
        </w:rPr>
        <w:t xml:space="preserve">         </w:t>
      </w:r>
      <w:r>
        <w:rPr>
          <w:rFonts w:cs="Gatineau" w:ascii="Gatineau" w:hAnsi="Gatineau"/>
          <w:sz w:val="24"/>
        </w:rPr>
        <w:t>(If the easy starter manual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eastAsia="Gatineau" w:cs="Gatineau" w:ascii="Gatineau" w:hAnsi="Gatineau"/>
          <w:sz w:val="24"/>
        </w:rPr>
        <w:t xml:space="preserve">          </w:t>
      </w:r>
      <w:r>
        <w:rPr>
          <w:rFonts w:cs="Gatineau" w:ascii="Gatineau" w:hAnsi="Gatineau"/>
          <w:sz w:val="24"/>
        </w:rPr>
        <w:t>Is your first computer annual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en you won't suspect the horrors that are lurking deep inside)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Seven months had passed away before the little book was read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And he could, at long-last, say that he had got it in his head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e ate a filling meal and he had a good long rest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Which was vital so he'd feel that he'd be working at his best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e phone was disconnected and the fire was burning bright -</w:t>
      </w:r>
    </w:p>
    <w:p>
      <w:pPr>
        <w:pStyle w:val="PlainText"/>
        <w:rPr/>
      </w:pPr>
      <w:r>
        <w:rPr>
          <w:rFonts w:cs="Gatineau" w:ascii="Gatineau" w:hAnsi="Gatineau"/>
          <w:sz w:val="24"/>
        </w:rPr>
        <w:t xml:space="preserve">So, distractions all corrected, ARNOLD finally could </w:t>
      </w:r>
      <w:r>
        <w:rPr>
          <w:rFonts w:cs="Gatineau" w:ascii="Gatineau" w:hAnsi="Gatineau"/>
          <w:i/>
          <w:sz w:val="24"/>
        </w:rPr>
        <w:t>write</w:t>
      </w:r>
      <w:r>
        <w:rPr>
          <w:rFonts w:cs="Gatineau" w:ascii="Gatineau" w:hAnsi="Gatineau"/>
          <w:sz w:val="24"/>
        </w:rPr>
        <w:t>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eastAsia="Gatineau" w:cs="Gatineau" w:ascii="Gatineau" w:hAnsi="Gatineau"/>
          <w:sz w:val="24"/>
        </w:rPr>
        <w:t xml:space="preserve">         </w:t>
      </w:r>
      <w:r>
        <w:rPr>
          <w:rFonts w:cs="Gatineau" w:ascii="Gatineau" w:hAnsi="Gatineau"/>
          <w:sz w:val="24"/>
        </w:rPr>
        <w:t>(The slightest deviation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eastAsia="Gatineau" w:cs="Gatineau" w:ascii="Gatineau" w:hAnsi="Gatineau"/>
          <w:sz w:val="24"/>
        </w:rPr>
        <w:t xml:space="preserve">          </w:t>
      </w:r>
      <w:r>
        <w:rPr>
          <w:rFonts w:cs="Gatineau" w:ascii="Gatineau" w:hAnsi="Gatineau"/>
          <w:sz w:val="24"/>
        </w:rPr>
        <w:t>Of an author's concentration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Must be carefully avoided if he's trying hard to write)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e set to write a thriller, but he couldn't think of thrills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en he started on a chiller, but it hadn't any chills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So, with fading hopes of glory, he produced some dreadful verse,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Then he tried a comic story, but it turned out even worse.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He just couldn't write good fiction - ARNOLD's novel dream was dead,</w:t>
      </w:r>
    </w:p>
    <w:p>
      <w:pPr>
        <w:pStyle w:val="PlainText"/>
        <w:rPr/>
      </w:pPr>
      <w:r>
        <w:rPr>
          <w:rFonts w:cs="Gatineau" w:ascii="Gatineau" w:hAnsi="Gatineau"/>
          <w:sz w:val="24"/>
        </w:rPr>
        <w:t xml:space="preserve">When he said, with firm conviction, "I intend to </w:t>
      </w:r>
      <w:r>
        <w:rPr>
          <w:rFonts w:cs="Gatineau" w:ascii="Gatineau" w:hAnsi="Gatineau"/>
          <w:i/>
          <w:sz w:val="24"/>
        </w:rPr>
        <w:t>paint</w:t>
      </w:r>
      <w:r>
        <w:rPr>
          <w:rFonts w:cs="Gatineau" w:ascii="Gatineau" w:hAnsi="Gatineau"/>
          <w:sz w:val="24"/>
        </w:rPr>
        <w:t xml:space="preserve"> instead!"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eastAsia="Gatineau" w:cs="Gatineau" w:ascii="Gatineau" w:hAnsi="Gatineau"/>
          <w:sz w:val="24"/>
        </w:rPr>
        <w:t xml:space="preserve">         </w:t>
      </w:r>
      <w:r>
        <w:rPr>
          <w:rFonts w:cs="Gatineau" w:ascii="Gatineau" w:hAnsi="Gatineau"/>
          <w:sz w:val="24"/>
        </w:rPr>
        <w:t>(I think we'll leave him there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eastAsia="Gatineau" w:cs="Gatineau" w:ascii="Gatineau" w:hAnsi="Gatineau"/>
          <w:sz w:val="24"/>
        </w:rPr>
        <w:t xml:space="preserve">          </w:t>
      </w:r>
      <w:r>
        <w:rPr>
          <w:rFonts w:cs="Gatineau" w:ascii="Gatineau" w:hAnsi="Gatineau"/>
          <w:sz w:val="24"/>
        </w:rPr>
        <w:t>For I really do not care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  <w:t>For a man who fails at writing and attempts to paint instead)</w:t>
      </w:r>
    </w:p>
    <w:p>
      <w:pPr>
        <w:pStyle w:val="PlainText"/>
        <w:rPr>
          <w:rFonts w:ascii="Gatineau" w:hAnsi="Gatineau" w:cs="Gatineau"/>
          <w:sz w:val="24"/>
        </w:rPr>
      </w:pPr>
      <w:r>
        <w:rPr>
          <w:rFonts w:cs="Gatineau" w:ascii="Gatineau" w:hAnsi="Gatineau"/>
          <w:sz w:val="24"/>
        </w:rPr>
      </w:r>
    </w:p>
    <w:sectPr>
      <w:type w:val="nextPage"/>
      <w:pgSz w:w="11906" w:h="16838"/>
      <w:pgMar w:left="1800" w:right="20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tineau" w:hAnsi="Gatineau" w:eastAsia="Times New Roman" w:cs="Gatineau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mic Sans MS" w:hAnsi="Comic Sans MS" w:cs="Comic Sans MS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0T14:06:00Z</dcterms:created>
  <dc:creator>Fraser Charlton</dc:creator>
  <dc:description/>
  <dc:language>en-US</dc:language>
  <cp:lastModifiedBy>Fraser Charlton</cp:lastModifiedBy>
  <cp:lastPrinted>1998-12-20T14:09:00Z</cp:lastPrinted>
  <dcterms:modified xsi:type="dcterms:W3CDTF">1999-12-26T14:15:00Z</dcterms:modified>
  <cp:revision>5</cp:revision>
  <dc:subject/>
  <dc:title/>
</cp:coreProperties>
</file>