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t>Reasons for this initiative</w:t>
      </w:r>
    </w:p>
    <w:p>
      <w:pPr>
        <w:pStyle w:val="Normal"/>
        <w:rPr>
          <w:lang w:val="es-ES"/>
        </w:rPr>
      </w:pPr>
      <w:r>
        <w:rPr>
          <w:lang w:val="es-ES"/>
        </w:rPr>
      </w:r>
    </w:p>
    <w:p>
      <w:pPr>
        <w:pStyle w:val="Normal"/>
        <w:rPr/>
      </w:pPr>
      <w:r>
        <w:rPr/>
        <w:t>The problems related to the management of aquatic water ecosystems and essential water and sanitation services, which we summarise below, have acquired increasing saliency in the last two decades in Latin America. This initiative seeks to promote an open debate to examine the causes of the problems in the search for concrete solutions, and fostering the exchange of knowledge and the dissemination of successful experiences.</w:t>
      </w:r>
    </w:p>
    <w:p>
      <w:pPr>
        <w:pStyle w:val="Normal"/>
        <w:rPr/>
      </w:pPr>
      <w:r>
        <w:rPr/>
      </w:r>
    </w:p>
    <w:p>
      <w:pPr>
        <w:pStyle w:val="Normal"/>
        <w:rPr/>
      </w:pPr>
      <w:r>
        <w:rPr/>
        <w:t xml:space="preserve">Despite the significant progress made in the region since the 1970s to expand and improving water and sanitation services, lack of access to these essential services continues to be one of the main factors underlying the conditions of social and economic inequality characterizing Latin America. Among other issues, preventable water-related diseases continue to be one of the main causes of morbi-mortality, while diseases like dengue fever and cholera, eradicated decades ago, have returned and constitute one of the big challenges facing the region. The policies implemented since the 1980s, particularly deregulation, liberalization and privatization of these services have tended to exacerbate existing problems, particularly the social and political conflicts over water, the inequality in the access to these services, and the lack of democratic control over their management.  </w:t>
      </w:r>
    </w:p>
    <w:p>
      <w:pPr>
        <w:pStyle w:val="Normal"/>
        <w:rPr/>
      </w:pPr>
      <w:r>
        <w:rPr/>
        <w:t xml:space="preserve"> </w:t>
      </w:r>
    </w:p>
    <w:p>
      <w:pPr>
        <w:pStyle w:val="Normal"/>
        <w:rPr/>
      </w:pPr>
      <w:r>
        <w:rPr/>
        <w:t>From another angle, there exists an increasing awareness that the progress made during the twentieth century in many Latin American countries in terms of economic growth, and particularly through the processes of industrial development and rapid urbanization, has been achieved at a very high price for the region’s societies. In relation to water, decades of policies predicated on the drastic modification of aquatic ecosystems, often implemented through authoritarian processes without public debate or democratic control, have led to the widespread pollution and depletion of water sources, rivers, lakes, aquifers, swamplands, and other water bodies. Simultaneously, frequently these interventions have also had a negative effect on wide social sectors, sometimes as a result of the forced displacement of large numbers of human beings owing to the artificial flooding of their lands. In other cases, it has been the unplanned impact of large infrastructure works, such as changes in the natural cycle of rivers that have caused changes in the flood patterns, which have become more frequent and destructive in many parts of the continent. This negative side of the development process in Latin America does not rank high in the political and technical debates despite the fact that the problems caused have grave effects for the quality of life and well being of millions of people.</w:t>
      </w:r>
    </w:p>
    <w:p>
      <w:pPr>
        <w:pStyle w:val="Normal"/>
        <w:rPr/>
      </w:pPr>
      <w:r>
        <w:rPr/>
      </w:r>
    </w:p>
    <w:p>
      <w:pPr>
        <w:pStyle w:val="Normal"/>
        <w:rPr/>
      </w:pPr>
      <w:r>
        <w:rPr/>
        <w:t xml:space="preserve">There is a growing acknowledgement that successfully meeting the challenges facing Latin America in relation to the management of water and essential water services, significant changes will be needed in water policy and institutions, as well as in the ways in which we relate to water as human beings, that is, changes in our own culture. Many of these problems, of course, are also shared with other regions of the world. However, there is an important reason for organizing this event in Latin America: we aim at sharing an excellent experience that took place in the Iberian Peninsula since the mid 1990s. This was the development of an alliance between social and citizen movements struggling against what they considered to be an irrational and unfair water policy being implemented by the national government in Spain, and the academic-scientific community engaged with the search for solutions to the social and political conflicts arising from this situation. The result of that alliance was the movement for a New Water Culture in the Iberian Peninsula. The event that we are organizing in Fortaleza is inspired in that process and seeks to promote a similar debate in Latin America, grounded on the local realities and with the participation and direction of regional social movements and representatives of the local scientific-academic community. </w:t>
      </w:r>
    </w:p>
    <w:p>
      <w:pPr>
        <w:pStyle w:val="Normal"/>
        <w:rPr/>
      </w:pPr>
      <w:r>
        <w:rPr/>
      </w:r>
    </w:p>
    <w:p>
      <w:pPr>
        <w:pStyle w:val="Normal"/>
        <w:rPr/>
      </w:pPr>
      <w:r>
        <w:rPr/>
      </w:r>
    </w:p>
    <w:p>
      <w:pPr>
        <w:pStyle w:val="Normal"/>
        <w:rPr/>
      </w:pPr>
      <w:r>
        <w:rPr/>
        <w:t>Approach and proposal:</w:t>
      </w:r>
    </w:p>
    <w:p>
      <w:pPr>
        <w:pStyle w:val="Normal"/>
        <w:rPr/>
      </w:pPr>
      <w:r>
        <w:rPr/>
      </w:r>
    </w:p>
    <w:p>
      <w:pPr>
        <w:pStyle w:val="Normal"/>
        <w:rPr/>
      </w:pPr>
      <w:r>
        <w:rPr/>
        <w:t xml:space="preserve">Therefore, the Meeting aims at opening a debate centred on the problems characterizing water management in Latin America, promoting the encounter between the social movements and the academic-scientific community. The starting point is the need to introduce radical changes in the prevailing water culture with the object of promoting the development of a New Water Culture founded on the principles of equity, solidarity, ecological, social and economic sustainability, and democratic governance. </w:t>
      </w:r>
    </w:p>
    <w:p>
      <w:pPr>
        <w:pStyle w:val="Normal"/>
        <w:rPr/>
      </w:pPr>
      <w:r>
        <w:rPr/>
      </w:r>
    </w:p>
    <w:p>
      <w:pPr>
        <w:pStyle w:val="Normal"/>
        <w:rPr/>
      </w:pPr>
      <w:r>
        <w:rPr/>
        <w:t xml:space="preserve">The Meeting has been planned as an open forum that will combine rigorous reflection and debate in conferences, papers, posters, and workshops –the latter organized by social movements- with affective, recreational and playful activities that will include artistic performances (music, theatre, literature, etc.), community interventions, and group activities (walks, a “hugging of the rivers”, etc.)/ </w:t>
      </w:r>
    </w:p>
    <w:p>
      <w:pPr>
        <w:pStyle w:val="Normal"/>
        <w:rPr/>
      </w:pPr>
      <w:r>
        <w:rPr/>
      </w:r>
    </w:p>
    <w:p>
      <w:pPr>
        <w:pStyle w:val="Normal"/>
        <w:rPr/>
      </w:pPr>
      <w:r>
        <w:rPr/>
        <w:t>The different activities will be organized under four Themes:</w:t>
      </w:r>
    </w:p>
    <w:p>
      <w:pPr>
        <w:pStyle w:val="Normal"/>
        <w:rPr/>
      </w:pPr>
      <w:r>
        <w:rPr/>
      </w:r>
    </w:p>
    <w:p>
      <w:pPr>
        <w:pStyle w:val="Normal"/>
        <w:rPr/>
      </w:pPr>
      <w:r>
        <w:rPr/>
        <w:t>6 December:</w:t>
        <w:tab/>
        <w:t xml:space="preserve">Social and Ecological Sustainability </w:t>
      </w:r>
    </w:p>
    <w:p>
      <w:pPr>
        <w:pStyle w:val="Normal"/>
        <w:rPr/>
      </w:pPr>
      <w:r>
        <w:rPr/>
        <w:t xml:space="preserve">7 December </w:t>
        <w:tab/>
        <w:t xml:space="preserve">The Crisis of the Conventional Management Strategies </w:t>
      </w:r>
    </w:p>
    <w:p>
      <w:pPr>
        <w:pStyle w:val="Normal"/>
        <w:rPr/>
      </w:pPr>
      <w:r>
        <w:rPr/>
        <w:t>8 December</w:t>
        <w:tab/>
        <w:t xml:space="preserve">Essential Public Services </w:t>
      </w:r>
    </w:p>
    <w:p>
      <w:pPr>
        <w:pStyle w:val="Normal"/>
        <w:ind w:left="1440" w:hanging="1440"/>
        <w:rPr/>
      </w:pPr>
      <w:r>
        <w:rPr/>
        <w:t>9 December</w:t>
        <w:tab/>
        <w:t>Culture, Education and Social Mobilization: Towards a New Water Ethics</w:t>
      </w:r>
    </w:p>
    <w:p>
      <w:pPr>
        <w:pStyle w:val="Normal"/>
        <w:ind w:left="1440" w:hanging="1440"/>
        <w:rPr/>
      </w:pPr>
      <w:r>
        <w:rPr/>
      </w:r>
    </w:p>
    <w:p>
      <w:pPr>
        <w:pStyle w:val="Normal"/>
        <w:ind w:left="1440" w:hanging="1440"/>
        <w:rPr/>
      </w:pPr>
      <w:r>
        <w:rPr/>
        <w:t xml:space="preserve">During these four days of activity we will have 16 conferences by key note speakers, over 150 papers by experts, practitioners, and advanced students, over 40 workshops, and a number of posters. </w:t>
      </w:r>
    </w:p>
    <w:p>
      <w:pPr>
        <w:pStyle w:val="Normal"/>
        <w:ind w:left="1440" w:hanging="1440"/>
        <w:rPr/>
      </w:pPr>
      <w:r>
        <w:rPr/>
      </w:r>
    </w:p>
    <w:p>
      <w:pPr>
        <w:pStyle w:val="Normal"/>
        <w:ind w:left="1440" w:hanging="1440"/>
        <w:rPr/>
      </w:pPr>
      <w:r>
        <w:rPr/>
      </w:r>
    </w:p>
    <w:p>
      <w:pPr>
        <w:pStyle w:val="Normal"/>
        <w:rPr/>
      </w:pPr>
      <w:r>
        <w:rPr/>
        <w:t>One of the planned outputs of the event will be the creation and strengthening of networks based on the collaboration between social movements and the academia-scientific community to develop joint activities including the exchange of experiences and the production of knowledge.</w:t>
      </w:r>
    </w:p>
    <w:p>
      <w:pPr>
        <w:pStyle w:val="Normal"/>
        <w:rPr/>
      </w:pPr>
      <w:r>
        <w:rPr/>
      </w:r>
    </w:p>
    <w:p>
      <w:pPr>
        <w:pStyle w:val="Normal"/>
        <w:rPr/>
      </w:pPr>
      <w:r>
        <w:rPr/>
      </w:r>
    </w:p>
    <w:p>
      <w:pPr>
        <w:pStyle w:val="Normal"/>
        <w:rPr>
          <w:b/>
          <w:b/>
          <w:u w:val="single"/>
        </w:rPr>
      </w:pPr>
      <w:r>
        <w:rPr>
          <w:b/>
          <w:u w:val="single"/>
        </w:rPr>
        <w:t>Important:</w:t>
      </w:r>
    </w:p>
    <w:p>
      <w:pPr>
        <w:pStyle w:val="Normal"/>
        <w:rPr>
          <w:b/>
          <w:b/>
          <w:u w:val="single"/>
        </w:rPr>
      </w:pPr>
      <w:r>
        <w:rPr>
          <w:b/>
          <w:u w:val="single"/>
        </w:rPr>
      </w:r>
    </w:p>
    <w:p>
      <w:pPr>
        <w:pStyle w:val="Normal"/>
        <w:rPr/>
      </w:pPr>
      <w:r>
        <w:rPr/>
        <w:t>Although all the activities are conducted in Spanish and Portuguese, we will provide a summary of the Meeting results and a copy of the Declaration of Fortaleza (to be produced at the end of the event) in English through this web site. Check this space oft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59:00Z</dcterms:created>
  <dc:creator>José Esteban Castro</dc:creator>
  <dc:description/>
  <cp:keywords/>
  <dc:language>en-US</dc:language>
  <cp:lastModifiedBy>José Esteban Castro</cp:lastModifiedBy>
  <dcterms:modified xsi:type="dcterms:W3CDTF">2005-11-29T17:01:00Z</dcterms:modified>
  <cp:revision>10</cp:revision>
  <dc:subject/>
  <dc:title>Las razones para esta iniciativa: </dc:title>
</cp:coreProperties>
</file>