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ins w:id="1" w:author="nrc23" w:date="2004-10-27T09:44:00Z"/>
        </w:rPr>
      </w:pPr>
      <w:ins w:id="0" w:author="nrc23" w:date="2004-10-27T09:44:00Z">
        <w:r>
          <w:rPr>
            <w:rFonts w:eastAsia="Arial" w:cs="Arial" w:ascii="Arial" w:hAnsi="Arial"/>
            <w:sz w:val="22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Research publications and other activities 2001 – 2005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ed articles publis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urnal papers refereed for IEE/IEEE publication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son, M., and Carrasco, R.A., “Application of a Recurrent Neural Network to Space Diversity in SDMA and CDMA Mobile Communication Systems”,  Neural Computing and Applications Journal.,2002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son, M., and Carrasco, R.A., ‘Linear and Nonlinear Space Diversity Combining Algorithms Over Fading Channels in TDMA Systems’. International Journal of Communication Systems, June  2002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h, A. L., Carrasco R A, ’Simulation of Access for 3G IP WCDMA to fixed packet switched networks using OPNET’ IEE Electronics Letters, May, 2001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eira, A., and Carrasco, R. A., ‘Space-Time Ring TCM Codes for QPSK on Time-Varying Fading Channels’. IEE Electronics Letters. June 2001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asco, R A., Uribeetxeberria , R., ‘Neural Network Space Diversity Combination and Ring Coding for Multi-carrier CDMA over Fast Fading Channels’, IEE Proceedings Communications, Vol. 150, No. 2, April 2003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ulak, B.,  Carrasco, R A.,  ‘The University Network  Model For The Quality Of Service Provision Analysis’ published Inter. Math .Journal,Vol.2, no.7, 2002, 651-661, ISSN 1311-6797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Rodriguez, N., Soto, I., Carrasco, R .A., ‘Adaptive pre-distortion  of COFDM  signals for a mobile satellite channel ‘ published International Journal of  Communication Systems’.  2002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asco. R A., Periera .A., ’Space-Time Ring TCM Codes for QAM over Fading Channels’, IEE Proceeding Communications, Vol. 151, No. 4, August 2004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ston, M., Carrasco, R. A, Burrows, B.L, ‘Design of Algebraic-geometric codes over fading channels’, IEE Electronics Letters, Vol. 40, No. 21,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2004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ston, M., Carrasco, R. A., ‘Construction and Performance of Algebraic-Geometric Codes over AWGN and Fading Channels’, IEE Proceedings Communications, Vol. 152, No. 5, October 2005, pp. 713 – 722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ereira, A., Carrasco, R. A., ‘Space-time ring-TCM codes with CPM based on the decomposed model for transmission over Rayleigh fading channels’, International Journal of Communication System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ccepted to be published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ston, M., Carrasco, R. A., ‘Performance of Hermitian codes using Combined Error and Erasure Decoding’, IEE Proceedings Communications, accepted to be published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iveros, B., Soto, I., Carrasco, R. A., ‘Construction of Elliptic Curves over Finite Fields combined with Convolutional Codes for Cryptography’, accepted to be published in IEE Proceedings Circuits, Devices and Systems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ed: Conferences, IEE/IEEE publ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Pereira, A., Carrasco, R.A., ‘’Space-Time Diversity Ring TCM For Fading Channels’’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EEE International Symposium on Communication theory and Applications, Lake District, UK, 2001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Heath, A.L., Carrasco, R.A., ‘’ Access between 3G WCDMA multimedia wireless packet switched and fixed networks simulation using OPNET’’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EEE International Symposium on Communication theory and Applications, Lake  District , UK , 2001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ral, D., Altuna J., Carrasco R.A., “On The Implementation And Optimisation Of  LDPC  Codes On A Reconfigurable Hardware For Future Communications Systems, IEE Third International Conference on Mobile Communication technologies , 8-10 May  2002 ,London UK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Zabalegui.J.M., Carrasco R.A., “A Recursive Least Square Channel  Estimator For A Digital Terrestrial Broadcasting System” IEE /IEEE Third International  Symposium On Communication Systems Networks and Digital Signal Processing ,15-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02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Montivero B, Soto I , Carrasco R.A., “Turbo Code With Public Key Cryptosystem” IEE /IEEE Third International  Symposium On Communication Systems Networks and Digital Signal Processing ,15-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0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Bertoni E., Soto I . Carrasco R.A., “turbo Code Searching in M-QAM Modulation for Gaussian Channel” IEE /IEEE Third International  Symposium On Communication Systems Networks and Digital Signal Processing ,15-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0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Barral .D., Carrasco R .A., “Concatenation Of Space-Time Block Codes and Low-Density Parity-Check Codes” IEE /IEEE Third International  Symposium On Communication Systems Networks and Digital Signal Processing ,15-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0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Babulak E., Carrasco. R. A., “The IT Network Quality of Service Provision Analysis In Light Of The User’s Perceptions And Expectations”, IEE/IEEE Third International Symposium On Communication Systems Networks and Digital Signal Processing,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-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02, Staffordshire Universit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Rodriguez N., Soto I, Carrasco R. A., “A New Distortion Compensator with Turbo Code for SSPA over a Non-linear Channel”, ISCTA 2003: Seventh International Symposium on Communication Theory and Application, IEE/IEEE,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-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, 2003, Ambleside, Lake District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Shaw C. B., Carrasco R. A., “Space-Time Ring-TCM over Urban Cellular Mobile Radio”, ISCTA 2003: Seventh International Symposium on Communication Theory and Application, IEE/IEEE,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-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, 2003, Ambleside, Lake District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Pereira A., Carrasco R. A., “Bandwidth-Efficient Space-Time Ring-TCM Codes for QAM on Slow Flat Rayleigh Fading Channels”, ISCTA 2003: Seventh International Symposium on Communication Theory and Application, IEE/IEEE,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-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, 2003, Ambleside, Lake District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Ontiveros B., Soto I., Carrasco R. A., “Design of a New Key Exchange for Security by Combining Elliptic Curves and Convolutional Codes”, ISCTA 2003: Seventh International Symposium on Communication Theory and Application, IEE/IEEE,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-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, 2003, Ambleside, Lake District, UK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Dennett, C. P., Carrasco, R. A., “A Comparison of Complexity and Performance of Turbo Codes over Rayleigh Fading Channels”, Fourth  IEE/IEEE International Symposium on Communication Systems, Networks and Digital Signal Processing (CSNDSP),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uly 2004, University of Newcastle-upon-Tyne, Newcastle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Ontiveros, B., Soto, I, Carrasco, R. A., “Construction of a Convolutional El Gamal Elliptic Curve Cryptosystem”, Fourth IEE/IEEE International Symposium on Communication Systems, Networks and Digital Signal Processing (CSNDSP),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uly 2004, University of Newcastle-upon-Tyne, Newcastle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Jiron, I., Soto, I., Carrasco, R. A., “The Combination of Hyperelliptic Curves and Block Codes for Data Encryption”, Fourth IEE/IEEE International Symposium on Communication Systems, Networks and Digital Signal Processing (CSNDSP),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uly 2004, University of Newcastle-upon-Tyne, Newcastle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ao, P., Strom, E, Carrasco, R. A., “Estimation of Time-Varying Multipath Rayleigh Fading Channels in Asynchronous DS-CDMA Systems”, Proceedings IEEE International Symposium on Personal, Indoor and Moble Radio Communications (PIMRC), September 2004, Barcelona, Spai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ao, P., Carrasco, R. A., Wassell, I., “Equalization and Decoding in BFWA Systems”, First IEEE International Symposium on Broadband Communications (ISBC),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2004, Harrogate, Leeds, Yorkshire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Rojas, P., Kaschel, H., Soto, I., Carrasco, R. A., “Hybrid ARQ Elliptic Curve and LDPC Cryptography”, First IEEE International Symposium on Broadband Communications (ISBC),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2004, Harrogate, Leeds, Yorkshire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Valencia, C., Soto, I., Kaschel, H., Carrasco, R. A., “Two Dimensional Iterative Equaliser and LDPC Algorithms”, First IEEE International Symposium on Broadband Communications (ISBC),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2004, Harrogate, Leeds, Yorkshire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Jiron, I., Soto, I., Carrasco, R. A., “Multifunctional Cryptographic System using HC and RS Code”, First IEEE International Symposium on Broadband Communications (ISBC),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2004, Harrogate, Leeds, Yorkshire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Khan, M. K., Carrasco, R. A., Wassell, I., “LDPC Decoding in BFWA Systems”, First IEEE International Symposium on Broadband Communications (ISBC),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2004, Harrogate, Leeds, Yorkshire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Xiao, P, Carrasco, R. A., “Comparison of Different Soft Modulation and Decoding Algorithms Coded M-ary Orthogonal DS-CDMA Systems”, IEEE, WOCN 2005, Dubai,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, 2005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Xiao, P. Carrasco, R. A., “Performance Analysis of Conventional Detection in BFWA Systems”, IEEE, WOCN 2005, Dubai,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-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, 2005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Khan, M. K., Carrasco, R. A., “LDPC-Space-Time Codes for Broadband Fixed Wireless Access Systems”, Eighth IEEE International Symposium on Communication Theory and Applications,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uly, 2005, Ambleside, Lake District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Shaw, C. B., Carrasco, R. A., “Space-Time Turbo-TCM over Cellular Radio Channels”, Eighth IEEE International Symposium on Communication Theory and Applications,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uly, 2005, Ambleside, Lake District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Xiao, P., Carrasco, R. A., Wassell, I., “Equalization of BFWA Channels: Theory and Analysis”, Eighth IEEE International Symposium on Communication Theory and Applications,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uly, 2005, Ambleside, Lake District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Johnston, M., Carrasco, R. A., “Construction and Performance of Hermitian Codes over Fading Channels”, Eighth IEEE International Symposium on Communication Theory and Applications,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uly, 2005, Ambleside, Lake District, U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</w:rPr>
        <w:t>Bravo, J., Soto, I., Carrasco, R. A., “Modification of Clarke and Wright’s Heuristic to Route Tasks in MANET”, Eighth IEEE International Symposium on Communication Theory and Applications,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uly, 2005, Ambleside, Lake District, UK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ur, P., Carrasco, R. A., “Enhanced Frame-Based Video Coding to Support Content-Based Functionalities”, IEEE </w:t>
      </w:r>
      <w:r>
        <w:rPr>
          <w:rFonts w:cs="Arial" w:ascii="Arial" w:hAnsi="Arial"/>
          <w:sz w:val="22"/>
          <w:szCs w:val="22"/>
          <w:lang w:val="en-US"/>
        </w:rPr>
        <w:t>International Conference of Computational Intelligence and Multimedia Applications ICCIMA’05, 16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– 18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August, 2005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han, M. K, Carrasco, R. A., Wassell, I. J., “</w:t>
      </w:r>
      <w:r>
        <w:rPr>
          <w:rFonts w:cs="Arial" w:ascii="Arial" w:hAnsi="Arial"/>
          <w:sz w:val="22"/>
          <w:szCs w:val="22"/>
        </w:rPr>
        <w:t>LDPC-BIBD Coded SISO System with SRK Equalisation Over the Broadband Fixed Wireless Access Channel”, The Third IASTED International Conference on Communications and Computer Networks, CCN 2005, October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05, Marian del Ray, California, US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ships: (Edited special issues)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Proceedings of the Third International Symposium on Communication Systems Networks and Digital Signal Processing, IEE/IEEE/EPSRC/EURASIP, 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-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02.</w:t>
      </w:r>
    </w:p>
    <w:p>
      <w:pPr>
        <w:pStyle w:val="Normal"/>
        <w:spacing w:before="0" w:after="120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ed by R A Carrasc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ed several papers in IEE Proceedings – Communications, Electronics Letters and IEEE Transactions on Communication System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ed a book entitled “Multimedia Transmission Strategies for Future Mobile Systems”, John Wiley &amp; Sons Ltd, Baffins Lane, Chichester, West Sussex PO19 1UD, U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t work published including published lectur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ins w:id="2" w:author="nrc23" w:date="2004-10-27T09:44:00Z"/>
        </w:rPr>
      </w:pPr>
      <w:r>
        <w:rPr>
          <w:rFonts w:cs="Arial" w:ascii="Arial" w:hAnsi="Arial"/>
          <w:sz w:val="22"/>
        </w:rPr>
        <w:t>Lecture for PhD students/Academic staff: “Space Diversity Codes”, Department of Communication Systems, University of Lancaster, February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D Ev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ternal PhD Students Examiner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At Sheffield Hallam University (2 PhD students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College Dublin(1 PhD student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Huddersfield University (2 PhD students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Hull University (1PhD student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Sussex University(1 PhD student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Lancaster University (2 PhD students)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</w:rPr>
        <w:t>At Cambridge University (2 PhD students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Newcastle University (2 PhD student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Leeds University (1PhD student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Imperial College (1 PhD student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At Manchester University (1 MPhil., 1PhD student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Newcastle University (2 PhD students ),et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SRC – Communications College Membe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Peer Review Pane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e for EPSRC Research Proposal (one or two proposals per month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Research Assesso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nal Examiner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c (Hons) Electronics/Internet and Communication Technologies, University of Abertay Dundee (2000-2003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c/Pg Diploma in Defence Communications Engineering, Advanced Mobile and Personal Radio Communications Engineering and Multimedia Communication Systems, Lancaster University (2001-2004)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c in Software Techniques for Digital Signal and Image Processing, Cranfield University (2002-2005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D Events Organise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ed the Mentor System for Academic Staff in the School of Computing , Staffordshire University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</w:rPr>
        <w:t xml:space="preserve">Organisation of Research Lab facilities in School of Computing (SRIF Programme), Staffordshire University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chairman organiser for ICSECIT 2001, Chil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chairman organiser for CSNDSP 2002, IEE/IEEE, Staff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of Exhibitions or Ev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Third International IEEE/IEE/BCS and EURASIP Symposium Organiser CSNDSP 2002,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-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02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Courses Tau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uter Network Systems level 3 and MSc</w:t>
      </w:r>
    </w:p>
    <w:p>
      <w:pPr>
        <w:pStyle w:val="Normal"/>
        <w:numPr>
          <w:ilvl w:val="0"/>
          <w:numId w:val="6"/>
        </w:numPr>
        <w:rPr/>
      </w:pPr>
      <w:r>
        <w:rPr/>
        <w:t>Mobile Computers levels 2 and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jc w:val="both"/>
        <w:rPr>
          <w:rFonts w:ascii="Arial" w:hAnsi="Arial" w:cs="Arial"/>
          <w:sz w:val="22"/>
          <w:ins w:id="4" w:author="nrc23" w:date="2004-10-27T09:44:00Z"/>
        </w:rPr>
      </w:pPr>
      <w:ins w:id="3" w:author="nrc23" w:date="2004-10-27T09:44:00Z">
        <w:r>
          <w:rPr>
            <w:rFonts w:cs="Arial" w:ascii="Arial" w:hAnsi="Arial"/>
            <w:sz w:val="22"/>
          </w:rPr>
        </w:r>
      </w:ins>
    </w:p>
    <w:p>
      <w:pPr>
        <w:pStyle w:val="BodyTextIndent2"/>
        <w:ind w:left="720" w:hanging="0"/>
        <w:rPr>
          <w:ins w:id="6" w:author="nrc23" w:date="2004-10-27T09:44:00Z"/>
        </w:rPr>
      </w:pPr>
      <w:ins w:id="5" w:author="nrc23" w:date="2004-10-27T09:44:00Z">
        <w:r>
          <w:rPr/>
        </w:r>
      </w:ins>
    </w:p>
    <w:p>
      <w:pPr>
        <w:pStyle w:val="BodyTextIndent2"/>
        <w:ind w:left="720" w:hanging="0"/>
        <w:rPr>
          <w:ins w:id="8" w:author="nrc23" w:date="2004-10-27T09:44:00Z"/>
        </w:rPr>
      </w:pPr>
      <w:ins w:id="7" w:author="nrc23" w:date="2004-10-27T09:44:00Z">
        <w:r>
          <w:rPr/>
        </w:r>
      </w:ins>
    </w:p>
    <w:p>
      <w:pPr>
        <w:pStyle w:val="Normal"/>
        <w:ind w:left="360" w:hanging="0"/>
        <w:rPr>
          <w:ins w:id="10" w:author="nrc23" w:date="2004-10-27T09:44:00Z"/>
        </w:rPr>
      </w:pPr>
      <w:ins w:id="9" w:author="nrc23" w:date="2004-10-27T09:44:00Z">
        <w:r>
          <w:rPr/>
        </w:r>
      </w:ins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1:00Z</dcterms:created>
  <dc:creator>Martin Johnston</dc:creator>
  <dc:description/>
  <cp:keywords/>
  <dc:language>en-US</dc:language>
  <cp:lastModifiedBy>Martin Johnston</cp:lastModifiedBy>
  <cp:lastPrinted>2005-02-10T15:27:00Z</cp:lastPrinted>
  <dcterms:modified xsi:type="dcterms:W3CDTF">2005-11-14T15:36:00Z</dcterms:modified>
  <cp:revision>5</cp:revision>
  <dc:subject/>
  <dc:title>Professor R A Carra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