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Research Track Record and Personal Details</w:t>
      </w:r>
    </w:p>
    <w:p>
      <w:pPr>
        <w:pStyle w:val="Normal"/>
        <w:rPr>
          <w:b/>
          <w:b/>
          <w:bCs/>
          <w:sz w:val="22"/>
          <w:szCs w:val="22"/>
          <w:u w:val="single"/>
        </w:rPr>
      </w:pPr>
      <w:r>
        <w:rPr>
          <w:b/>
          <w:bCs/>
          <w:sz w:val="22"/>
          <w:szCs w:val="22"/>
          <w:u w:val="single"/>
        </w:rPr>
      </w:r>
    </w:p>
    <w:p>
      <w:pPr>
        <w:pStyle w:val="Normal"/>
        <w:rPr>
          <w:sz w:val="22"/>
          <w:szCs w:val="22"/>
        </w:rPr>
      </w:pPr>
      <w:r>
        <w:rPr>
          <w:sz w:val="22"/>
          <w:szCs w:val="22"/>
        </w:rPr>
        <w:t>One of the most successful areas pursued by Professor Carrasco’s research group has been the application of signal processing techniques to mobile communication and networking systems. New techniques for integrating coding (where particular attention has been paid to reducing the decoder complexity) and modulation have been developed, for example, trellis coded modulation (TCM) schemes combined with equalisation for use in mobile radio and satellite communications. Ring-TCM codes have been investigated which are suitable for a M-QAM signal set in non-frequency selective fading channels. A new range of Non-Rotational Invariant (NRI) and rotational invariant (RI) fading-optimised ring TCM codes suitable for rectangular M-Quadrature Amplitude Modulation (M-QAM) schemes have been developed. The trade-off between code gain and decoder complexity for these codes has also been analysed. A code design and implementation strategy has been developed for coded modulation techniques based on modulo-M rings of integers. New range of additive white Gaussian noise (AWGN) optimised NRI and transparent ring-TCM codes suitable for M-PSK modulation have also been developed.</w:t>
      </w:r>
    </w:p>
    <w:p>
      <w:pPr>
        <w:pStyle w:val="Normal"/>
        <w:rPr>
          <w:sz w:val="22"/>
          <w:szCs w:val="22"/>
        </w:rPr>
      </w:pPr>
      <w:r>
        <w:rPr>
          <w:sz w:val="22"/>
          <w:szCs w:val="22"/>
        </w:rPr>
      </w:r>
    </w:p>
    <w:p>
      <w:pPr>
        <w:pStyle w:val="Normal"/>
        <w:rPr/>
      </w:pPr>
      <w:r>
        <w:rPr>
          <w:sz w:val="22"/>
          <w:szCs w:val="22"/>
        </w:rPr>
        <w:t>Space-Time coding systems for multiple-input-multiple-output (MIMO) based multiple antenna technology are also being investigated. The research group have studied linear and non-linear adaptive space diversity combining algorithms which have been applied to a variety of digital cellular type systems employing time division multiple access (TDMA), code division multiple access (CDMA) and space division multiple access (SDMA). In the TDMA system investigation, the performance of space diversity combining algorithms have been evaluated for a QPSK modulated signal transmitted over Rician fading channels. It is shown that a TDMA system employing a recurrent neural network (RNN) equaliser structure is able to provide significant improvements in the BER performance in comparison with linear techniques; in particular, improvements are evident in time-varying channels dominated by inter-symbol interference (ISI). Over the last two years, research into the construction and decoding of algebraic-geometric (AG) codes for use over mobile radio channels has been carried out. This has lead to the publication of simulation results of new AG codes constructed from Hermitian curves over fading channels and the research group is currently investigating the construction of AG codes from different classes of curves and the development of low-complexity soft-decision decoding algorithms.</w:t>
      </w:r>
    </w:p>
    <w:p>
      <w:pPr>
        <w:pStyle w:val="Normal"/>
        <w:rPr>
          <w:sz w:val="22"/>
          <w:szCs w:val="22"/>
        </w:rPr>
      </w:pPr>
      <w:r>
        <w:rPr>
          <w:sz w:val="22"/>
          <w:szCs w:val="22"/>
        </w:rPr>
      </w:r>
    </w:p>
    <w:p>
      <w:pPr>
        <w:pStyle w:val="Normal"/>
        <w:rPr/>
      </w:pPr>
      <w:r>
        <w:rPr>
          <w:sz w:val="22"/>
          <w:szCs w:val="22"/>
        </w:rPr>
        <w:t>The scenario models include communications (cellular IP protocols and UMTS) from a single mobile station (MS), traversing close to many different base stations (BS), connecting to a gateway (GW) node across the public Internet to a fixed node/server. A mathematical model that predicts queue latency, BER, throughput and semi-soft algorithms used for vertical handover and access methods using Markov models was compared to a simulation model developed for voice, file transfer, web browsing, database and email applications.</w:t>
      </w:r>
    </w:p>
    <w:p>
      <w:pPr>
        <w:pStyle w:val="Normal"/>
        <w:rPr>
          <w:sz w:val="22"/>
          <w:szCs w:val="22"/>
        </w:rPr>
      </w:pPr>
      <w:r>
        <w:rPr>
          <w:sz w:val="22"/>
          <w:szCs w:val="22"/>
        </w:rPr>
      </w:r>
    </w:p>
    <w:p>
      <w:pPr>
        <w:pStyle w:val="Normal"/>
        <w:rPr>
          <w:sz w:val="22"/>
          <w:szCs w:val="22"/>
        </w:rPr>
      </w:pPr>
      <w:r>
        <w:rPr>
          <w:sz w:val="22"/>
          <w:szCs w:val="22"/>
        </w:rPr>
        <w:t>The main research activities being undertaken are to enhance the Quality of Service (QoS) requirements for very different types of application in mobile communication systems.</w:t>
      </w:r>
    </w:p>
    <w:p>
      <w:pPr>
        <w:pStyle w:val="Normal"/>
        <w:rPr>
          <w:sz w:val="22"/>
          <w:szCs w:val="22"/>
        </w:rPr>
      </w:pPr>
      <w:r>
        <w:rPr>
          <w:sz w:val="22"/>
          <w:szCs w:val="22"/>
        </w:rPr>
      </w:r>
    </w:p>
    <w:p>
      <w:pPr>
        <w:pStyle w:val="Normal"/>
        <w:rPr>
          <w:sz w:val="22"/>
          <w:szCs w:val="22"/>
        </w:rPr>
      </w:pPr>
      <w:r>
        <w:rPr>
          <w:b/>
          <w:sz w:val="22"/>
          <w:szCs w:val="22"/>
        </w:rPr>
        <w:t>Rolando Carrasco</w:t>
      </w:r>
      <w:r>
        <w:rPr>
          <w:sz w:val="22"/>
          <w:szCs w:val="22"/>
        </w:rPr>
        <w:t xml:space="preserve"> BSc (Hons): University of Santiago, Chile (1966-1969). PhD: University of Newcastle-upon-Tyne (1977-1980) for work on implementing digital filters using several processors. This was followed by research into underwater data communications. He was awarded the IEE Heaviside Premium in 1982 for his work in multiprocessor systems. Between 1982 and 1984 he was employed by Alfred Peters Limited, Sheffield (now Meditech) and carried out research and development in signal processing associated with cochlear stimulation and response. He has been with Staffordshire University since 1984 and is now Professor of Mobile Communications at the University of Newcastle-upon-Tyne. His principle research interests are digital signal processing algorithm for data communication systems, mobile and network communication systems, speech recognition and processing. Professor Carrasco has over a hundred scientific publications, 5 chapters in telecommunications reference texts and a patent to his name. He has previously supervised 32 successful PhD’s (29 as the primary supervisor and a further 3 as a secondary supervisor) and is currently supervising a further 6. He has previously supervised several EPSRC projects, BT research project and Teaching Company schemes. He has twice been the local chairman on international conference organising committees.</w:t>
      </w:r>
      <w:ins w:id="0" w:author="Martin Johnston" w:date="2005-03-10T15:00:00Z">
        <w:r>
          <w:rPr>
            <w:sz w:val="22"/>
            <w:szCs w:val="22"/>
          </w:rPr>
          <w:t xml:space="preserve"> </w:t>
        </w:r>
      </w:ins>
      <w:r>
        <w:rPr>
          <w:sz w:val="22"/>
          <w:szCs w:val="22"/>
        </w:rPr>
        <w:t xml:space="preserve">He is a member of several organising committees, a member of the EPSRC college, as well as a member of the EPSRC assessment panel. He is an external examiner for the BSc (Hons) in Telecommunications at Abertay Dundee University and is the external examiner for the MSc in Mobile Communications at Lancaster University. He also has international collaboration with Chilean and Spanish Universities.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02:00Z</dcterms:created>
  <dc:creator>nrc23</dc:creator>
  <dc:description/>
  <cp:keywords/>
  <dc:language>en-US</dc:language>
  <cp:lastModifiedBy>nrc23</cp:lastModifiedBy>
  <dcterms:modified xsi:type="dcterms:W3CDTF">2005-03-10T15:03:00Z</dcterms:modified>
  <cp:revision>1</cp:revision>
  <dc:subject/>
  <dc:title>Research Track Record and Personal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46095</vt:r8>
  </property>
  <property fmtid="{D5CDD505-2E9C-101B-9397-08002B2CF9AE}" pid="3" name="_AuthorEmail">
    <vt:lpwstr>nrc23@cpx.ncl.ac.uk</vt:lpwstr>
  </property>
  <property fmtid="{D5CDD505-2E9C-101B-9397-08002B2CF9AE}" pid="4" name="_AuthorEmailDisplayName">
    <vt:lpwstr>r carrasco</vt:lpwstr>
  </property>
  <property fmtid="{D5CDD505-2E9C-101B-9397-08002B2CF9AE}" pid="5" name="_EmailSubject">
    <vt:lpwstr>Research Track Record and Personal Details</vt:lpwstr>
  </property>
  <property fmtid="{D5CDD505-2E9C-101B-9397-08002B2CF9AE}" pid="6" name="_NewReviewCycle">
    <vt:lpwstr/>
  </property>
</Properties>
</file>