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British Diatomists’ Meeting 201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Ford Castle, Northumberland,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October 201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ersonal Detail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me: …………………………………………………………………Sex: F / 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dress: 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l:</w:t>
        <w:tab/>
        <w:tab/>
        <w:tab/>
        <w:tab/>
        <w:tab/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-mail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4"/>
        </w:rPr>
        <w:t xml:space="preserve">Accommodation </w:t>
      </w:r>
      <w:r>
        <w:rPr>
          <w:sz w:val="20"/>
          <w:szCs w:val="20"/>
        </w:rPr>
        <w:t>(£150 pp inclusive of all means and shared accommodation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e will try to accommodate people in 2 or 3 bed rooms.  Please indicate if there is someone you would like to share with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</w:rPr>
        <w:t>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rav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ikely arrival time at Ford Castle on Friday evening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ikely departure time on Sunda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Food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 you have any special dietary requirements?</w:t>
        <w:tab/>
        <w:t>Yes / N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Vegetarian 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>Vegan</w:t>
        <w:tab/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ther…………………………………………….……………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esentation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lease indicate if you would like to give an oral presentation or bring a poster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ral presentation </w:t>
        <w:tab/>
        <w:tab/>
        <w:tab/>
        <w:tab/>
        <w:t>Poster</w:t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itle: ………………………………………………………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e you a research student?</w:t>
        <w:tab/>
        <w:tab/>
        <w:t>Yes / N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Paymen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yment is by credit card using the Newcastle University’s secure webstor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ebstore.ncl.ac.uk/browse/extra_info.asp?catid=52&amp;modid=2&amp;prodid=155</w:t>
        </w:r>
      </w:hyperlink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ebstore.ncl.ac.uk</w:t>
        </w:r>
      </w:hyperlink>
      <w:r>
        <w:rPr>
          <w:rFonts w:cs="Times New Roman" w:ascii="Times New Roman" w:hAnsi="Times New Roman"/>
          <w:sz w:val="24"/>
        </w:rPr>
        <w:t xml:space="preserve"> and search for BD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You will receive a receipt via email after pay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EADLINE FOR REGISTRATION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20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lease return this form by post or email t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r. Steve Juggin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chool of Geography, Politics &amp; Sociolog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niversity of Newcastl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ewcastle upon Tyne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E1 7R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ore.ncl.ac.uk/browse/extra_info.asp?catid=52&amp;modid=2&amp;prodid=155" TargetMode="External"/><Relationship Id="rId3" Type="http://schemas.openxmlformats.org/officeDocument/2006/relationships/hyperlink" Target="http://webstore.ncl.ac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5:00Z</dcterms:created>
  <dc:creator>Steve Juggins</dc:creator>
  <dc:description/>
  <cp:keywords/>
  <dc:language>en-US</dc:language>
  <cp:lastModifiedBy>Steve J</cp:lastModifiedBy>
  <cp:lastPrinted>2001-07-02T14:56:00Z</cp:lastPrinted>
  <dcterms:modified xsi:type="dcterms:W3CDTF">2012-09-17T09:57:00Z</dcterms:modified>
  <cp:revision>17</cp:revision>
  <dc:subject/>
  <dc:title>BDM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274147</vt:r8>
  </property>
  <property fmtid="{D5CDD505-2E9C-101B-9397-08002B2CF9AE}" pid="3" name="_AuthorEmail">
    <vt:lpwstr>sjd@aber.ac.uk</vt:lpwstr>
  </property>
  <property fmtid="{D5CDD505-2E9C-101B-9397-08002B2CF9AE}" pid="4" name="_AuthorEmailDisplayName">
    <vt:lpwstr>Sarah Davi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